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CRETO Nº 3082-1988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EDIDOS DE MODIFICACIONES PRESUPUESTARIAS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8"/>
        <w:spacing w:lineRule="auto" w:line="360"/>
        <w:rPr/>
      </w:pPr>
      <w:r>
        <w:rPr>
          <w:iCs/>
          <w:szCs w:val="24"/>
        </w:rPr>
        <w:t xml:space="preserve">Estado de la Norma: </w:t>
      </w:r>
      <w:r>
        <w:rPr>
          <w:b/>
          <w:bCs/>
          <w:iCs/>
          <w:color w:val="FF0000"/>
          <w:szCs w:val="24"/>
        </w:rPr>
        <w:t>VIGENTE.-</w:t>
      </w:r>
    </w:p>
    <w:p>
      <w:pPr>
        <w:pStyle w:val="Heading8"/>
        <w:rPr/>
      </w:pPr>
      <w:r>
        <w:rPr>
          <w:iCs/>
          <w:szCs w:val="20"/>
        </w:rPr>
        <w:t xml:space="preserve">Modificado por </w:t>
      </w:r>
      <w:hyperlink r:id="rId2">
        <w:r>
          <w:rPr>
            <w:rStyle w:val="InternetLink"/>
            <w:iCs/>
            <w:szCs w:val="20"/>
          </w:rPr>
          <w:t>Decreto 542/1991</w:t>
        </w:r>
      </w:hyperlink>
      <w:r>
        <w:rPr>
          <w:iCs/>
          <w:szCs w:val="20"/>
        </w:rPr>
        <w:t>.-</w:t>
      </w:r>
    </w:p>
    <w:p>
      <w:pPr>
        <w:pStyle w:val="Heading8"/>
        <w:spacing w:lineRule="auto" w:line="360"/>
        <w:rPr>
          <w:iCs/>
          <w:szCs w:val="24"/>
        </w:rPr>
      </w:pPr>
      <w:r>
        <w:rPr>
          <w:iCs/>
          <w:szCs w:val="24"/>
        </w:rPr>
        <w:t>Publicado en B.O. Nº 1764 del 07-10-1988.-</w:t>
      </w:r>
    </w:p>
    <w:p>
      <w:pPr>
        <w:pStyle w:val="Heading8"/>
        <w:spacing w:lineRule="auto" w:line="360"/>
        <w:rPr>
          <w:iCs/>
          <w:szCs w:val="24"/>
        </w:rPr>
      </w:pPr>
      <w:r>
        <w:rPr>
          <w:iCs/>
          <w:szCs w:val="24"/>
        </w:rPr>
        <w:t>Dictado el 27-09-1988.-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Operador Digesto: R.D. MAB.-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Artículo 1º.- Todo pedido de modificación presupuestaria deberá presentarse en los formularios impresos, que figuran anexos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a fojas 2, 3, y 4 del expediente nº 6340/88,los que constituyen expedientes internos con código “O”de la Subsecretaría de Hacienda, observándose las siguientes normas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El formulario deberá conformarse por triplicado, a máquina no pudiendo contener sus totales, raspaduras o enmiendas, excepto que sean salvados al pié con la firma del Jefe de Jurisdicción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onformado el formulario correspondiente, de acuerdo al punto anterior, se presentará al Departamento Presupuesto de la Subsecretaría de Hacienda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l original y el duplicado quedan en el Departamento presupuesto, mientras que el triplicado, con la constancia de recepción se archivará en la Jurisdicción para su constanc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El Departamento Presupuesto tendrá a su cargo impulsar los trámites necesarios hasta el dictado del decreto respectiv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Firmado el decreto aprobatorio, volverá al departamento presupuesto quién archivará el original hasta el cierre de ejercicio financiero remitiendo el duplicado a la Jurisdicción de origen, informando número de decreto aprobatorio, como así cualquier otra información que estime corresponder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l Departamento Presupuesto dará conocimiento a la Contaduría General de la Provincia para el respectivo registro en la contabilidad Presupuestar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Los decretos de reestructuración se tramitarán con el formulario aprobado por el presente decreto.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Cuando por un mismo decreto se aprueben un conjunto de pedidos, podrá unificarse su trámite mediante la apertura de un solo expediente de la Mesa General de Entradas y Salidas a través del Departamento de Presupuesto.</w:t>
      </w:r>
    </w:p>
    <w:p>
      <w:pPr>
        <w:pStyle w:val="TextBody"/>
        <w:spacing w:lineRule="auto" w:line="360"/>
        <w:ind w:left="708" w:hanging="348"/>
        <w:rPr/>
      </w:pPr>
      <w:r>
        <w:rPr>
          <w:szCs w:val="24"/>
        </w:rPr>
        <w:t xml:space="preserve">h) Los formularios aprobados por el presente decreto serán suministrados por el Departamento Presupuesto a cada una de las jurisdicciones presupuestari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 D.I.: Título dado por redacción digesto inter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 D.I.: El formulario de solicitud de reestructuración fue modificado por </w:t>
      </w:r>
      <w:hyperlink r:id="rId1">
        <w:r>
          <w:rPr>
            <w:rStyle w:val="InternetLink"/>
          </w:rPr>
          <w:t>Decreto 542-1991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542-1991.doc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Decreto%20542-199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54:00Z</dcterms:created>
  <dc:creator>Auditoria</dc:creator>
  <dc:description/>
  <dc:language>en-US</dc:language>
  <cp:lastModifiedBy>mberges</cp:lastModifiedBy>
  <cp:lastPrinted>2013-05-08T11:18:00Z</cp:lastPrinted>
  <dcterms:modified xsi:type="dcterms:W3CDTF">2013-05-08T16:22:00Z</dcterms:modified>
  <cp:revision>7</cp:revision>
  <dc:subject/>
  <dc:title>        </dc:title>
</cp:coreProperties>
</file>