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07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OBRE TRANSFERENCIA AL ENTE EJECUTIVO PRESA EMBALSE "CASA DE PIEDRA", LA SUMA DE $ 31.250,00, EN CONCEPTO DE APORTES CORRESPONDIENTES A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ÑO 2012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 O. Nº 2998 del 24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5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La Habilitación de Hacienda y Finanzas previa intervención de Contaduría General procederá a transferir al Ente Ejecutivo Presa Embalse "Casa de Piedra" durante 12 meses, a partir del mes de Enero de 2012, la suma de $ 31.250,00, mensuales en concepto de aportes correspondientes al año 2012, que debe realizar la Provincia de La Pampa para el funcionamiento del citado Organismo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8T11:53:00Z</dcterms:modified>
  <cp:revision>3</cp:revision>
  <dc:subject/>
  <dc:title>        </dc:title>
</cp:coreProperties>
</file>