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064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PRUEBA LAS ORDENANZAS TARIFARIAS PARA EL EJERCICIO 2011 DE LAS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ISIONES DE FOMENT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9 del 13-01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7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851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>Apruébanse las Ordenanzas Tarifarias para el Ejercicio 2011 de las Comisiones de Fomento que se encuentran enunciadas seguidamente y agregadas en los Expedientes que a continuación se detalla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779"/>
        <w:gridCol w:w="246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ISIÓN DE FOMENT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DEI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JAS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AY MAHUID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92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LUZZ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1/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3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CHARRAMEND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20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UCH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66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1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M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52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38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HI HUIN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53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SONNAV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36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OLFO VAN PRAE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37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TREQUE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55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20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CHILLO C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96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90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CANEL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34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39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REFORM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92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BERNADOR DUVA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15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VENTUE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79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1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ANU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43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0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. SANTA. MARÍ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06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3 inclus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USTON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63/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a 42 inclu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26T12:03:00Z</dcterms:modified>
  <cp:revision>4</cp:revision>
  <dc:subject/>
  <dc:title>        </dc:title>
</cp:coreProperties>
</file>