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3052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LA ADDENDA IV AL CONVENIO MARCO DE COOPERACIÓN CELEBRA</w:t>
        <w:softHyphen/>
        <w:t>DO ENTRE EL MINISTERIO DE DESARROLLO SOCIAL DE LA NACIÓN Y EL MINISTERIO DE BIENESTAR SOCIAL DE LA PAMP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9 del 13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Ratificase la Addenda IV al Convenio Marco de Cooperación celebra</w:t>
        <w:softHyphen/>
        <w:t>do entre el Ministerio de Desarrollo Social de la Nación - Secretaría Nacional de Niñez, Adolescencia y Familia- y el Ministerio Bienestar Social de La Pampa, suscripta con fecha 19 de agosto del año 2011, que forma parte del presente Decreto, por la que el citado organismo nacional transferirá a la Provincia en concepto de subsidio no reintegrable la suma de $ 562.500,00, para financiar con exclusividad los objetivos previstos del Proyecto "Propiciando espacios de protección de derechos de niñas, niños y adolescentes"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6T11:56:00Z</dcterms:modified>
  <cp:revision>7</cp:revision>
  <dc:subject/>
  <dc:title>        </dc:title>
</cp:coreProperties>
</file>