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t>DECRETO Nº 305-2012</w:t>
      </w:r>
    </w:p>
    <w:p>
      <w:pPr>
        <w:pStyle w:val="Normal"/>
        <w:jc w:val="center"/>
        <w:rPr>
          <w:rFonts w:ascii="Tahoma" w:hAnsi="Tahoma" w:cs="Tahoma"/>
          <w:b/>
          <w:b/>
          <w:bCs/>
          <w:sz w:val="24"/>
          <w:szCs w:val="24"/>
        </w:rPr>
      </w:pPr>
      <w:r>
        <w:rPr>
          <w:rFonts w:cs="Tahoma" w:ascii="Tahoma" w:hAnsi="Tahoma"/>
          <w:b/>
          <w:sz w:val="24"/>
          <w:szCs w:val="24"/>
        </w:rPr>
        <w:t>RECATEGORIZA LA COMISARÍA SECCIONAL V, CREADA MEDIANTE DECRETO 2061/79, A LA JERARQUÍA DE COMISARÍA DEPARTAMENTAL TOAY.</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999 del 01-06-2012.-</w:t>
      </w:r>
    </w:p>
    <w:p>
      <w:pPr>
        <w:pStyle w:val="Normal"/>
        <w:jc w:val="right"/>
        <w:rPr/>
      </w:pPr>
      <w:r>
        <w:rPr>
          <w:rFonts w:cs="Tahoma" w:ascii="Tahoma" w:hAnsi="Tahoma"/>
          <w:bCs/>
          <w:i/>
          <w:sz w:val="22"/>
          <w:szCs w:val="22"/>
        </w:rPr>
        <w:t>Dictado el 15-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pPr>
      <w:r>
        <w:rPr>
          <w:rFonts w:cs="Tahoma" w:ascii="Tahoma" w:hAnsi="Tahoma"/>
          <w:b/>
          <w:bCs/>
          <w:sz w:val="22"/>
          <w:szCs w:val="22"/>
          <w:lang w:val="en-GB"/>
        </w:rPr>
        <w:t xml:space="preserve">Art. 1º.- </w:t>
      </w:r>
      <w:r>
        <w:rPr>
          <w:rFonts w:cs="Tahoma" w:ascii="Tahoma" w:hAnsi="Tahoma"/>
          <w:sz w:val="22"/>
          <w:szCs w:val="22"/>
        </w:rPr>
        <w:t xml:space="preserve">Recategorizar la Comisaría Seccional V, creada mediante Decreto 2061/79, a la jerarquía de Comisaría Departamental Toay; la que tendrá competencia territorial sobre la zona urbana de la localidad y sobre los Lotes 21 al 25 de la Fracción B, Sección VIII, toda la Fracción C de la Sección VIII, Lotes 1 al 10 de la Fracción B, Sección IX, la mitad Sudoeste del Lote 19 sobre el límite con el Departamento Capital, la totalidad de los Lotes 20 al 23 de la Fracción D, Sección II, y Lotes 1 al 3 y 8 al 10 de la Fracción A, Sección III, establecida por Decreto 538/08.-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Crear la Subcomisaria Cachirulo, dependiente de la Comisaría Departamental Toay, que tendrá competencia sobre la zona urbana de la localidad y sobre los Lotes 21, 22 y 23 de la Fracción D de la Sección II, Lotes 1, 2, 3, 8, 9 y 10 de la Fracción A, Sección III, Lotes 24 y 25 de la Fracción C, Sección.</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6:00Z</dcterms:created>
  <dc:creator>Auditoria</dc:creator>
  <dc:description/>
  <cp:keywords/>
  <dc:language>en-US</dc:language>
  <cp:lastModifiedBy>rsanchez</cp:lastModifiedBy>
  <cp:lastPrinted>2010-07-15T09:42:00Z</cp:lastPrinted>
  <dcterms:modified xsi:type="dcterms:W3CDTF">2012-08-29T12:07:00Z</dcterms:modified>
  <cp:revision>4</cp:revision>
  <dc:subject/>
  <dc:title>        </dc:title>
</cp:coreProperties>
</file>