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04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UTORIZA A LA DIRECCIÓN PROVINCIAL DE VIALIDAD A FIJAR EL VALOR DEL VIÁTICO FIJO PARA EL PERSONAL VIAL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Estado de la Norma: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 O. Nº 2998 del 24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1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perador de Digesto: R. S.- 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>Autorízase a partir de la fecha, a la Dirección Provincial de Vialidad a fijar el valor del viático fijo para el personal vial que pernocte en casillas que provee la Dirección Provincial de Vialidad, y se encuentren a más de 20 kms. de su asiento habitual, en el 100 % y para el personal que pernocte en dependencias de !a Repartición o en Casa habitación para el personal de inspección de Obras en el 70 % ambos porcentajes aplicados sobre el valor correspondiente al viático móvil para comisiones de servicios que se realicen dentro de la Provincia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8T11:33:00Z</dcterms:modified>
  <cp:revision>4</cp:revision>
  <dc:subject/>
  <dc:title>        </dc:title>
</cp:coreProperties>
</file>