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2160" w:hanging="21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RETO Nº 3035-2009</w:t>
      </w:r>
    </w:p>
    <w:p>
      <w:pPr>
        <w:pStyle w:val="Normal"/>
        <w:ind w:left="2160" w:hanging="21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PROBACIÓN DE LOS PERFILES DOCENTES PARA EL PRIMER AÑO DEL CICLO</w:t>
      </w:r>
    </w:p>
    <w:p>
      <w:pPr>
        <w:pStyle w:val="Normal"/>
        <w:ind w:left="2160" w:hanging="2160"/>
        <w:jc w:val="center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BÁSICO DE LA EDUCACIÓN SECUNDARIA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Última Modificación Incorporada </w:t>
      </w:r>
      <w:hyperlink r:id="rId2">
        <w:r>
          <w:rPr>
            <w:rStyle w:val="InternetLink"/>
            <w:rFonts w:cs="Tahoma" w:ascii="Tahoma" w:hAnsi="Tahoma"/>
            <w:i/>
            <w:sz w:val="22"/>
            <w:szCs w:val="22"/>
          </w:rPr>
          <w:t>Decreto 442-2012.-</w:t>
        </w:r>
      </w:hyperlink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Complementado por: </w:t>
      </w:r>
      <w:hyperlink r:id="rId3">
        <w:r>
          <w:rPr>
            <w:rStyle w:val="InternetLink"/>
            <w:rFonts w:cs="Tahoma" w:ascii="Tahoma" w:hAnsi="Tahoma"/>
            <w:i/>
            <w:sz w:val="22"/>
            <w:szCs w:val="22"/>
          </w:rPr>
          <w:t>Decreto 883-2010.-</w:t>
        </w:r>
      </w:hyperlink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hyperlink r:id="rId4">
        <w:r>
          <w:rPr>
            <w:rStyle w:val="InternetLink"/>
            <w:rFonts w:cs="Tahoma" w:ascii="Tahoma" w:hAnsi="Tahoma"/>
            <w:i/>
            <w:sz w:val="22"/>
            <w:szCs w:val="22"/>
          </w:rPr>
          <w:t xml:space="preserve">Decreto 883-2010; </w:t>
        </w:r>
      </w:hyperlink>
      <w:r>
        <w:rPr>
          <w:rFonts w:cs="Tahoma" w:ascii="Tahoma" w:hAnsi="Tahoma"/>
          <w:i/>
          <w:sz w:val="22"/>
          <w:szCs w:val="22"/>
        </w:rPr>
        <w:t xml:space="preserve"> </w:t>
      </w:r>
      <w:hyperlink r:id="rId5">
        <w:r>
          <w:rPr>
            <w:rStyle w:val="InternetLink"/>
            <w:rFonts w:cs="Tahoma" w:ascii="Tahoma" w:hAnsi="Tahoma"/>
            <w:i/>
            <w:sz w:val="22"/>
            <w:szCs w:val="22"/>
          </w:rPr>
          <w:t>Decreto 859-2011</w:t>
        </w:r>
      </w:hyperlink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Separata B.O. Nº 2870 del 11-12-2009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11-12-2009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11 de Diciembre de 2009.-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851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851" w:leader="none"/>
          <w:tab w:val="left" w:pos="900" w:leader="none"/>
        </w:tabs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14"/>
        <w:rPr/>
      </w:pPr>
      <w:r>
        <w:rPr>
          <w:rFonts w:cs="Tahoma" w:ascii="Tahoma" w:hAnsi="Tahoma"/>
          <w:sz w:val="22"/>
          <w:szCs w:val="22"/>
        </w:rPr>
        <w:t>El Expediente Nº 13739/09 caratulado “MINISTERIO DE CULTURA Y EDUCACIÓN - SUBSECRETARÍA DE EDUCACIÓN - S/ ESTRUCTURA CURRICULAR, 1º AÑO CICLO BASICO DE LA EDUCACION SECUNDARIA”; y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42"/>
        <w:rPr/>
      </w:pPr>
      <w:r>
        <w:rPr>
          <w:rFonts w:cs="Tahoma" w:ascii="Tahoma" w:hAnsi="Tahoma"/>
          <w:sz w:val="22"/>
          <w:szCs w:val="22"/>
        </w:rPr>
        <w:t xml:space="preserve">Que mediante el Decreto Nº 2352/09, reglamentario de la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Ley Nº 2511</w:t>
        </w:r>
      </w:hyperlink>
      <w:r>
        <w:rPr>
          <w:rFonts w:cs="Tahoma" w:ascii="Tahoma" w:hAnsi="Tahoma"/>
          <w:sz w:val="22"/>
          <w:szCs w:val="22"/>
        </w:rPr>
        <w:t xml:space="preserve">, se implementará a partir del Ciclo Lectivo 2010 el 1º Año de la Educación Secundaria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42"/>
        <w:rPr/>
      </w:pPr>
      <w:r>
        <w:rPr>
          <w:rFonts w:cs="Tahoma" w:ascii="Tahoma" w:hAnsi="Tahoma"/>
          <w:sz w:val="22"/>
          <w:szCs w:val="22"/>
        </w:rPr>
        <w:t>Que la Resolución Nº 1801/09 del Ministerio de Cultura y Educación aprueba la Estructura Curricular para el 1º Año del Ciclo Básico de la Educación Secundaria, incorporando así los nuevos Espacios Curriculares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42"/>
        <w:rPr/>
      </w:pPr>
      <w:r>
        <w:rPr>
          <w:rFonts w:cs="Tahoma" w:ascii="Tahoma" w:hAnsi="Tahoma"/>
          <w:sz w:val="22"/>
          <w:szCs w:val="22"/>
        </w:rPr>
        <w:t xml:space="preserve">Que resulta necesario valorizar los perfiles académicos de los trabajadores de la educación atento a los requerimientos del diseño curricular de los espacios de Primer Año de Nivel Secundario y a las disposiciones de la Ley de Educación Nacional Nº 26206 y la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Ley Provincial Nº 2511</w:t>
        </w:r>
      </w:hyperlink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42"/>
        <w:rPr/>
      </w:pPr>
      <w:r>
        <w:rPr>
          <w:rFonts w:cs="Tahoma" w:ascii="Tahoma" w:hAnsi="Tahoma"/>
          <w:sz w:val="22"/>
          <w:szCs w:val="22"/>
        </w:rPr>
        <w:t>Que la Comisión Ad - Hoc, constituida mediante Disposición de la Subsecretaría de Educación Nº 01 de fecha 11 de marzo de 2009 en el ámbito del Departamento de Títulos -Competencia de Títulos-, creado por Decreto Nº 1822/97, ha elaborado los perfiles docentes para los nuevos espacios Curriculares de 1º Año del Ciclo Básico de la Educación Secundaria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42"/>
        <w:rPr/>
      </w:pPr>
      <w:r>
        <w:rPr>
          <w:rFonts w:cs="Tahoma" w:ascii="Tahoma" w:hAnsi="Tahoma"/>
          <w:sz w:val="22"/>
          <w:szCs w:val="22"/>
        </w:rPr>
        <w:t>Que la mencionada Comisión trabajó sobre dichos perfiles teniendo como marco los títulos incluidos en el Anexo II del Decreto Nº 1598/89 y sus modificatorios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se ha dado intervención a la Delegación de Asesoría Letrada de Gobierno actuante en el Ministerio de Cultura y Educación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42"/>
        <w:rPr/>
      </w:pPr>
      <w:r>
        <w:rPr>
          <w:rFonts w:cs="Tahoma" w:ascii="Tahoma" w:hAnsi="Tahoma"/>
          <w:sz w:val="22"/>
          <w:szCs w:val="22"/>
        </w:rPr>
        <w:t xml:space="preserve">Que atento a lo establecido por el </w:t>
      </w:r>
      <w:hyperlink r:id="rId8">
        <w:r>
          <w:rPr>
            <w:rStyle w:val="InternetLink"/>
            <w:rFonts w:cs="Tahoma" w:ascii="Tahoma" w:hAnsi="Tahoma"/>
            <w:sz w:val="22"/>
            <w:szCs w:val="22"/>
          </w:rPr>
          <w:t>artículo 132 incisos a) y d)  de la Ley Nº 2511</w:t>
        </w:r>
      </w:hyperlink>
      <w:r>
        <w:rPr>
          <w:rFonts w:cs="Tahoma" w:ascii="Tahoma" w:hAnsi="Tahoma"/>
          <w:sz w:val="22"/>
          <w:szCs w:val="22"/>
        </w:rPr>
        <w:t>, corresponde proceder al dictado del presente acto administrativo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left"/>
        <w:rPr>
          <w:b/>
          <w:b/>
        </w:rPr>
      </w:pPr>
      <w:r>
        <w:rPr>
          <w:b/>
        </w:rPr>
        <w:t>POR ELLO:</w:t>
      </w:r>
    </w:p>
    <w:p>
      <w:pPr>
        <w:pStyle w:val="Heading4"/>
        <w:tabs>
          <w:tab w:val="clear" w:pos="708"/>
          <w:tab w:val="left" w:pos="720" w:leader="none"/>
          <w:tab w:val="left" w:pos="900" w:leader="none"/>
        </w:tabs>
        <w:jc w:val="center"/>
        <w:rPr>
          <w:bCs w:val="false"/>
        </w:rPr>
      </w:pPr>
      <w:r>
        <w:rPr>
          <w:bCs w:val="false"/>
        </w:rPr>
        <w:t>EL GOBERNADOR DE LA PROVINCI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E C R E T A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Artículo 1º.-</w:t>
      </w:r>
      <w:r>
        <w:rPr>
          <w:rFonts w:cs="Tahoma" w:ascii="Tahoma" w:hAnsi="Tahoma"/>
          <w:sz w:val="22"/>
          <w:szCs w:val="22"/>
        </w:rPr>
        <w:t xml:space="preserve"> Apruébanse los  perfiles  docentes  para los  Espacios  Curriculares de 1º Año del Ciclo Básico de la Educación Secundaria según texto del Anexo que forma parte integrante del presente Decreto.-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Artículo 2º.-</w:t>
      </w:r>
      <w:r>
        <w:rPr>
          <w:rFonts w:cs="Tahoma" w:ascii="Tahoma" w:hAnsi="Tahoma"/>
          <w:sz w:val="22"/>
          <w:szCs w:val="22"/>
        </w:rPr>
        <w:t xml:space="preserve"> La competencia habilitante del título del  Maestro de Año de Educación Primaria se determina con carácter excepcional al solo efecto del dictado de los espacios curriculares de Lengua y Literatura, Matemáticas, Historia y Geografía, Biología y Química y Física, correspondientes al Primer Año del Nivel Secundario, excluyéndose dicha competencia para el desempeño de cargos directivos de establecimientos de Nivel Secundario, de acuerdo a lo establecido en el Anexo del presente Decreto.-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Artículo 3º.-</w:t>
      </w:r>
      <w:r>
        <w:rPr>
          <w:rFonts w:cs="Tahoma" w:ascii="Tahoma" w:hAnsi="Tahoma"/>
          <w:sz w:val="22"/>
          <w:szCs w:val="22"/>
        </w:rPr>
        <w:t xml:space="preserve"> El presente Decreto será refrendado por el Señor Ministro de Cultura y Educación.-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Artículo 4º.-</w:t>
      </w:r>
      <w:r>
        <w:rPr>
          <w:rFonts w:cs="Tahoma" w:ascii="Tahoma" w:hAnsi="Tahoma"/>
          <w:sz w:val="22"/>
          <w:szCs w:val="22"/>
        </w:rPr>
        <w:t xml:space="preserve"> Dese al Registro Oficial y al Boletín Oficial, comuníquese, publíquese y pase al Ministerio de Cultura y Educación a sus efectos.-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P.N. Oscar Mario JORGE, Gobernador de La Pampa; Nestor Anselmo TORRES, Ministro de Cultura y Educación.-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NEXO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1º AÑO DEL CICLO BÁSICO DE LA EDUCACIÓN SECUNDARI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ing9"/>
        <w:tabs>
          <w:tab w:val="clear" w:pos="708"/>
          <w:tab w:val="left" w:pos="720" w:leader="none"/>
          <w:tab w:val="left" w:pos="900" w:leader="none"/>
        </w:tabs>
        <w:rPr>
          <w:bCs w:val="false"/>
          <w:sz w:val="22"/>
        </w:rPr>
      </w:pPr>
      <w:r>
        <w:rPr>
          <w:bCs w:val="false"/>
          <w:sz w:val="22"/>
        </w:rPr>
        <w:t>LENGUA Y LITERATUR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DOCENTE</w:t>
      </w:r>
      <w:r>
        <w:rPr>
          <w:rFonts w:cs="Tahoma" w:ascii="Tahoma" w:hAnsi="Tahoma"/>
          <w:sz w:val="22"/>
          <w:szCs w:val="22"/>
        </w:rPr>
        <w:t>: Profesor en Letras; Profesor de Enseñanza Media en Letras;  Profesor de Enseñanza Secundaria en Castellano y Literatura; Profesor de Enseñanza Secundaria en Castellano, Literatura y Latín; Profesor de Lenguas y Literaturas Castellanas;  Profesor en Castellano y Literatura; Profesor en Castellano, Literatura y Latín; Profesor en Castellano, Literatura e Historia; Profesor en Castellano,  Literatura e Inglés; Profesor de Literatura, Castellano, Historia y Geografía; Profesor de Literatura y Castellano; Profesor en Filosofía y Letras; Profesor de Enseñanza Secundaria Normal y Especial en Letras; Profesor de Enseñanza Secundaria Normal y Especial en Literatura y Castellano; Profesor de Enseñanza Media, Normal y Especial en Literatura y Castellano; Profesor para EGB 3 y Polimodal en Lengua y Literatura; Profesor en Lengua y Literatura; Profesor de Enseñanza Secundaria, Normal y Especial en Lengua y Literatura; Profesor Normal en Letras; Profesor de Enseñanza Secundaria, Normal y Especial en Lengua y Literatura Española; Profesor de Enseñanza Secundaria, Normal y Especial en Literatura; Profesor de Literatura Clásica; Profesor de Literaturas Modernas (especialización en Lengua y Literatura Española; Profesor de Literaturas Modernas; Profesora en Letras Modernas; Profesor de Ciclo Básico en Castellano y Ciencias Sociales; Profesor de Ciclo Básico en Ciencias Sociales y Castellano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HABILITANTE</w:t>
      </w:r>
      <w:r>
        <w:rPr>
          <w:rFonts w:cs="Tahoma" w:ascii="Tahoma" w:hAnsi="Tahoma"/>
          <w:sz w:val="22"/>
          <w:szCs w:val="22"/>
        </w:rPr>
        <w:t>: Licenciado en Ciencias de la Comunicación; Licenciado en Lengua y Literatura Española; Licenciado en Letras; Licenciado en Literatura Clásica; Profesor en Ciencias del Lenguaje y la Comunicación para el Tercer Ciclo de la EGB, del Nivel Polimodal y del Nivel Superior (RM: 3582/93-Disp. de la DGEGP 604/96); Profesor en Ciencias del Lenguaje, Literatura y Comunicación (RM. Nº 616 SDE-02); Profesor / Profesorado en Ciencias del Lenguaje y la Comunicación para el Tercer Ciclo de la Educación General Básica (RM: 3582/93-Disp. de la DGEGP 604/96) solamente para el Ciclo Básico; Doctor en Letras; Profesor Secundario del Ciclo Básico en Castellano y Ciencias Sociales; Licenciado en Literaturas Modernas; Doctor en Literaturas Modernas; Doctor en Filosofía y Letras; los mismos títulos declarados Docentes para el cargo Maestro de Año de Educación Primari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SUPLETORIO:</w:t>
      </w:r>
      <w:r>
        <w:rPr>
          <w:rFonts w:cs="Tahoma" w:ascii="Tahoma" w:hAnsi="Tahoma"/>
          <w:sz w:val="22"/>
          <w:szCs w:val="22"/>
        </w:rPr>
        <w:t xml:space="preserve"> Profesor en Ciencias de la Información; Comunicador Social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MATEMÁTIC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DOCENTE:</w:t>
      </w:r>
      <w:r>
        <w:rPr>
          <w:rFonts w:cs="Tahoma" w:ascii="Tahoma" w:hAnsi="Tahoma"/>
          <w:sz w:val="22"/>
          <w:szCs w:val="22"/>
        </w:rPr>
        <w:t xml:space="preserve"> Profesor de Enseñanza Media en Ciencia Físico-Matemáticas; Profesor de Enseñanza Secundaria en Matemáticas; Profesor de Enseñanza Secundaria en Matemáticas y Cosmografía; Profesor de Enseñanza Secundaria en Ciencias Físico- Matemáticas; Profesor de Enseñanza Secundaria, Normal y Especial en Matemáticas y Física; Profesor en Física y Matemáticas; Profesor en/ de Matemáticas; Profesor en Matemáticas y Cosmografía; Profesor en Matemáticas, Física y Cosmografía; Profesor de Enseñanza Secundaria, Normal y Especial en Matemáticas; Profesor en Disciplinas Industriales especialidad: Matemática Aplicada; Profesor en/ de Matemáticas y Física; Profesor en/ de Matemáticas y Química; Profesor en Matemáticas, Física y Química; Profesor de Enseñanza Media, Normal y Especial en Matemáticas y Física, y/o Profesor de Enseñanza Media, Normal y Especial en Matemáticas y Química; Profesor de Enseñanza Media y Superior en Matemáticas, Física y Cosmografía; Profesor de Enseñanza Media Especializado en Matemáticas; Profesor de Enseñanza Media en Matemáticas; Profesor en/ de Matemáticas y Astronomía; Profesor en Disciplinas Industriales especialidad: Matemáticas y Matemáticas Aplicadas; Profesor de Matemáticas, Cosmografía y Física; Profesor de Enseñanza Media y Superior en Física y Matemáticas; Profesor de Enseñanza Media de Matemáticas y Física; Profesor de Matemática y Computación; Profesor en Matemáticas, Física y Química para Nivel Medio y Superior; Profesor de Nivel Medio en Matemática y Química; Profesor de Nivel Medio en Matemática y Física; Profesor de Enseñanza Media, Normal y Especial en Matemática, Física y Química; Profesor de Enseñanza Media y Superior en Ciencias Físico Matemáticas; Profesor de Computación y Matemática; Profesor de Tercer Ciclo y Educación Polimodal en Matemática; Profesor de Ciclo Básico en Ciencias Físico Matemáticas; Profesor de Enseñanza Intermedia en Ciencias Matemáticas; Profesor de Enseñanza Secundaria, Normal y especial en Matemáticas, Física y Cosmografía; Profesor en Matemática con orientación en Estadística; Profesor de Ciclo Básico en Ciencias Exactas y Naturales; Profesor de Enseñanza Media en Disciplinas Industriales con título universitario habilitante para esta asignatur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HABILITANTE:</w:t>
      </w:r>
      <w:r>
        <w:rPr>
          <w:rFonts w:cs="Tahoma" w:ascii="Tahoma" w:hAnsi="Tahoma"/>
          <w:sz w:val="22"/>
          <w:szCs w:val="22"/>
        </w:rPr>
        <w:t xml:space="preserve">  Profesor de Enseñanza Media y Superior en Computación; Profesor en Computación; Ingeniero en Sistemas Orientación Sistemas de Información; Ingeniero en Computación; Profesor en Física; Licenciado en Física; Ingeniero en Sistemas de Información; Doctor en Matemáticas; Doctor en Ciencias Matemáticas; Doctor en Ciencias Físico- Matemáticas; Licenciado en Ciencias Físico- Matemáticas; Doctor en Física; Licenciado en Ciencias Físicas; Licenciado en Matemáticas; Licenciado en Astronomía; Profesor de Enseñanza Secundaria, Normal y Especial de Física; Licenciado en Análisis de Sistemas; Licenciado en Ciencias de la Computación; Licenciado en Sistemas; Licenciado en Estadísticas; Licenciado en Matemática Pura; Doctor en Matemática Aplicada; Licenciado en Matemática Aplicada;  Profesor en Disciplinas Industriales especialidad: Física y Física Aplicada; Licenciado en Ciencias Matemáticas; Ingeniero Electromecánico con orientación en Automatización Industrial; Ingeniero Electromecánico – Orientación Electricista; Ingeniero en Electrónica; Ingeniero Electricista Electrónico; Doctor en Geofísica; Doctor en Astronomía; Ingeniero Civil; Ingeniero Industrial; Ingeniero Electricista; Ingeniero en Telecomunicaciones; Ingeniero Aeronáutico; Ingeniero Mecánico  Electricista;  Ingeniero  Mecánico  Aeronáutico; Ingeniero  Hidráulico; Ingeniero Geógrafo; Ingeniero Mecánico Metalúrgico; Ingeniero en Minas; Ingeniero Geólogo; Ingeniero Químico; Ingeniero en Construcciones; Ingeniero Naval y Mecánico;  Ingeniero Electromecánico; Ingeniero en Vías de Comunicación; Ingeniero Agrimensor; Ingeniero Geodesta; Arquitecto; Estadístico Matemático; Agrimensor; Estadístico; Ingeniero Mecánico; Ingeniero Metalúrgico; Ingeniero Aeronáutico en la especialidad Mecánica y Electrónica;  Ingeniero Electrónico; Ingeniero Agromecánico; Licenciado en Ciencias Meteorológicas; Calculista Científico; Licenciado en Investigación Operativa; Licenciado en Organización de la Producción; Ingeniero Eléctrico Electrónico; los mismos títulos declarados Docentes para el cargo Maestro de Año de Educación Primari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SUPLETORIO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nalista Programador Universitario; Analista en Sistema de Computación; Analista en Computación Administrativa; Contador Público Nacional; Analista Programador; Analista Programador en Computación; Programador Superior; Analista de Computación; Técnico Programador; Analista en Informática Orientación Procesamiento de Datos; Analista de Sistemas Administrativos; Profesor Nacional en Ciencias Económicas;  Licenciado en Análisis de Sistemas;  Licenciado y Profesor en Química; Analista en Gestión de Empresas; Profesor en Química, Física y Merceología; Técnico en Electrónica Industrial; Técnico Electromecánico; Técnico en Electrónica (Telecomunicaciones); Licenciado en Ciencias Geológicas, orientación Yacimientos Minerales; Electrotécnico; Bachiller y Técnico Químico Industrial; Químico Analista Industrial y Bromatológico; Técnico Egresado del Ciclo Superior de las Escuelas Nacionales de Educación Técnica; Bachiller Superior en Ciencias Exactas; Bachiller Superior en Matemática y Físic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HISTORI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DOCENTE:</w:t>
      </w:r>
      <w:r>
        <w:rPr>
          <w:rFonts w:cs="Tahoma" w:ascii="Tahoma" w:hAnsi="Tahoma"/>
          <w:sz w:val="22"/>
          <w:szCs w:val="22"/>
        </w:rPr>
        <w:t xml:space="preserve"> Profesor en Geografía y Ciencias Sociales; Profesor Superior de Ciencias Sociales; Profesor de Enseñanza Secundaria en la especialidad Historia; Profesor de Enseñanza Media, Normal y Especial en Historia y Geografía; Profesor de Enseñanza Secundaria, Normal y Especial en Historia;  Profesor de Enseñanza Secundaria, Normal y Especial en Historia y Geografía; Profesor de Enseñanza Secundaria en Historia; Profesor en Filosofía y Humanidades especializado en Historia; Profesor en/ de Historia; Profesor en/ de Historia y Geografía; Profesor en Historia y Educación Democrática; Profesor de Enseñanza Media en Historia y Geografía; Profesor de Enseñanza Media especializado en Historia; Profesor de Enseñanza Media en Historia; Profesor en Historia, Ciencias Jurídicas, Políticas y Sociales; Profesor de Nivel Medio en Historia; Profesor en Humanidades especialidad Historia; Profesor del Tercer Ciclo de la EGB y de la Educación Polimodal en Humanidades con título de base habilitante para este espacio; Profesor para la Enseñanza Media en Historia y Educación Cívica; Profesor del Tercer Ciclo de la EGB y de la Educación Polimodal en Historia; Profesor de Enseñanza Media, Secundaria, Normal, Especial, Técnica en Historia; Profesor de Historia y Latín; Profesor en Castellano, Literatura e Historia.-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HABILITANTE:</w:t>
      </w:r>
      <w:r>
        <w:rPr>
          <w:rFonts w:cs="Tahoma" w:ascii="Tahoma" w:hAnsi="Tahoma"/>
          <w:sz w:val="22"/>
          <w:szCs w:val="22"/>
        </w:rPr>
        <w:t xml:space="preserve"> Profesor en Antropología y/o Profesor en Ciencias Antropológicas; Profesor de Enseñanza Media y Superior en Ciencias Antropológicas; Licenciado en Antropología; Licenciado en Ciencias Antropológicas; Licenciado en Humanidades especialidad: Historia; Profesor del Tercer Ciclo de la EGB y de la Educación Polimodal en Ciencias Políticas; Doctor en Historia; Doctor en Historia y Geografía; Licenciado en Historia; Profesor de Enseñanza Secundaria, Normal y Especial en Ciencias Políticas;  Profesor de Enseñanza Media en Ciencias Políticas y Sociales;  Profesor en Ciencias Sociales para el Tercer Ciclo de la EGB, del Nivel Polimodal y del Nivel Superior (RM 3582/ 93- Disp. de la DGEGP 602/ 96);  Profesor/ Profesorado en Ciencias  Sociales para Tercer Ciclo de la Educación General Básica (RM 3582/ 93- Disp. de la DGEGP 602/ 96) solamente para el Ciclo Básico; Profesor en Ciencias Jurídicas, Políticas y Sociales; Profesor en Ciencias Jurídicas, Sociales y Políticas; Licenciado en Antropología Orientación Arqueología; Profesor de Enseñanza Secundaria Normal y Especial en Historia e Instrucción Cívica; Profesor del 3º Ciclo de la EGB y de la Educación Polimodal en Ciencias Jurídicas con título de base Supletorio para este espacio; Profesor de Enseñanza Media en Ciencias Jurídicas; Doctor en Filosofía y Letras especializado en Historia; Doctor en Filosofía y Humanidades especializado en Historia; los mismos títulos declarados Docentes para el cargo Maestro de Año de Educación Primari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SUPLETORIO:</w:t>
      </w:r>
      <w:r>
        <w:rPr>
          <w:rFonts w:cs="Tahoma" w:ascii="Tahoma" w:hAnsi="Tahoma"/>
          <w:sz w:val="22"/>
          <w:szCs w:val="22"/>
        </w:rPr>
        <w:t xml:space="preserve"> Abogado; Doctor en Derecho y Ciencias Sociales; Doctor en Ciencias Jurídicas y Sociales; Doctor en Ciencias Políticas; Doctor en Diplomacia; Licenciado en Diplomacia; Escribano; Doctor en Ciencias Jurídicas; Doctor en Ciencias Políticas y Diplomáticas; Licenciado en Ciencias Políticas; Doctor en Ciencias Políticas, Sociales y de la Diplomacia; Licenciado en Relaciones Internacionales; Licenciado en Ciencias Políticas y Relaciones Internacionales;  Licenciado en Ciencias Políticas y Sociales;  Licenciado en Ciencias Políticas, Sociales y de la Diplomacia; Licenciado en Sociología; Bachiller Superior en Ciencias Sociales con Orientación en Ciencias Políticas; Profesor en/de Geografía con cualquier denominación.-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GEOGRAFÍ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DOCENTE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fesor en Geografía y Ciencias Sociales; Profesor de Enseñanza Media en Geografía; Profesor de Educación Media en Geografía; Profesor en Enseñanza Secundaria en Geografía; Profesor en/de Historia y Geografía; Profesor en/de Geografía; Profesor de Enseñanza Media en Historia y Geografía; Profesor en Historia y Geografía para la Enseñanza Media, Especial y Superior; Profesor de Enseñanza Media especializado en Geografía; Profesor de Nivel Medio en Geografía; Profesor de Tercer Ciclo y de la Educación Polimodal en Geografía; Profesor en Geografía con Trayecto en Ciencias Sociales (Dto. 1261/07); Profesor de Enseñanza Media, Normal y Especial en Historia y Geografía; Profesor de Enseñanza Media y Especial en Historia y Geografía; Profesor de Enseñanza Secundaria, Normal y Especial en Historia y Geografía; Profesor en Geografía y  Ciencias  Biológicas;  Profesor  Superior de                                                                                                                  Ciencias Sociales; Profesor de Ciclo Básico en Ciencias Sociales; Profesor de Enseñanza Intermedia en Ciencias Sociales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HABILITANTE:</w:t>
      </w:r>
      <w:r>
        <w:rPr>
          <w:rFonts w:cs="Tahoma" w:ascii="Tahoma" w:hAnsi="Tahoma"/>
          <w:sz w:val="22"/>
          <w:szCs w:val="22"/>
        </w:rPr>
        <w:t xml:space="preserve"> Doctor en Historia especializado en Geografía; Doctor en Historia y Geografía; Doctor en Geografía; Licenciado en Geografía; Licenciado en Enseñanza de la Geografía; Profesor en Ciencias Sociales para el Tercer Ciclo de la EGB, del Nivel Polimodal y del Nivel Superior (RM 3582/ 93- Disp. de la DGEGP 602/ 96); Profesor/ Profesorado en Ciencias Sociales para Tercer Ciclo de la Educación General Básica (RM 3582/ 93- Disp. de la DGEGP 602/ 96) solamente para el Ciclo Básico; los mismos títulos declarados Docentes para el cargo Maestro de Año de Educación Primari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SUPLETORIO</w:t>
      </w:r>
      <w:r>
        <w:rPr>
          <w:rFonts w:cs="Tahoma" w:ascii="Tahoma" w:hAnsi="Tahoma"/>
          <w:sz w:val="22"/>
          <w:szCs w:val="22"/>
        </w:rPr>
        <w:t>: Profesor de Tercer Ciclo de la EGB y Educación Polimodal en Historia; Licenciado en Ciencias Políticas y Sociales; Profesor en/de Historia con cualquier denominación; Licenciado en Ciencias Políticas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CONSTRUCCIÓN  DE CIUDADANÍA  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DOCENTE:</w:t>
      </w:r>
      <w:r>
        <w:rPr>
          <w:rFonts w:cs="Tahoma" w:ascii="Tahoma" w:hAnsi="Tahoma"/>
          <w:sz w:val="22"/>
          <w:szCs w:val="22"/>
        </w:rPr>
        <w:t xml:space="preserve"> Profesor de Historia en todas sus denominaciones; Profesor de Enseñanza Secundaria en Educación Democrática; Profesor de Enseñanza Media en Ciencias Jurídicas y Sociales; Profesor en Ciencias Jurídicas, Políticas y Sociales; Profesor en Ciencias Jurídicas; Profesor de Enseñanza Secundaria, Normal y Especial en Ciencias Políticas; Profesor de Historia y Formación Cívica; Profesor de Enseñanza Media en Ciencias Jurídicas; Profesor de Enseñanza Media en Ciencias Jurídicas y Contables; Profesor en Historia y Ciencias Jurídicas, Políticas y Sociales;  Profesor en Ciencias Sociales con algunas de las siguientes Licenciaturas de base: Ciencias Políticas y Administración Pública o Ciencias Políticas y Sociales; Profesor en Ciencias Políticas; Profesor de Enseñanza Media y Superior en Ciencias Jurídicas; Profesor del Tercer Ciclo de la EGB y de la Educación Polimodal en Ciencias Jurídicas; Profesor Superior en Ciencias Sociales; Profesor del Tercer Ciclo de la EGB y Educación Polimodal en Ciencias Jurídicas con título de base habilitante para este espacio; Profesor para la Enseñanza Media en Historia y Educación Cívica; Profesor en Ciencias Jurídicas, Sociales y Políticas; Profesor en Historia y Educación Democrátic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ahoma" w:ascii="Tahoma" w:hAnsi="Tahoma"/>
          <w:b/>
          <w:sz w:val="22"/>
          <w:szCs w:val="22"/>
          <w:u w:val="single"/>
        </w:rPr>
        <w:t>HABILITANTE:</w:t>
      </w:r>
      <w:r>
        <w:rPr>
          <w:rFonts w:cs="Tahoma" w:ascii="Tahoma" w:hAnsi="Tahoma"/>
          <w:sz w:val="22"/>
          <w:szCs w:val="22"/>
        </w:rPr>
        <w:t xml:space="preserve">  Doctor en Derecho y Ciencias Sociales; Doctor en Ciencias Jurídicas y Sociales; Doctor en Ciencias Políticas; Doctor en Ciencias Políticas y Diplomacia; Doctor en Ciencias Políticas y Diplomáticas; Abogado; Licenciado en Ciencias Políticas y Diplomáticas; Licenciado en Ciencias Políticas; Doctor en Ciencias Jurídicas; Doctor en Ciencias Políticas, Sociales y de la Diplomacia; Doctor en Ciencias Políticas y Sociales; Licenciado en Ciencias Políticas y Sociales; Licenciado en Ciencias Políticas y Administración Pública; Licenciado en Administración Pública y Ciencias Políticas; Licenciado en Relaciones Internacionales; Licenciado en Ciencias Políticas, orientación Administración y Planificación Pública; Licenciado en Ciencias Políticas y Relaciones Internacionales;   Doctor   en    Historia;   Licenciado   en   Historia;    Doctor   en Sociología; Licenciado en Sociología; Licenciado en Ciencias Políticas, Sociales y de la Diplomaci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SUPLETORIO:</w:t>
      </w:r>
      <w:r>
        <w:rPr>
          <w:rFonts w:cs="Tahoma" w:ascii="Tahoma" w:hAnsi="Tahoma"/>
          <w:sz w:val="22"/>
          <w:szCs w:val="22"/>
        </w:rPr>
        <w:t xml:space="preserve"> Licenciado en Relaciones Públicas; Bachiller Superior en Ciencias Sociales con Orientación en Ciencias Políticas; Bachiller en Historia; los mismos títulos declarados Docentes para el cargo Maestro de Año de Educación Primari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BIOLOGÍA</w:t>
      </w:r>
      <w:r>
        <w:rPr>
          <w:rFonts w:cs="Tahoma" w:ascii="Tahoma" w:hAnsi="Tahoma"/>
          <w:b/>
          <w:sz w:val="22"/>
          <w:szCs w:val="22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DOCENTE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fesor en Ciencias Naturales;  Profesor en Biología; Profesor en Geografía y Ciencias Biológicas; Profesor en Ciencias Biológicas; Profesor de Enseñanza Media y Superior en Ciencias Biológicas; Profesor en la Especialidad  de Ciencias Biológicas y Química;  Profesor de Enseñanza Media en Ciencias Biológicas; Profesor de Enseñanza Secundaria en Ciencias Naturales; Profesor de Enseñanza Secundaria, Normal y Especial en Ciencias Naturales; Profesor/Profesorado para la Enseñanza Secundaria en Ciencias Naturales; Profesor de Tercer Ciclo  de la EGB y de la Educación Polimodal en  Biologí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HABILITANTE:</w:t>
      </w:r>
      <w:r>
        <w:rPr>
          <w:rFonts w:cs="Tahoma" w:ascii="Tahoma" w:hAnsi="Tahoma"/>
          <w:sz w:val="22"/>
          <w:szCs w:val="22"/>
        </w:rPr>
        <w:t xml:space="preserve"> Licenciado en Ciencias Biológicas; Biólogo; Licenciado en Biología; Licenciado en Biología (Orientación Ecológica); Licenciado en Biología (Orientación Zoología);  Profesor en Química (Plan 1998 -  UNLPam); Ingeniero Agrónomo; Veterinario o equivalente; Profesor y Técnico Superior en Ciencias Agrícolas Ganaderas; Médico; Doctor en Medicina; Médico Cirujano; Ingeniero Zootecnista; Profesor de EGB 3 y Educación Polimodal en Química; Bioquímico; Licenciado en Bioquímica; Licenciado en Bioquímica Clínica; Licenciado en Ciencias Bioquímicas; Bioquímico Nacional; Licenciado en Zoología; Microbiólogo; los mismos títulos declarados Docentes para el cargo Maestro de Año de Educación Primari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SUPLETORIO:</w:t>
      </w:r>
      <w:r>
        <w:rPr>
          <w:rFonts w:cs="Tahoma" w:ascii="Tahoma" w:hAnsi="Tahoma"/>
          <w:sz w:val="22"/>
          <w:szCs w:val="22"/>
        </w:rPr>
        <w:t xml:space="preserve"> Farmacéutico; Licenciado en Química Farmacéutica; Odontólogo; Kinesiólogo; Obstétrica; Licenciado en Kinesiología y Fisioterapia; Analista Químico Biológico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QUÍMICA y FÍSICA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DOCENTE</w:t>
      </w:r>
      <w:r>
        <w:rPr>
          <w:rFonts w:cs="Tahoma" w:ascii="Tahoma" w:hAnsi="Tahoma"/>
          <w:sz w:val="22"/>
          <w:szCs w:val="22"/>
        </w:rPr>
        <w:t>: Profesor de Enseñanza Media en Ciencias Físico-Matemáticas; Profesor de Enseñanza Secundaria en Física; Profesor en Física y Matemáticas; Profesor de Enseñanza Secundaria, Normal y Especial en Física y Matemática, Física y Cosmografía; Profesor de Enseñanza Secundaria en Ciencias Físico-Matemáticas; Profesor en Disciplinas Industriales con título Universitario considerado habilitante para esta asignatura; Profesor de Enseñanza Secundaria en Física, Química y Merceología; Profesor en Física; Profesor en Física, Química y Merceología; Profesor en Matemática, Física y Cosmografía; Profesor en Química y Física; Profesor en Química; Profesor en Disciplinas Industriales  en algunas  de  las  siguientes  especialidades: Química Industrial Aplicada o Química y Química Aplicada; Profesor Secundario de Ciclo Básico en Ciencias Exactas y Naturales; Profesor en Matemática, Física y Química; Profesor de Ciclo Básico en Ciencias Físico- Matemáticas;  Profesor de Ciclo Básico en Ciencias Naturales y Química; Profesor de Enseñanza Intermedia en Ciencias Naturales y Físico Química; Profesor de Enseñanza Secundaria, Normal y Especial en Química; Profesor en Química; Profesor en Química y Mineralogía; Profesor de Enseñanza Secundaria en Química; Profesor de Enseñanza Secundaria en Química y Merceología; Profesor de Enseñanza Media en Ciencias Químicas;  Profesor de Enseñanza Media en Disciplinas Industriales; Profesor de Ciclo Básico en Ciencias Exactas y Naturales; Profesor de Química y Merceología; Profesor de Enseñanza Media y Superior en Química; Profesor de Enseñanza Media  y Superior en Matemática, Física y Cosmografía; Profesor en Matemática y Física; Profesor en Disciplinas Industriales, especialidad Física y Física Aplicada; Profesor de Enseñanza Secundaria en Química; Profesor en/de Física y Química; Profesor en Matemática y Física; Profesor en Matemática, Cosmografía y Física; Profesor de Enseñanza Media y Superior en Física y Matemática; Profesor de Enseñanza Media en Matemáticas y Física; Profesor de Enseñanza Media, Normal y Especial en Matemática y Química; Profesor de Matemática, Física y Química, para el Nivel Medio y Superior; Profesor de Nivel Medio de Matemática y Química;  Profesor de Nivel Medio de Matemática y  Física; Profesor de Enseñanza Media Normal y Especial en Matemática, Física y Química; Profesor de Enseñanza Media y Superior en Ciencias Físico Matemáticas; Profesor de EGB 3 y Educación Polimodal en Química; Profesorado en Química (Plan 1998- UNLPam); Profesor de Matemática y Química; Profesor en Química, Física y Merceologí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HABILITANTE</w:t>
      </w:r>
      <w:r>
        <w:rPr>
          <w:rFonts w:cs="Tahoma" w:ascii="Tahoma" w:hAnsi="Tahoma"/>
          <w:sz w:val="22"/>
          <w:szCs w:val="22"/>
        </w:rPr>
        <w:t>:  Doctor en Ciencias Físico-Matemáticas; Doctor en Ciencias Físicas; Doctor en Geofísica; Doctor en Física; Doctor en Química; Licenciado en Ciencias Físico- Matemáticas; Licenciado en Ciencias Físicas; Ingeniero Geodesta; Ingeniero Civil; Ingeniero Industrial; Ingeniero en Construcciones; Ingeniero Electricista; Ingeniero en Telecomunicaciones; Ingeniero Hidráulico; Ingeniero Mecánico Electricista; Ingeniero Mecánico Aeronáutico; Ingeniero Mecánico- Metalúrgico; Ingeniero Electromecánico; Ingeniero Mecánico Naval; Ingeniero en Combustible; Ingeniero en Minas; Ingeniero Geólogo; Ingeniero en vías de Comunicación; Ingeniero Químico; Licenciado en Física; Doctor en Bioquímica y Farmacia; Doctor en Ingeniería Química; Doctor en Ciencias Químicas; Ingeniero Agrónomo; Bioquímico; Ingeniero Químico Industrial; Químico Industrial; Licenciado en Química; Licenciado en Ciencias Químicas; Químico; Licenciado en Bioquímica y Farmacia; Licenciado en Geología; Ingeniero en Petróleo; Ingeniero Eléctrico-Electrónico; Licenciado en Química Industrial; Licenciado en Bromatología; Ingeniero en Industrias Químicas; Ingeniero Electromecánico; Licenciado en Ciencias Bioquímicas (orientación Bioquímica Clínica o Industrias Químicas); Licenciado en Ciencias Químicas en algunas de la siguientes orientaciones: Físico-Química, Química Orgánica, Química Analítica o Tecnología Química; Licenciado en Ciencias Matemáticas; Licenciado  en  Química:  orientación Agrícola, Auxiliar en Matemática  y  Física;  Ingeniero Electromecánico con orientación en Automatización Industrial; Doctor en Ciencias Farmacéuticas; Doctor en Ciencias Químicas; Ingeniero Electromecánico orientación Electricista; Licenciado en Ciencias Geológicas, orientación Yacimientos Minerales; Ingeniero en Electrónica; Licenciado en Bioquímica; Licenciado en Química, orientación Agrícola; Farmacéutico; Licenciado en Química Farmacéutica; Ingeniero Mecánico; Ingeniero Industrial  (orientación Petróleo y Minas); Ingeniero en Producción Agropecuaria; Licenciado en Bioquímica Clínica; Profesor de Matemática y Astronomía; Licenciado en Aprovechamiento de Recursos Naturales Renovables; Profesor en Ciencias Biológicas (Plan 1998 UNLPam);  Bioquímica Nacional; los mismos títulos declarados Docentes para el cargo Maestro de Año de Educación Primari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SUPLETORIO:</w:t>
      </w:r>
      <w:r>
        <w:rPr>
          <w:rFonts w:cs="Tahoma" w:ascii="Tahoma" w:hAnsi="Tahoma"/>
          <w:sz w:val="22"/>
          <w:szCs w:val="22"/>
        </w:rPr>
        <w:t xml:space="preserve"> Técnico en Industria Alimentaria; Técnico Universitario en Seguridad de los Alimentos de Origen Animal; Técnico Universitario en Laboratorio Químico y Control de Calidad; Profesor en Ciencias Naturales; Bachiller y Técnico Químico Industrial; Profesor en Disciplinas Industriales, especialidad: Electrotécnia; Profesor en Disciplinas Industriales, especialidad Mecánica; Técnico Electromecánico; Técnico en Electrónica (Telecomunica-ciones); Electrotécnico; Bachiller y Técnico Químico Industrial; Bachiller en Ciencias Exactas; Analista Químico Biológico; Bromatólogo; Técnico Superior en Industrias Alimentarias; Ingeniero Geógrafo; Técnico Químico; Químico Analista Industrial y Bromatológico; Bachiller Superior en Matemática y Física; Técnico Egresado del Ciclo Superior de las Escuelas Nacionales de Educación Técnica; Bachiller Superior en Química; Licenciado en Etnología y en Industrias Frutihortícolas; Auxiliar Técnico en Bromatología; Técnico en Laboratorio Clínico e Histopatológico; Bachiller y Técnico Industrial Minero; Químico (Ciclo Básico); Bachiller Universitario en Físic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EDUCACION ARTISTICA -  MÚSIC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DOCENTE:</w:t>
      </w:r>
      <w:r>
        <w:rPr>
          <w:rFonts w:cs="Tahoma" w:ascii="Tahoma" w:hAnsi="Tahoma"/>
          <w:sz w:val="22"/>
          <w:szCs w:val="22"/>
        </w:rPr>
        <w:t xml:space="preserve"> Profesor en Armonía, Contrapunto y Morfología Musical; Profesor Superior de Música; Profesor Nacional de Música; Profesor Normal de Música; Profesor de Bellas Artes; Profesor Superior de Teoría, Solfeo y Armonía; Profesor Superior / Nacional en cualquier instrumento o especialidad; Profesor Superior de Composición; Profesor de Canto Coral; Profesor Superior de Canto Individual; Profesor Superior de Canto de Cámara; Profesor Superior de Dirección Coral; Profesor Nacional de Música (especialidad Educación Musical); Profesor Nacional de Música en cualquier especialidad; Profesor Nacional de una especialidad instrumental; Profesor de Piano; Profesor  de Composición; Profesor de Canto; Profesor Nacional de Cultura Musical; Profesor Superior de Canto (Coral, Individual, de Cámara); Profesor de una especialidad instrumental; Profesor Superior de Música de una especialidad instrumental; Profesor Superior de Música en la especialidad; Profesor Superior de Canto; Profesor de Música en cualquier especialidad; Profesor en cualquier instrumento o especialidad instrumental; Profesor Superior de Armonía y Contrapunto;   Profesor  Superior  de  Didáctica  Musical;   Profesor  de  Música, Teoría, Solfeo y Canto Coral en cualquier especialidad instrumental; Profesor de Armonía y Contrapunto; Profesor de Música; Profesor en Música  (Especialidad Educación Musical Primaria y Secundaria); Profesor en Educación Musical; Profesor de Cultura Musical; Profesor de Música para el Nivel Primario y Secundario; Profesor de Música especialidad: Teoría Musical; Profesor de Música, especialidad instrumento; Profesor de Música en la especialidad Dirección Coral; Profesor Nacional de Música, especialidad: Educación Musical (para la Enseñanza Primaria y Secundaria); Profesor de cualquier instrumento o Profesor Superior de cualquier instrumento del Conservatorio Municipal de Música "Manuel de Falla" (Planes anteriores a 1965); Profesor de Cultura Musical en cualquier especialidad; Profesor de Música y Canto; Profesor de Educación Musical en cualquier especialidad; Profesor de Educación Musical  para el Nivel Primario y Secundario; Profesor de Artes  en Música  (en cualquier especialidad); Profesor  de Artes en  Música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HABILITANTE:</w:t>
      </w:r>
      <w:r>
        <w:rPr>
          <w:rFonts w:cs="Tahoma" w:ascii="Tahoma" w:hAnsi="Tahoma"/>
          <w:sz w:val="22"/>
          <w:szCs w:val="22"/>
        </w:rPr>
        <w:t xml:space="preserve"> Pianista; Cantante; Compositor; Licenciado en Música en cualquier especialidad; Maestra Nacional de Música, especialidad: Piano;  Licenciado en Música; Licenciado en Canto; Licenciado en Instrumentos; Licenciado en Enseñanza Musical; Maestro de Música; Maestro Provincial de Música o Maestro Provincial en Educación Musical; Maestro Nacional de Música en alguna especialidad; Maestro Nacional de Música para la Enseñanza Primaria; Profesor de Música para Nivel Elemental o Primario; Doctor en Música en la especialidad  Musicología; Maestro de Teoría  y  Solfeo;  Maestro Director de Coro; Maestro Interno de Escena; Director de Banda de Música;  Cantante Lírico Profesional; Maestra Especial de Música; Profesor de Música para los Niveles Inicial o E.G.B. 1 y 2; Licenciado en Artes en concurrencia con el título de Técnico Superior en Etnomusicología.-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SUPLETORIO:</w:t>
      </w:r>
      <w:r>
        <w:rPr>
          <w:rFonts w:cs="Tahoma" w:ascii="Tahoma" w:hAnsi="Tahoma"/>
          <w:sz w:val="22"/>
          <w:szCs w:val="22"/>
        </w:rPr>
        <w:t xml:space="preserve"> Certificado de Música extendido por el Conservatorio Nacional de Música; Instrumentista en cualquier instrumento musical; Maestro Ayudante de Coro; Maestro Provincial de Guitarra, Certificado de Capacitación en Educación Musical; Musicoterapeuta; Certificado de Estudios Completos de Institutos Privados con no menos  de seis años de duración en concurrencia con título secundario completo y con cinco años de desempeño en el dictado del espacio en Establecimientos Oficiales o Privados incorporados a la Enseñanza Oficial; Maestro Provincial de Piano; Profesor Nacional Superior de Danzas Nativas y Folklore; Maestro Nacional de Danzas Folklóricas Argentinas; Licenciada en Folklore, mención Instrumentos Criollos; Instrumentista para Música Popular Americana, especialidad: Batería.-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DUCACION ARTISTICA – ARTES VISUALES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DOCENTE:</w:t>
      </w:r>
      <w:r>
        <w:rPr>
          <w:rFonts w:cs="Tahoma" w:ascii="Tahoma" w:hAnsi="Tahoma"/>
          <w:sz w:val="22"/>
          <w:szCs w:val="22"/>
        </w:rPr>
        <w:t xml:space="preserve"> Profesora  de Artes en Artes Visuales; Profesor de Escultura; Profesor en Disciplinas Industriales en concurrencia con el título de Diseñadora Gráfica; Profesor de Dibujo y Pintura; Profesor de Dibujo en cualquier especialidad;  Profesor en Artes Plásticas   en  cualquier orientación;   Perito  en Artes  Plásticas  y  Profesor de Artes Plásticas;  Profesor  Secundario  Normal  y                                                                                                                      Especial en Artes Plásticas; Profesor Superior en la especialidad; Profesor de Actividades Prácticas y Plásticas; Profesor de Artes Plásticas para Nivel Primario y Medio; Profesor de Artes Visuales en cualquier especialidad; Profesor de Dibujo y Pintura; Profesor de Dibujo y Grabado; Profesor de Dibujo y Escultura; Profesor Nacional de Pintura; Profesor Nacional de Escultura; Profesor de Dibujo y Escultor Decorador; Profesor de Dibujo, Ilustración y Grabado; Profesor de Dibujo y Técnico y Publicidad Artística; Profesor de Dibujo y Pintor Decorador; Profesor de Dibujo; Profesor de Dibujo y Dibujante Proyectista de Arquitectura; Profesor en Cerámica Artística; Profesor Nacional de Dibujo y Artes Decorativas; Profesor Superior de Grabado; Profesor Superior de Pintura;  Profesor Superior de Escultura; Profesor Superior de Escultura y Talla Directa; Profesor Superior de Decoración Mural; Profesor Superior de Escenografía; Profesor Superior de Cerámica; Profesor Superior de Cerámica Artística; Profesor Nacional de Grabado; Profesor Nacional de Bellas Artes; Profesor Nacional de Dibujo; Profesor Normal en Dibujo; Profesor de Escenografía; Profesor en Disciplinas Industriales en algunas de las siguientes especialidades: Tecnología y Dibujo, Artesanía Aplicada, Automotores, Diseño y Promoción Publicitaria; Profesor en Artes Plásticas; Profesor Nacional de Cerámica; Profesor Nacional en Artes Plásticas; Profesor en Disciplinas Industriales especialidad: Diseño Ambiental o Diseño Publicitario; Profesor Nacional en Artes Visuales; Profesor Superior de Educación en Artes Plásticas; Técnico Superior y Profesor Superior en Dibujo y Escultura; Profesor en Cerámica; Profesor Superior de Educación en Artes Plásticas – Grabado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HABILITANTE:</w:t>
      </w:r>
      <w:r>
        <w:rPr>
          <w:rFonts w:cs="Tahoma" w:ascii="Tahoma" w:hAnsi="Tahoma"/>
          <w:sz w:val="22"/>
          <w:szCs w:val="22"/>
        </w:rPr>
        <w:t xml:space="preserve"> Maestro de Dibujo; Técnico Superior en Diseño Gráfico y Publicitario; Bachiller especializado en Dibujo Artístico con capacitación docente (U.N.L.P.); Diseño en Comunicación Visual; Arquitecto Ceramista; Ceramista Decorador; Técnico en Cerámica; Dibujante Profesional; Dibujante Artístico; Profesor de Dibujo Técnico; Licenciado en Artes Plásticas; Maestro Normal Nacional de Artes Visuales; Maestro de Artes Decorativas en cualquier especialidad; Profesor de Enseñanza Secundaria Normal y Especial en Dibujo Técnico; Maestro Nacional de Dibujo; Maestro de Artes Plásticas; Maestro de Enseñanza Práctica en las siguientes especialidades: Artesanías Aplicadas, Publicidad;  Maestro  de Artes Visuales; Maestro de Artes Visuales en cualquier especialidad; Licenciado en Artes Visuales; Arquitecto especialista en la Historia de la Arquitectura; Técnica en Artesanías Aplicadas; Técnico en Diseño y Promoción Publicitaria; Técnico en Diseño de Interiores; Licenciado Nacional en Bellas Artes; Profesor Elemental de Artes Plásticas; Profesor Nacional de Teatro de Títeres; Maestro Nacional de Artesanías; Maestro Nacional de Decoración; Maestro Provincial en Artes Visuales;  Maestro Provincial de Dibujo y Pintura; Profesora de Artes Plásticas para el Nivel Primario; Ilustrador; Técnico Gráfico; Diseñador Gráfico; Maestro de Educación Plástica para el Nivel Primario; Maestro Ceramista; Licenciado en Pintura; Diseñador Industrial; Profesora de Artes Plásticas para el Nivel Inicial y Primario; Maestro de Cerámica; Maestro Nacional de Cerámica; Maestro Provincial en Manualidades Decorativas; Maestro Provincial en Artesanía; Profesor de Actividades Prácticas y Plásticas; Profesora de Actividades Prácticas y  del Hogar;  Profesor  Nacional de Artes Plásticas con especialidad Grabado para E.G.B. 1 y 2; Profesor en Artes Visuales para los Niveles Inicial, E.G.B. 1 y 2; Título de la Especialidad de las Escuelas Profesionales de Mujeres de la Nación en concurrencia con Maestro Normal Nacional o equivalente; Maestro de Enseñanza Práctica o Egresados de las Escuelas Profesionales de Mujeres de la Nación en la Especialidad que haya aprobado los cursos de Capacitación Docente establecidos por Dto. Nº 6008/54; Título de la especialidad de las Escuelas Nacionales de Educación Técnica en concurrencia con Maestro Normal Nacional o equivalente; Certificado de Competencia de la Especialidad, expedido por el Ministerio de Educación y Justicia, el Consejo Nacional de Educación o la Comisión Nacional de Aprendizaje y Orientación Profesional, en concurrencia con Maestro Normal Nacional o equivalente; Licenciada en Artes Visuales orientación Escultura con título de base en la especialidad; Profesor de Artes en Artes Visuales para la Educación Inicial y EGB 1 y 2; Licenciada en Grabado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SUPLETORIO:</w:t>
      </w:r>
      <w:r>
        <w:rPr>
          <w:rFonts w:cs="Tahoma" w:ascii="Tahoma" w:hAnsi="Tahoma"/>
          <w:sz w:val="22"/>
          <w:szCs w:val="22"/>
        </w:rPr>
        <w:t xml:space="preserve"> Certificado de Capacitación en Dibujo y Pintura y Certificado de Capacitación en Artes Visuales; Maestro Provincial en Manualidades Decorativas y Maestro Provincial en Artesanías; Certificado de Capacitación en Manualidades Decorativas o Certificado de Capacitación en Artesanías; Profesorado de Dibujo y Pintura (Consejo Superior de Educación Católica); Realizador en Artes Visuales; Egresados de las Escuelas Industriales o Profesionales de la Nación en la Especialidad; Profesor en Actividades Prácticas y Plásticas (Dto. Nº 4734/79); Técnico en Diseño Gráfico.-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DUCACIÓN FÍSICA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DOCENTE:</w:t>
      </w:r>
      <w:r>
        <w:rPr>
          <w:rFonts w:cs="Tahoma" w:ascii="Tahoma" w:hAnsi="Tahoma"/>
          <w:sz w:val="22"/>
          <w:szCs w:val="22"/>
        </w:rPr>
        <w:t xml:space="preserve"> Profesor Normal Nacional de  Educación Física; Profesor Nacional de Educación Física; Profesor de Educación Física; Profesor de Educación Física con Especialización Deportiva; Profesor de Educación Física para EGB 3 y Polimodal; Profesor Universitario en Educación Física; Profesor de Educación Física para Nivel Inicial, la Escuela General Básica y el Nivel Polimodal; Profesor de Educación Física con Orientación en Deporte, Salud y Turismo; Profesor de/ en  Educación Física con cualquier orientación o especialidad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HABILITANTE:</w:t>
      </w:r>
      <w:r>
        <w:rPr>
          <w:rFonts w:cs="Tahoma" w:ascii="Tahoma" w:hAnsi="Tahoma"/>
          <w:sz w:val="22"/>
          <w:szCs w:val="22"/>
        </w:rPr>
        <w:t xml:space="preserve"> Maestro especializado en Educación Física; Maestro Nacional de Educación Física; Maestro de Educación Física; Profesor de Educación Física para el Nivel Pre- Primario y Primario; Profesor de  Educación Física para el Nivel Inicial y 1º y 2º Ciclo de la EGB; Licenciado en Educación Física y Deporte; Licenciado en Educación Física y Deporte orientación en Actividad Física y Salud; Licenciado en Educación Física; Licenciado en Actividad Física y Deportiva.-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SUPLETORIO:</w:t>
      </w:r>
      <w:r>
        <w:rPr>
          <w:rFonts w:cs="Tahoma" w:ascii="Tahoma" w:hAnsi="Tahoma"/>
          <w:sz w:val="22"/>
          <w:szCs w:val="22"/>
        </w:rPr>
        <w:t xml:space="preserve"> Maestro Normal en Educación Física; Maestro Normal, Nacional o equivalente, excepto para el 1º y 2º Ciclo de la EGB; Bachiller con Orientación Docente Terminalidad: Auxiliar en Educación Física.-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LENGUA EXTRANJERA. (INGLÉS)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DOCENTE:</w:t>
      </w:r>
      <w:r>
        <w:rPr>
          <w:rFonts w:cs="Tahoma" w:ascii="Tahoma" w:hAnsi="Tahoma"/>
          <w:sz w:val="22"/>
          <w:szCs w:val="22"/>
        </w:rPr>
        <w:t xml:space="preserve"> Profesor de Enseñanza Media en Inglés; Profesor de Enseñanza Secundaria, Normal y Especial en Lengua y Literatura Inglesa; Profesor en Castellano, Literatura e Inglés;  Profesor de Enseñanza Secundaria, Normal y Especial en Inglés; Profesor en/ de Inglés; Profesor en Lengua y Literatura Inglesa; Profesor de Enseñanza Superior Universitaria en Idioma Inglés; Profesor de Enseñanza Media en Idioma Inglés;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ofesor de Traducción; Profesor de Interpretación; Profesor de Enseñanza Media y Superior en Inglés; Profesor en Inglés en la Enseñanza Media; Profesor Nacional de Inglés; Profesor Superior de Inglés; Profesor en Inglés para la Enseñanza Superior; Profesor de Inglés para la EGB y la Educación Polimodal; Profesor en la  Especialidad Inglés; Profesor de Inglés de Enseñanza Secundaria; Profesor en Inglés para la Enseñanza Media; Profesor en Disciplinas Industriales especialidad: Inglés e Inglés Técnico; Profesor de Inglés (Provincia de Santa Fe) y título de Profesor de Enseñanza Media en otras Disciplinas; Profesor en Lengua Inglesa; Profesor en Enseñanza Superior en Inglés; Profesor de Inglés para el Tercer Ciclo de la Educación General Básica y la Educación Polimodal; Profesor Universitario en Inglés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HABILITANTE</w:t>
      </w:r>
      <w:r>
        <w:rPr>
          <w:rFonts w:cs="Tahoma" w:ascii="Tahoma" w:hAnsi="Tahoma"/>
          <w:sz w:val="22"/>
          <w:szCs w:val="22"/>
        </w:rPr>
        <w:t>: “Traductor Literario y de Especialidad (Idioma Inglés)” por “Traductorado Literario y de Especialidad (Idioma Inglés) en concurrencia con Maestro de Año de Educación Primaria”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Texto sustituido por Anexo I del Decreto 883-2010 </w:t>
      </w:r>
    </w:p>
    <w:p>
      <w:pPr>
        <w:pStyle w:val="Normal"/>
        <w:tabs>
          <w:tab w:val="clear" w:pos="708"/>
          <w:tab w:val="left" w:pos="7920" w:leader="none"/>
        </w:tabs>
        <w:ind w:left="540" w:right="576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7920" w:leader="none"/>
        </w:tabs>
        <w:ind w:left="540" w:right="576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Texto anterior dado por el Anexo del Decreto 3035-2009</w:t>
      </w:r>
    </w:p>
    <w:p>
      <w:pPr>
        <w:pStyle w:val="Normal"/>
        <w:tabs>
          <w:tab w:val="clear" w:pos="708"/>
          <w:tab w:val="left" w:pos="7920" w:leader="none"/>
        </w:tabs>
        <w:ind w:left="540" w:right="576" w:hanging="0"/>
        <w:rPr/>
      </w:pPr>
      <w:r>
        <w:rPr>
          <w:rFonts w:cs="Tahoma" w:ascii="Tahoma" w:hAnsi="Tahoma"/>
          <w:b/>
          <w:u w:val="single"/>
        </w:rPr>
        <w:t xml:space="preserve">HABILITANTE: </w:t>
      </w:r>
      <w:r>
        <w:rPr>
          <w:rFonts w:cs="Tahoma" w:ascii="Tahoma" w:hAnsi="Tahoma"/>
        </w:rPr>
        <w:t xml:space="preserve"> Profesor Elemental de Inglés; Profesor de Inglés para el 1º y 2º Ciclo de la EGB; Profesor para la Enseñanza Primaria y para la Enseñanza del Inglés en el Nivel Primario; Traductora Científico Literaria de Inglés; Traductor Público en Idioma Inglés; Profesor de Inglés para el Nivel Elemental; Profesor de Inglés para la Enseñanza Primaria; Licenciado en Lengua y Literatura Inglesa; Licenciado en Inglés; Doctor en Inglés; Traductor Literario y Técnico Científico (Inglés); Intérprete Simultáneo (Inglés); Profesor de Inglés para EGB 1 y 2; Traductor Literario y de Especialidad (Idioma Inglés); Licenciado en Lenguas Modernas- Sección Inglés; Profesor de Inglés para la Enseñanza Pre-escolar y Primaria; Traductora Pública Nacional en Lengua Inglesa; Profesor de Inglés (Prov. de Santa Fe) y Maestro Normal Nacional o equivalente, excepto 1º y 2º Cicl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cs="Tahoma" w:ascii="Tahoma" w:hAnsi="Tahoma"/>
          <w:b/>
          <w:sz w:val="22"/>
          <w:szCs w:val="22"/>
          <w:u w:val="single"/>
        </w:rPr>
        <w:t>SUPLETORIO:</w:t>
      </w:r>
      <w:r>
        <w:rPr>
          <w:rFonts w:cs="Tahoma" w:ascii="Tahoma" w:hAnsi="Tahoma"/>
          <w:sz w:val="22"/>
          <w:szCs w:val="22"/>
        </w:rPr>
        <w:t xml:space="preserve"> “Traductor y de Especialidad (Idioma Inglés)” por “Traductorado Lite-rario y de Especialidad (Idioma Inglés)”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Texto sustituido por Anexo I del Decreto 883-2010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540" w:right="576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Texto anterior dado por el Anexo del Decreto 3035-2009</w:t>
      </w:r>
    </w:p>
    <w:p>
      <w:pPr>
        <w:pStyle w:val="Normal"/>
        <w:ind w:left="540" w:right="576" w:hanging="0"/>
        <w:rPr/>
      </w:pPr>
      <w:r>
        <w:rPr>
          <w:rFonts w:cs="Tahoma" w:ascii="Tahoma" w:hAnsi="Tahoma"/>
          <w:b/>
          <w:u w:val="single"/>
        </w:rPr>
        <w:t>SUPLETORIO: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540" w:right="576" w:hanging="0"/>
        <w:rPr/>
      </w:pPr>
      <w:r>
        <w:rPr>
          <w:rFonts w:cs="Tahoma" w:ascii="Tahoma" w:hAnsi="Tahoma"/>
        </w:rPr>
        <w:t>Traductor Público especializado en Inglés; Perito Traductor en Inglés; Interprete Traductor en Inglés; Profesor de Inglés (Prov. de Santa Fe) y título Secundario;  Traductor y de especialidad (Idioma Inglés); Certificado de Asignaturas Aprobadas con no menos del 60% de la carrera Docente Universitaria correspondiente al Nivel; Traductor Público de Inglés; Certificado de Estudios Completos de Institutos Privados con no menos de seis (6) años de duración en concurrencia con Título de   Profesor en Cualquier Especialidad, o de Maestro Normal Nacional, o equivalente  (excepto para el 1º y 2º Ciclo), o con cinco (5) años de desempeño en el dictado de la asignatura en Establecimientos Oficiales o Privados incorporados a la Enseñanza Oficial; Traductor Público de Inglés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MODALIDAD: EDUCACIÓN TÉCNICO PROFESIONAL ESPACIOS CURRICULARES  DE LA FORMACIÓN TÉCNICA ESPECÍFICA PARA EL PRIMER AÑO DEL CICLO BÁSICO DE LA EDUCACIÓN SECUNDARI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ESPECIALIDAD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DUCCIÓN AGROPECUARIA.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TALLER: INTRODUCCIÓN A LOS SISTEMAS AGROPECUARIO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DOCENTE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fesor de Educación Técnica para el Nivel Medio en Agronomía; Profesor de Educación Técnica para el Nivel Medio en Veterinaria; Profesor de Educación Técnica para el Nivel Medio en Ciencias Agrarias; Profesor en Ciencias Agrarias; Profesor y Técnico Superior en Ciencias Agrícolas Ganaderas; Profesor en Disciplinas Tecnológicas en la Especialidad Ingeniero Agrónomo; Profesor en Disciplinas Industriales en concurrencia con Ingeniero Agrónomo; Profesor en Educación Agrícola.-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HABILITANTE:</w:t>
      </w:r>
      <w:r>
        <w:rPr>
          <w:rFonts w:cs="Tahoma" w:ascii="Tahoma" w:hAnsi="Tahoma"/>
          <w:sz w:val="22"/>
          <w:szCs w:val="22"/>
        </w:rPr>
        <w:t xml:space="preserve"> Ingeniero Agrónomo; Ingeniero Agrónomo con Orientación Agropecuaria; Ingeniero en Producción Agropecuaria; Ingeniero Rural; Licenciado en Agronomía; Licenciado en Ciencias Agrarias; Maestro de Enseñanza Práctica y título de Veterinario o equivalente; Maestro de Enseñanza Práctica y título de Agrónomo especialidad en Ganadería; Maestro de Enseñanza Práctica y título de Ingeniero Agrónomo; Ingeniero Zootecnista; Licenciado en Ciencias Agrarias especialidad Zootecnia; Ingeniero Agrónomo con orientación en Producción Agropecuaria; Ingeniero Agrónomo con orientación en Producción Animal; Ingeniero en Producción Agropecuaria; Veterinario o equivalente; Ingeniero Agrónomo con orientación en Ciencias del Suelo; Ingeniero Agrónomo con orientación Vegetal.-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UPLETORIO</w:t>
      </w:r>
      <w:r>
        <w:rPr>
          <w:rFonts w:cs="Tahoma" w:ascii="Tahoma" w:hAnsi="Tahoma"/>
          <w:b/>
          <w:u w:val="single"/>
        </w:rPr>
        <w:t xml:space="preserve">: </w:t>
      </w:r>
      <w:r>
        <w:rPr>
          <w:rFonts w:cs="Tahoma" w:ascii="Tahoma" w:hAnsi="Tahoma"/>
        </w:rPr>
        <w:t>“Técnico Agropecuario en Producción Bajo Riego e Industrialización Fruti Hortícola (Prov. de La Pampa)” por “Técnico Agropecuario en Producción Bajo Riego e Industrialización Fruti Hortícola”; “Agrónomo o Agrónomo General en la especialidad Agricultura (Prov. de La Pampa)” por “Agrónomo o Agrónomo General en la especialidad Agricultura”; “Experto Agrónomo y Bachiller con orientación Agraria (Prov. de La Pampa)” por “Experto Agrónomo y Bachiller con orientación Agraria”; “Agrónomo especializado en Horticultura y Fruticultura Bajo Riego (Prov. de La Pampa)” por “Agrónomo especializado en Horticultura y Fruticultura Bajo Riego”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Texto sustituido por Anexo I del Decreto 883-2010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ind w:left="540" w:right="576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Texto anterior dado por el Anexo del Decreto 3035-2009</w:t>
      </w:r>
    </w:p>
    <w:p>
      <w:pPr>
        <w:pStyle w:val="Normal"/>
        <w:ind w:left="540" w:right="576" w:hanging="0"/>
        <w:rPr/>
      </w:pPr>
      <w:r>
        <w:rPr>
          <w:rFonts w:cs="Tahoma" w:ascii="Tahoma" w:hAnsi="Tahoma"/>
          <w:b/>
          <w:u w:val="single"/>
        </w:rPr>
        <w:t>SUPLETORIO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Técnico Agropecuario con  especialidad en Ganadería; Técnico Agropecuario especializado en Ganadería; Agrónomo o Agrónomo General especializado en Ganadería; Perito Ganadero; Técnico Agrónomo especializado en Ganadería de Regiones Semi-Áridas; Técnico Universitario especialización en Ganadería; Técnico Superior en Producción Agrícola Ganadera; Técnico Universitario en Producción Animal; Técnico Universitario en Producción Agropecuaria; Técnico Superior en Producción Agropecuaria; Técnico en Producción Agraria; Técnico Universitario en Producción Lechera; Técnico en Producción Ganadera; Técnico en Producción y Administración Agropecuaria; Perito Agrónomo Ganadero; Técnico en Producción Agrícola; Técnico Agropecuario; Bachiller Agrícola; Bachiller Técnico Agrícola; Bachiller Agrario; Agrotécnico; Perito Agrónomo Bachiller con orientación Agraria; Técnico Universitario en Cultivo y Suelos; Técnico Universitario en Producción Vegetal; Técnico Agrónomo Universitario; Técnico Agropecuario en Producción Bajo Riego e Industrialización Fruti Hortícola (Prov. de La Pampa); Agrónomo o Agrónomo General en la  especialidad Agricultura (Prov. de La Pampa); Experto Agrónomo y Bachiller con orientación Agraria  (Prov. de La Pampa);  Agrónomo especializado en Horticultura y Fruticultura Bajo Riego (Prov. de La Pampa); Técnico en Producción Agropecuari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ESPECIALIDAD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ÁTICA PROFESIONAL Y PERSONAL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TALLER DE INFORMÁTICA I</w:t>
      </w:r>
    </w:p>
    <w:p>
      <w:pPr>
        <w:pStyle w:val="Normal"/>
        <w:rPr/>
      </w:pPr>
      <w:r>
        <w:rPr>
          <w:rFonts w:eastAsia="Arial Unicode MS" w:cs="Tahoma" w:ascii="Tahoma" w:hAnsi="Tahoma"/>
          <w:b/>
          <w:sz w:val="22"/>
          <w:szCs w:val="22"/>
          <w:u w:val="single"/>
        </w:rPr>
        <w:t>DOCENTE:</w:t>
      </w:r>
      <w:r>
        <w:rPr>
          <w:rFonts w:eastAsia="Arial Unicode MS" w:cs="Tahoma" w:ascii="Tahoma" w:hAnsi="Tahoma"/>
          <w:sz w:val="22"/>
          <w:szCs w:val="22"/>
        </w:rPr>
        <w:t xml:space="preserve"> Profesor de Enseñanza Media y Superior en Informática; Profesor de Enseñanza Media y Superior en Computación; Profesor en Matemática y Computación; Profesor en Computación.-</w:t>
      </w:r>
    </w:p>
    <w:p>
      <w:pPr>
        <w:pStyle w:val="Normal"/>
        <w:rPr>
          <w:rFonts w:eastAsia="Arial Unicode MS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 Unicode MS" w:cs="Tahoma" w:ascii="Tahoma" w:hAnsi="Tahoma"/>
          <w:b/>
          <w:sz w:val="22"/>
          <w:szCs w:val="22"/>
          <w:u w:val="single"/>
        </w:rPr>
        <w:t>HABILITANTE</w:t>
      </w:r>
      <w:r>
        <w:rPr>
          <w:rFonts w:eastAsia="Arial Unicode MS" w:cs="Tahoma" w:ascii="Tahoma" w:hAnsi="Tahoma"/>
          <w:b/>
          <w:sz w:val="22"/>
          <w:szCs w:val="22"/>
        </w:rPr>
        <w:t>:</w:t>
      </w:r>
      <w:r>
        <w:rPr>
          <w:rFonts w:eastAsia="Arial Unicode MS" w:cs="Tahoma" w:ascii="Tahoma" w:hAnsi="Tahoma"/>
          <w:sz w:val="22"/>
          <w:szCs w:val="22"/>
        </w:rPr>
        <w:t xml:space="preserve"> Ingeniero en Computación; Ingeniero en Sistemas de Información; Ingeniero de Sistemas Orientación Sistemas de Información; Licenciado en Análisis de Sistemas; Licenciado en Sistemas; Licenciatura en Ciencias de la Computación.-</w:t>
      </w:r>
    </w:p>
    <w:p>
      <w:pPr>
        <w:pStyle w:val="Normal"/>
        <w:rPr>
          <w:rFonts w:ascii="Tahoma" w:hAnsi="Tahoma" w:eastAsia="Arial Unicode MS" w:cs="Tahoma"/>
          <w:b/>
          <w:b/>
          <w:sz w:val="22"/>
          <w:szCs w:val="22"/>
          <w:u w:val="single"/>
        </w:rPr>
      </w:pPr>
      <w:r>
        <w:rPr>
          <w:rFonts w:eastAsia="Arial Unicode MS"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 Unicode MS" w:cs="Tahoma" w:ascii="Tahoma" w:hAnsi="Tahoma"/>
          <w:b/>
          <w:sz w:val="22"/>
          <w:szCs w:val="22"/>
          <w:u w:val="single"/>
        </w:rPr>
        <w:t>SUPLETORIO:</w:t>
      </w:r>
      <w:r>
        <w:rPr>
          <w:rFonts w:eastAsia="Arial Unicode MS" w:cs="Tahoma" w:ascii="Tahoma" w:hAnsi="Tahoma"/>
          <w:sz w:val="22"/>
          <w:szCs w:val="22"/>
        </w:rPr>
        <w:t xml:space="preserve"> Analista de Sistemas Informáticos; Técnico en Computación; Técnico Programador;  Analista en Computación Administrativa; Técnico en Soporte Operativo para P.C.; Analista Programador; Analista Programador en Computación; Técnico Superior en Análisis de Sistemas; Técnico Superior en Análisis de Sistemas Computarizados; Técnico Superior en Informática; Analista y Programador de Sistemas;  Programador Superior; Analista de Computación; Analista de Sistemas de Computación; Analista en Informática Orientación Procesamiento de Datos; Analista Universitario de Sistemas; Técnico Superior en Análisis de Sistemas; Técnico Superior en Análisis de Sistemas Computarizados; Técnico Superior Universitario en Informática Educativa; Técnico Universitario en Microprocesadores.-</w:t>
      </w:r>
    </w:p>
    <w:p>
      <w:pPr>
        <w:pStyle w:val="Normal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 Unicode MS" w:cs="Tahoma"/>
          <w:b/>
          <w:b/>
          <w:sz w:val="22"/>
          <w:szCs w:val="22"/>
          <w:u w:val="single"/>
        </w:rPr>
      </w:pPr>
      <w:r>
        <w:rPr>
          <w:rFonts w:eastAsia="Arial Unicode MS" w:cs="Tahoma" w:ascii="Tahoma" w:hAnsi="Tahoma"/>
          <w:b/>
          <w:sz w:val="22"/>
          <w:szCs w:val="22"/>
          <w:u w:val="single"/>
        </w:rPr>
        <w:t>ESPECIALIDADES:</w:t>
      </w:r>
    </w:p>
    <w:p>
      <w:pPr>
        <w:pStyle w:val="Normal"/>
        <w:rPr>
          <w:rFonts w:ascii="Tahoma" w:hAnsi="Tahoma" w:eastAsia="Arial Unicode MS" w:cs="Tahoma"/>
          <w:b/>
          <w:b/>
          <w:sz w:val="22"/>
          <w:szCs w:val="22"/>
          <w:u w:val="single"/>
        </w:rPr>
      </w:pPr>
      <w:r>
        <w:rPr>
          <w:rFonts w:eastAsia="Arial Unicode MS"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  <w:t>EQUIPOS E INSTALACIONES ELECTROMECANICAS.</w:t>
      </w:r>
    </w:p>
    <w:p>
      <w:pPr>
        <w:pStyle w:val="Normal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  <w:t xml:space="preserve">MECANIZACION AGROPECUARIA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TALLER DE APLICACIONES TÉCNICAS I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 Unicode MS" w:cs="Tahoma" w:ascii="Tahoma" w:hAnsi="Tahoma"/>
          <w:b/>
          <w:sz w:val="22"/>
          <w:szCs w:val="22"/>
          <w:u w:val="single"/>
        </w:rPr>
        <w:t>DOCENTE</w:t>
      </w:r>
      <w:r>
        <w:rPr>
          <w:rFonts w:eastAsia="Arial Unicode MS" w:cs="Tahoma" w:ascii="Tahoma" w:hAnsi="Tahoma"/>
          <w:sz w:val="22"/>
          <w:szCs w:val="22"/>
        </w:rPr>
        <w:t>: Profesor en Disciplinas Industriales en Máquinas Térmicas y Automotores; Profesor en Disciplinas Industriales especialidad Mecánica; Profesor en Disciplinas Industriales especialidad Máquinas Térmicas; Profesor de Educación Técnica para el Nivel Medio en Mecánica; Profesor de Educación Técnica para el Nivel Medio en Electromecánica; Profesor de Educación Técnica para el Nivel Medio en Mecánica Rural.-</w:t>
      </w:r>
    </w:p>
    <w:p>
      <w:pPr>
        <w:pStyle w:val="Normal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right="96" w:hanging="0"/>
        <w:rPr/>
      </w:pPr>
      <w:r>
        <w:rPr>
          <w:rFonts w:eastAsia="Arial Unicode MS" w:cs="Tahoma" w:ascii="Tahoma" w:hAnsi="Tahoma"/>
          <w:b/>
          <w:sz w:val="22"/>
          <w:szCs w:val="22"/>
          <w:u w:val="single"/>
        </w:rPr>
        <w:t>HABILITANTE:</w:t>
      </w:r>
      <w:r>
        <w:rPr>
          <w:rFonts w:eastAsia="Arial Unicode MS" w:cs="Tahoma" w:ascii="Tahoma" w:hAnsi="Tahoma"/>
          <w:b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>Ingeniero Industrial</w:t>
      </w:r>
      <w:r>
        <w:rPr>
          <w:rFonts w:eastAsia="Arial Unicode MS" w:cs="Tahoma" w:ascii="Tahoma" w:hAnsi="Tahoma"/>
          <w:b/>
          <w:sz w:val="22"/>
          <w:szCs w:val="22"/>
        </w:rPr>
        <w:t xml:space="preserve">; </w:t>
      </w:r>
      <w:r>
        <w:rPr>
          <w:rFonts w:eastAsia="Arial Unicode MS" w:cs="Tahoma" w:ascii="Tahoma" w:hAnsi="Tahoma"/>
          <w:sz w:val="22"/>
          <w:szCs w:val="22"/>
        </w:rPr>
        <w:t>Ingeniero Metalúrgico;</w:t>
      </w:r>
      <w:r>
        <w:rPr>
          <w:rFonts w:eastAsia="Arial Unicode MS" w:cs="Tahoma" w:ascii="Tahoma" w:hAnsi="Tahoma"/>
          <w:b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>Ingeniero Mecánico; Ingeniero  Industrial  especialidad  u orientación Mecánica;  Ingeniero  Mecánico Metalúrgico;  Maestro de  Enseñanza Práctica y Técnico Mecánico; Maestro  de Enseñanza Práctica y Técnico Electromecánico; Maestro de Enseñanza Práctica y Técnico Mecánico Rural; Ingeniero Electromecánico; Ingeniero Mecánico y Metalúrgico.-</w:t>
      </w:r>
    </w:p>
    <w:p>
      <w:pPr>
        <w:pStyle w:val="Normal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Tahoma" w:ascii="Tahoma" w:hAnsi="Tahoma"/>
          <w:b/>
          <w:sz w:val="22"/>
          <w:szCs w:val="22"/>
          <w:u w:val="single"/>
        </w:rPr>
        <w:t>SUPLETORIO:</w:t>
      </w:r>
      <w:r>
        <w:rPr>
          <w:rFonts w:eastAsia="Arial Unicode MS" w:cs="Tahoma" w:ascii="Tahoma" w:hAnsi="Tahoma"/>
          <w:b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>Técnico Mecánico; Técnico Electromecánico; Técnico Mecánico Rural; Técnico Mecánico con Orientación en Máquinas Agrícolas; Técnico Mecánico con especialidad en Máquinas y Herramientas; Técnico en Equipos e Instalaciones Electromecánicas.-</w:t>
      </w:r>
    </w:p>
    <w:p>
      <w:pPr>
        <w:pStyle w:val="Normal"/>
        <w:rPr>
          <w:rFonts w:ascii="Tahoma" w:hAnsi="Tahoma" w:eastAsia="Arial Unicode MS" w:cs="Tahoma"/>
          <w:b/>
          <w:b/>
          <w:sz w:val="22"/>
          <w:szCs w:val="22"/>
          <w:u w:val="single"/>
        </w:rPr>
      </w:pPr>
      <w:r>
        <w:rPr>
          <w:rFonts w:eastAsia="Arial Unicode MS"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eastAsia="Arial Unicode MS" w:cs="Tahoma"/>
          <w:b/>
          <w:b/>
          <w:sz w:val="22"/>
          <w:szCs w:val="22"/>
          <w:u w:val="single"/>
        </w:rPr>
      </w:pPr>
      <w:r>
        <w:rPr>
          <w:rFonts w:eastAsia="Arial Unicode MS" w:cs="Tahoma" w:ascii="Tahoma" w:hAnsi="Tahoma"/>
          <w:b/>
          <w:sz w:val="22"/>
          <w:szCs w:val="22"/>
          <w:u w:val="single"/>
        </w:rPr>
        <w:t>ESPECIALIDAD:</w:t>
      </w:r>
    </w:p>
    <w:p>
      <w:pPr>
        <w:pStyle w:val="Normal"/>
        <w:rPr>
          <w:rFonts w:ascii="Tahoma" w:hAnsi="Tahoma" w:eastAsia="Arial Unicode MS" w:cs="Tahoma"/>
          <w:b/>
          <w:b/>
          <w:sz w:val="22"/>
          <w:szCs w:val="22"/>
          <w:u w:val="single"/>
        </w:rPr>
      </w:pPr>
      <w:r>
        <w:rPr>
          <w:rFonts w:eastAsia="Arial Unicode MS"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  <w:t>AUTOMOTORES</w:t>
      </w:r>
    </w:p>
    <w:p>
      <w:pPr>
        <w:pStyle w:val="Normal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Arial Unicode MS" w:cs="Tahoma" w:ascii="Tahoma" w:hAnsi="Tahoma"/>
          <w:b/>
          <w:sz w:val="22"/>
          <w:szCs w:val="22"/>
          <w:u w:val="single"/>
        </w:rPr>
        <w:t>DOCENTE:</w:t>
      </w:r>
      <w:r>
        <w:rPr>
          <w:rFonts w:eastAsia="Arial Unicode MS" w:cs="Tahoma" w:ascii="Tahoma" w:hAnsi="Tahoma"/>
          <w:sz w:val="22"/>
          <w:szCs w:val="22"/>
        </w:rPr>
        <w:t xml:space="preserve">  Profesor en Disciplinas Industriales en Máquinas Térmicas y Automotores; Profesor en Disciplinas Industriales especialidad Mecánica; Profesor en Disciplinas Industriales especialidad Máquinas Térmicas; Profesor de Educación Técnica para el Nivel Medio en Mecánica; Profesor de Educación Técnica para el Nivel Medio en Electromecánica; Profesor en Disciplinas Tecnológicas especialidad Mecánica y Tecnología de los Materiales; Profesor en Disciplinas Industriales en Tecnología y Dibujo especialidad Automotores; Profesor en Disciplinas Industriales Especialidad Mecánica; Profesor en Disciplinas Industriales especialidad Maquinas Térmicas y Automotores, Tecnologías y Dibujo Técnico.-</w:t>
      </w:r>
    </w:p>
    <w:p>
      <w:pPr>
        <w:pStyle w:val="Normal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Tahoma" w:ascii="Tahoma" w:hAnsi="Tahoma"/>
          <w:b/>
          <w:sz w:val="22"/>
          <w:szCs w:val="22"/>
          <w:u w:val="single"/>
        </w:rPr>
        <w:t>HABILITANTE:</w:t>
      </w:r>
      <w:r>
        <w:rPr>
          <w:rFonts w:eastAsia="Arial Unicode MS" w:cs="Tahoma" w:ascii="Tahoma" w:hAnsi="Tahoma"/>
          <w:b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>Ingeniero Mecánico; Ingeniero Mecánico Metalúrgico; Ingeniero Mecánico y Metalúrgico; Ingeniero en Automotores; Ingeniero Aeronáutico; Maestro de Enseñanza Práctica y Técnico Mecánico; Maestro de Enseñanza Práctica y Técnico Electromecánico; Maestro de Enseñanza Práctica y Técnico Mecánico Electricista.-</w:t>
      </w:r>
    </w:p>
    <w:p>
      <w:pPr>
        <w:pStyle w:val="Normal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Tahoma" w:ascii="Tahoma" w:hAnsi="Tahoma"/>
          <w:b/>
          <w:sz w:val="22"/>
          <w:szCs w:val="22"/>
          <w:u w:val="single"/>
        </w:rPr>
        <w:t>SUPLETORIO:</w:t>
      </w:r>
      <w:r>
        <w:rPr>
          <w:rFonts w:eastAsia="Arial Unicode MS" w:cs="Tahoma" w:ascii="Tahoma" w:hAnsi="Tahoma"/>
          <w:sz w:val="22"/>
          <w:szCs w:val="22"/>
        </w:rPr>
        <w:t xml:space="preserve"> Técnico Mecánico; Técnico en Automotores; Técnico Mecánico Electricista; Técnico Electromecánico; Técnico en Equipos e Instalaciones Electromecánicas.-</w:t>
      </w:r>
    </w:p>
    <w:p>
      <w:pPr>
        <w:pStyle w:val="Normal"/>
        <w:rPr>
          <w:rFonts w:ascii="Tahoma" w:hAnsi="Tahoma" w:eastAsia="Arial Unicode MS" w:cs="Tahoma"/>
          <w:b/>
          <w:b/>
          <w:sz w:val="22"/>
          <w:szCs w:val="22"/>
          <w:u w:val="single"/>
        </w:rPr>
      </w:pPr>
      <w:r>
        <w:rPr>
          <w:rFonts w:eastAsia="Arial Unicode MS"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eastAsia="Arial Unicode MS" w:cs="Tahoma"/>
          <w:b/>
          <w:b/>
          <w:sz w:val="22"/>
          <w:szCs w:val="22"/>
          <w:u w:val="single"/>
        </w:rPr>
      </w:pPr>
      <w:r>
        <w:rPr>
          <w:rFonts w:eastAsia="Arial Unicode MS" w:cs="Tahoma" w:ascii="Tahoma" w:hAnsi="Tahoma"/>
          <w:b/>
          <w:sz w:val="22"/>
          <w:szCs w:val="22"/>
          <w:u w:val="single"/>
        </w:rPr>
        <w:t>ESPECIALIDAD:</w:t>
      </w:r>
    </w:p>
    <w:p>
      <w:pPr>
        <w:pStyle w:val="Normal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  <w:t>MAESTRO MAYOR DE OBRAS.</w:t>
      </w:r>
    </w:p>
    <w:p>
      <w:pPr>
        <w:pStyle w:val="Normal"/>
        <w:rPr>
          <w:rFonts w:ascii="Tahoma" w:hAnsi="Tahoma" w:eastAsia="Arial Unicode MS" w:cs="Tahoma"/>
          <w:b/>
          <w:b/>
          <w:sz w:val="22"/>
          <w:szCs w:val="22"/>
          <w:u w:val="single"/>
        </w:rPr>
      </w:pPr>
      <w:r>
        <w:rPr>
          <w:rFonts w:eastAsia="Arial Unicode MS"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eastAsia="Arial Unicode MS" w:cs="Tahoma"/>
          <w:b/>
          <w:b/>
          <w:sz w:val="22"/>
          <w:szCs w:val="22"/>
          <w:u w:val="single"/>
        </w:rPr>
      </w:pPr>
      <w:r>
        <w:rPr>
          <w:rFonts w:eastAsia="Arial Unicode MS" w:cs="Tahoma" w:ascii="Tahoma" w:hAnsi="Tahoma"/>
          <w:b/>
          <w:sz w:val="22"/>
          <w:szCs w:val="22"/>
          <w:u w:val="single"/>
        </w:rPr>
        <w:t>TALLER DE APLICACIONES TÉCNICAS I.</w:t>
      </w:r>
    </w:p>
    <w:p>
      <w:pPr>
        <w:pStyle w:val="Normal"/>
        <w:rPr>
          <w:rFonts w:ascii="Tahoma" w:hAnsi="Tahoma" w:eastAsia="Arial Unicode MS" w:cs="Tahoma"/>
          <w:b/>
          <w:b/>
          <w:sz w:val="22"/>
          <w:szCs w:val="22"/>
          <w:u w:val="single"/>
        </w:rPr>
      </w:pPr>
      <w:r>
        <w:rPr>
          <w:rFonts w:eastAsia="Arial Unicode MS"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 Unicode MS" w:cs="Tahoma" w:ascii="Tahoma" w:hAnsi="Tahoma"/>
          <w:b/>
          <w:sz w:val="22"/>
          <w:szCs w:val="22"/>
          <w:u w:val="single"/>
        </w:rPr>
        <w:t>DOCENTE:</w:t>
      </w:r>
      <w:r>
        <w:rPr>
          <w:rFonts w:eastAsia="Arial Unicode MS" w:cs="Tahoma" w:ascii="Tahoma" w:hAnsi="Tahoma"/>
          <w:sz w:val="22"/>
          <w:szCs w:val="22"/>
        </w:rPr>
        <w:t xml:space="preserve"> Profesor de Educación Técnica para el Nivel Medio en Construcciones; Profesor en Disciplinas Industriales en Construcciones; Profesor en Disciplinas Industriales con título: Arquitecto; Profesor en Disciplinas Industriales con título:  Ingeniero Civil;  Profesor en Disciplinas Industriales con título: Ingeniero Hidráulico; Profesor en Disciplinas Industriales con título: Ingeniero en Construcciones; Profesor en Disciplinas Industriales con título: Ingeniero en Vías de Comunicación; Profesor en Disciplinas Industriales con título: Maestro Mayor de Obras.- </w:t>
      </w:r>
    </w:p>
    <w:p>
      <w:pPr>
        <w:pStyle w:val="Normal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Tahoma" w:ascii="Tahoma" w:hAnsi="Tahoma"/>
          <w:b/>
          <w:sz w:val="22"/>
          <w:szCs w:val="22"/>
          <w:u w:val="single"/>
        </w:rPr>
        <w:t>HABILITANTE:</w:t>
      </w:r>
      <w:r>
        <w:rPr>
          <w:rFonts w:eastAsia="Arial Unicode MS" w:cs="Tahoma" w:ascii="Tahoma" w:hAnsi="Tahoma"/>
          <w:sz w:val="22"/>
          <w:szCs w:val="22"/>
        </w:rPr>
        <w:t xml:space="preserve"> Maestro de Enseñanza Práctica y Maestro Mayor de Obras; Maestro de Enseñanza Práctica y Arquitecto; Maestro de Enseñanza Práctica e Ingeniero Civil; Arquitecto; Ingeniero Civil; Ingeniero Hidráulico; Ingeniero en Construcciones; Ingeniero en Vías de Comunicación.-</w:t>
      </w:r>
    </w:p>
    <w:p>
      <w:pPr>
        <w:pStyle w:val="Normal"/>
        <w:rPr>
          <w:rFonts w:ascii="Tahoma" w:hAnsi="Tahoma" w:eastAsia="Arial Unicode MS" w:cs="Tahoma"/>
          <w:b/>
          <w:b/>
          <w:sz w:val="22"/>
          <w:szCs w:val="22"/>
          <w:u w:val="single"/>
        </w:rPr>
      </w:pPr>
      <w:r>
        <w:rPr>
          <w:rFonts w:eastAsia="Arial Unicode MS"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 Unicode MS" w:cs="Tahoma" w:ascii="Tahoma" w:hAnsi="Tahoma"/>
          <w:b/>
          <w:sz w:val="22"/>
          <w:szCs w:val="22"/>
          <w:u w:val="single"/>
        </w:rPr>
        <w:t>SUPLETORIO:</w:t>
      </w:r>
      <w:r>
        <w:rPr>
          <w:rFonts w:eastAsia="Arial Unicode MS" w:cs="Tahoma" w:ascii="Tahoma" w:hAnsi="Tahoma"/>
          <w:sz w:val="22"/>
          <w:szCs w:val="22"/>
        </w:rPr>
        <w:t xml:space="preserve"> Ingeniero Geólogo; Técnico Constructor; Auxiliar Técnico en Construcciones;  Maestro Mayor de Obras; Técnico en Construcciones. -</w:t>
      </w:r>
    </w:p>
    <w:p>
      <w:pPr>
        <w:pStyle w:val="Normal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ARGOS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UXILIAR DOCENTE O PRECEPTOR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Ver </w:t>
      </w:r>
      <w:hyperlink r:id="rId9">
        <w:r>
          <w:rPr>
            <w:rStyle w:val="InternetLink"/>
            <w:rFonts w:cs="Tahoma" w:ascii="Tahoma" w:hAnsi="Tahoma"/>
            <w:i/>
            <w:sz w:val="22"/>
            <w:szCs w:val="22"/>
          </w:rPr>
          <w:t>art. 3º del Decreto 883-2010</w:t>
        </w:r>
      </w:hyperlink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DOCENTE:</w:t>
      </w:r>
      <w:r>
        <w:rPr>
          <w:rFonts w:cs="Tahoma" w:ascii="Tahoma" w:hAnsi="Tahoma"/>
          <w:sz w:val="22"/>
          <w:szCs w:val="22"/>
        </w:rPr>
        <w:t xml:space="preserve"> Profesor en cualquier especialidad o asignatura correspondiente a la Educación Secundaria; Maestro Normal Nacional o sus equivalentes </w:t>
      </w:r>
      <w:r>
        <w:rPr>
          <w:rFonts w:cs="Tahoma" w:ascii="Tahoma" w:hAnsi="Tahoma"/>
          <w:b/>
          <w:sz w:val="22"/>
          <w:szCs w:val="22"/>
        </w:rPr>
        <w:t>solamente para el Ciclo Básico</w:t>
      </w:r>
      <w:r>
        <w:rPr>
          <w:rFonts w:cs="Tahoma" w:ascii="Tahoma" w:hAnsi="Tahoma"/>
          <w:sz w:val="22"/>
          <w:szCs w:val="22"/>
        </w:rPr>
        <w:t>.-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HABILITANTE:</w:t>
      </w:r>
      <w:r>
        <w:rPr>
          <w:rFonts w:cs="Tahoma" w:ascii="Tahoma" w:hAnsi="Tahoma"/>
          <w:sz w:val="22"/>
          <w:szCs w:val="22"/>
        </w:rPr>
        <w:t xml:space="preserve"> Maestro o Profesor de EGB  para 1º y 2º Ciclo; Profesor de Enseñanza Inicial o sus equivalentes. Los mismos títulos declarados docentes para: Maestro de Grupo de Escuelas Especiales y Maestro Recuperador de Centro de Apoyo Escolar; Psicomotricista y Profesor en Psicomotricidad.-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SUPLETORIO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ualquier título o Certificado de Estudio de Nivel Medio y Polimodal que lo habilite para el ingreso a la Universidad, cualquiera sea su orientación o especialidad.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UXILIAR DE SECRETARI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</w:rPr>
        <w:t xml:space="preserve">Ver </w:t>
      </w:r>
      <w:hyperlink r:id="rId10">
        <w:r>
          <w:rPr>
            <w:rStyle w:val="InternetLink"/>
            <w:rFonts w:cs="Tahoma" w:ascii="Tahoma" w:hAnsi="Tahoma"/>
            <w:i/>
            <w:sz w:val="22"/>
            <w:szCs w:val="22"/>
          </w:rPr>
          <w:t>art. 3º del Decreto 883-2010</w:t>
        </w:r>
      </w:hyperlink>
    </w:p>
    <w:p>
      <w:pPr>
        <w:pStyle w:val="Normal"/>
        <w:tabs>
          <w:tab w:val="clear" w:pos="708"/>
          <w:tab w:val="left" w:pos="9720" w:leader="none"/>
        </w:tabs>
        <w:ind w:right="-121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ind w:right="-1216" w:hanging="0"/>
        <w:rPr/>
      </w:pPr>
      <w:r>
        <w:rPr>
          <w:rFonts w:cs="Tahoma" w:ascii="Tahoma" w:hAnsi="Tahoma"/>
          <w:b/>
          <w:sz w:val="22"/>
          <w:szCs w:val="22"/>
          <w:u w:val="single"/>
        </w:rPr>
        <w:t>DOCENTE:</w:t>
      </w:r>
      <w:r>
        <w:rPr>
          <w:rFonts w:cs="Tahoma" w:ascii="Tahoma" w:hAnsi="Tahoma"/>
          <w:sz w:val="22"/>
          <w:szCs w:val="22"/>
        </w:rPr>
        <w:t xml:space="preserve"> Profesor en cualquier especialidad o asignatura correspondiente a la Educación Secundaria.-</w:t>
      </w:r>
    </w:p>
    <w:p>
      <w:pPr>
        <w:pStyle w:val="Normal"/>
        <w:tabs>
          <w:tab w:val="clear" w:pos="708"/>
          <w:tab w:val="left" w:pos="9720" w:leader="none"/>
        </w:tabs>
        <w:ind w:right="-12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HABILITANTE:</w:t>
      </w:r>
      <w:r>
        <w:rPr>
          <w:rFonts w:cs="Tahoma" w:ascii="Tahoma" w:hAnsi="Tahoma"/>
          <w:sz w:val="22"/>
          <w:szCs w:val="22"/>
        </w:rPr>
        <w:t xml:space="preserve"> Maestro Normal Nacional o sus equivalentes; Maestro o Profesor de EGB  para 1º y 2º Ciclo; Profesor de Enseñanza Inicial o sus equivalentes. Los mismos títulos declarados docentes para: Maestro de Grupo de Escuelas Especiales y Maestro Recuperador de Centro de Apoyo Escolar; Psicomotricista y Profesor en Psicomotricidad.-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UPLETORIO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ualquier título o Certificado de Estudio de Nivel Medio y Polimodal que lo habilite para el ingreso a la Universidad, cualquiera sea su orientación o especialidad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NCLUSIONE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DUCACIÓN SECUNDARI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º Año del Ciclo Básico de la Educación Secundari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NGUA Y LITERATUR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cente: Profesora de Tercer Ciclo de la EGB y de la Educación Polimodal en Lengua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bilitante: Profesora en Comunicación Social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letorio: Licenciada en Comunicación Social con orientación en Promoción Cultural y Educativa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MATEMÁTIC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letorio: Analista de Sistemas Informáticos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ONSTRUCCIÓN DE CIUDADANÍ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bilitante: Profesora de Tercer Ciclo de la EGB y de la Educación Polimodal en Lengua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letorio: Sociopedagogo: con Orientación en Niñez y Adolescencia en Riesgo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BIOLOGÍ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bilitante: Licenciado en Biotecnología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letorio: Farmacéutico Nacional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QUÍMICA Y FÍSIC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bilitante: Licenciado en Biotecnología; Farmacéutico Nacional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DUCACIÓN ARTÍSTICA - ARTES VISUALE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letorio: Realizador Integral de Dibujos Animados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MODALIDAD: EDUCACIÓN TÉCNICO PROFESIONAL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ESPACIOS CURRICULARES DE LA FORMACIÓN TÉCNICA ESPECÍFICA PARA EL 1º AÑO DEL CICLO BÁSICO DE LA EDUCACIÓN SECUNDARIA.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ESPECIALIDAD: PRODUCCIÓN AGROPECUARIA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TALLER: INTRODUCCIÓN A LOS SISTEMAS AGROPECUARIOS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upletorio: Técnico Profesional en Producción Agropecuaria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ESPECIALIDAD: INFORMÁTICA PROFESIONAL Y PERSONAL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TALLER DE INFORMÁTICA I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upletorio: Técnico Superior en Computación Administrativa.-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CARGOS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COORDINADOR DE CURSO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upletorio: Sociopedagogo: con Orientación en Niñez y Adolescencia en Riesgo.- </w:t>
      </w:r>
    </w:p>
    <w:p>
      <w:pPr>
        <w:pStyle w:val="Normal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i/>
          <w:sz w:val="18"/>
          <w:szCs w:val="18"/>
        </w:rPr>
        <w:t xml:space="preserve">Texto Incorporado por </w:t>
      </w:r>
      <w:hyperlink r:id="rId11">
        <w:r>
          <w:rPr>
            <w:rStyle w:val="InternetLink"/>
            <w:rFonts w:cs="Tahoma" w:ascii="Tahoma" w:hAnsi="Tahoma"/>
            <w:i/>
            <w:sz w:val="18"/>
            <w:szCs w:val="18"/>
          </w:rPr>
          <w:t>Art. 4º del Decreto 442-2012</w:t>
        </w:r>
      </w:hyperlink>
      <w:r>
        <w:rPr>
          <w:rFonts w:cs="Tahoma" w:ascii="Tahoma" w:hAnsi="Tahoma"/>
          <w:i/>
          <w:sz w:val="18"/>
          <w:szCs w:val="18"/>
        </w:rPr>
        <w:t>.-</w:t>
      </w:r>
    </w:p>
    <w:sectPr>
      <w:headerReference w:type="default" r:id="rId1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442-2012.doc" TargetMode="External"/><Relationship Id="rId3" Type="http://schemas.openxmlformats.org/officeDocument/2006/relationships/hyperlink" Target="../in/Decreto%20883-2010.doc" TargetMode="External"/><Relationship Id="rId4" Type="http://schemas.openxmlformats.org/officeDocument/2006/relationships/hyperlink" Target="../in/Decreto%20883-2010.doc" TargetMode="External"/><Relationship Id="rId5" Type="http://schemas.openxmlformats.org/officeDocument/2006/relationships/hyperlink" Target="../in/Decreto%20859-2011.doc" TargetMode="External"/><Relationship Id="rId6" Type="http://schemas.openxmlformats.org/officeDocument/2006/relationships/hyperlink" Target="../Leyes/Ley%202511.doc" TargetMode="External"/><Relationship Id="rId7" Type="http://schemas.openxmlformats.org/officeDocument/2006/relationships/hyperlink" Target="../Leyes/Ley%202511.doc" TargetMode="External"/><Relationship Id="rId8" Type="http://schemas.openxmlformats.org/officeDocument/2006/relationships/hyperlink" Target="../Leyes/Ley%202511.doc" TargetMode="External"/><Relationship Id="rId9" Type="http://schemas.openxmlformats.org/officeDocument/2006/relationships/hyperlink" Target="../in/Decreto%20883-2010.doc" TargetMode="External"/><Relationship Id="rId10" Type="http://schemas.openxmlformats.org/officeDocument/2006/relationships/hyperlink" Target="../in/Decreto%20883-2010.doc" TargetMode="External"/><Relationship Id="rId11" Type="http://schemas.openxmlformats.org/officeDocument/2006/relationships/hyperlink" Target="../in/Decreto%20442-2012.doc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35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3-12T14:17:00Z</dcterms:modified>
  <cp:revision>28</cp:revision>
  <dc:subject/>
  <dc:title>        </dc:title>
</cp:coreProperties>
</file>