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01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 ART. 9º DEL DECRETO 326-2004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2998 del 24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9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Modifí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9° del Decreto N° 326/04</w:t>
        </w:r>
      </w:hyperlink>
      <w:r>
        <w:rPr>
          <w:rFonts w:cs="Tahoma" w:ascii="Tahoma" w:hAnsi="Tahoma"/>
          <w:sz w:val="22"/>
          <w:szCs w:val="22"/>
        </w:rPr>
        <w:t xml:space="preserve">, el que quedara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iculo 9º: </w:t>
      </w:r>
      <w:r>
        <w:rPr>
          <w:rFonts w:cs="Tahoma" w:ascii="Tahoma" w:hAnsi="Tahoma"/>
          <w:sz w:val="22"/>
          <w:szCs w:val="22"/>
        </w:rPr>
        <w:t>El Programa otorgará a cada empresa una asignación económica no remunerativa mensual que será destinada a jóvenes beneficiarios en cualquiera de las modalidades previstas en el Programa y dicha asignación será la suma de PESOS UN MIL ($1.000), para jóvenes cualquiera fuera su formación y la suma de PESOS UN MIL TRESCIENTOS ($ 1.300) para jóvenes que acrediten el SETENTA Y CINCO POR CIENTO (75%) de estudios terciarios y/o universitarios cursados”.-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6-2004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7T12:01:00Z</dcterms:modified>
  <cp:revision>4</cp:revision>
  <dc:subject/>
  <dc:title>        </dc:title>
</cp:coreProperties>
</file>