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3007-1978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sz w:val="24"/>
          <w:szCs w:val="24"/>
        </w:rPr>
        <w:t>Delega en el Jefe de Policía de la Provincia la facultad de incorporar agentes policiales en comisión y por un período de seis mese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: 28-12-78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a necesidad de agilizar los nombramientos de personal que requiere la policía de la Provincia, y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>Que las disposiciones vigentes para la incorporación de personal policial obligan en muchos casos a emitir dos documentos para una misma persona, lo cual provoca inconvenientes administrativos que pueden ser evitados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para una mejor operatoria del Comando Jefatura es aconsejable adoptar una modalidad acorde a dichas exigencias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los nombramientos de personal policial son de carácter excepcional, transitorio, y por un pedido inicial limitado, hasta su confirmación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>Que parece como conveniente delegar en el Jefe de Policía la incorporación inicial transitoria de los futuros agentes policiales y luego de transcurridos 6 meses confirmarlos a través de un instrumento legal emitido por el Poder Ejecutivo Provincial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ab/>
        <w:t>Que conforme el inciso 144 del artículo 74 de la Constitución Provincial, el Gobernador de la Provincia puede delegar funciones conducentes a facilitar un mejor desenvolvimiento de la Administración;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GOBERNADOR DE LA PROVINCI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1º:</w:t>
      </w:r>
      <w:r>
        <w:rPr>
          <w:rFonts w:cs="Tahoma" w:ascii="Tahoma" w:hAnsi="Tahoma"/>
          <w:sz w:val="22"/>
          <w:szCs w:val="22"/>
        </w:rPr>
        <w:t xml:space="preserve"> Delégase en el Jefe de Policía de la Provincia la facultad de incorporar agentes policiales en comisión y por un período de seis meses. Vencido ese término dicho personal podrá ser confirmado por el Poder Ejecutivo Provincial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Artículo 2º:</w:t>
      </w:r>
      <w:r>
        <w:rPr>
          <w:rFonts w:cs="Tahoma" w:ascii="Tahoma" w:hAnsi="Tahoma"/>
          <w:sz w:val="22"/>
          <w:szCs w:val="22"/>
        </w:rPr>
        <w:t xml:space="preserve"> El presente decreto será refrendado por el Señor Ministro de Gobierno, Educación y Justicia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Artículo 3º:</w:t>
      </w:r>
      <w:r>
        <w:rPr>
          <w:rFonts w:cs="Tahoma" w:ascii="Tahoma" w:hAnsi="Tahoma"/>
          <w:sz w:val="22"/>
          <w:szCs w:val="22"/>
        </w:rPr>
        <w:t xml:space="preserve"> Dése al Registro Oficial y al Boletín Oficial, comuníquese, publíquese y archívese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1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5-20T12:01:00Z</dcterms:modified>
  <cp:revision>2</cp:revision>
  <dc:subject/>
  <dc:title>        </dc:title>
</cp:coreProperties>
</file>