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299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utoriza la creación de una Caja Chica en el Ministerio de Desarrollo So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8 del 10-03-17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2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la creación de una Caja Chica en el Ministerio de Desarrollo Social por la suma de $ 7.000,00 para atender gastos de funcionamiento en dicho Ministeri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Responsables del manejo de la Caja Chica creada por el artículo 1 ° serán la Ministra de Desarrollo Social Señora Fernanda Estefanía ALONSO DNI N° 24.637.287, designada por Decreto N° 03/15 y el Secretario Privado de la Ministra de Desarrollo Social Señor Edgardo Roberto PRIVITERA, DNI Nº 20.107.100, designado por Decreto N° 52/15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los efectos de lo determinado precedentemente la Habilitación de Desarrollo Social entregará la suma indicada en el artículo primero a los responsables mencionados en el artículo segundo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s rendiciones de cuentas de la Caja Chica se realizarán ante la Habilitación de Desarrollo Social en forma mensual, cualquiera sea la cantidad invertida y al haberse producido el gasto del 70% del monto asignado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06T12:11:00Z</dcterms:modified>
  <cp:revision>2</cp:revision>
  <dc:subject/>
  <dc:title>        </dc:title>
</cp:coreProperties>
</file>