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Decreto Nº 2971 –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29-XII-05- Art. 1º.-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acúltase al Directorio de la Dirección Provincial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 Vialidad a otorgar al personal perteneciente a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a misma, un porcentaje del sueldo básico con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promiso de disponibilidad horaria que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termine al efecto, pudiendo sobre el exceso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 dichas horas y frente a la necesidad de una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yor prestación de servicios, abonar horas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xtras. El importe que resulte de aplicar el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rcentual autorizado, tendrá carácter de no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munerativo y no bonificable, tomándose en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uenta a los fines del cálculo del sueldo anual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plementario.-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creto Nº 2972 -29-XII-05- Art. 1º.-</w:t>
      </w:r>
    </w:p>
    <w:p>
      <w:pPr>
        <w:sectPr>
          <w:type w:val="nextPage"/>
          <w:pgSz w:w="11906" w:h="16838"/>
          <w:pgMar w:left="1701" w:right="1701" w:gutter="0" w:header="0" w:top="680" w:footer="0" w:bottom="1276"/>
          <w:pgNumType w:start="198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8"/>
        </w:rPr>
        <w:t>Aceptar la renuncia a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990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03:00Z</dcterms:created>
  <dc:creator>LZ</dc:creator>
  <dc:description/>
  <dc:language>en-US</dc:language>
  <cp:lastModifiedBy>Mbustillo</cp:lastModifiedBy>
  <cp:lastPrinted>2006-06-01T12:35:00Z</cp:lastPrinted>
  <dcterms:modified xsi:type="dcterms:W3CDTF">2008-01-19T01:03:00Z</dcterms:modified>
  <cp:revision>2</cp:revision>
  <dc:subject/>
  <dc:title>Santa Rosa, 27 de junio de 2005</dc:title>
</cp:coreProperties>
</file>