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2853-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stituye  Artículos 1º y 2º del Decreto Nº 2111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69 del 04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7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° del Decreto N° 2111/09</w:t>
        </w:r>
      </w:hyperlink>
      <w:r>
        <w:rPr>
          <w:rFonts w:cs="Tahoma" w:ascii="Tahoma" w:hAnsi="Tahoma"/>
          <w:sz w:val="22"/>
          <w:szCs w:val="22"/>
        </w:rPr>
        <w:t xml:space="preserve"> que quedará redactado de la siguiente manera: "Artículo 1°: Incorpórase al Artículo 2°, del Decreto N° 810/02 como inciso t) la siguiente actividad: Personal que realice tareas que impliquen combatir, controlar y apagar incendios forestales y/o rurales, intervenir en situaciones de catástrofes naturales, siniestros y accidentes de sustancias tóxicas".</w:t>
        <w:softHyphen/>
        <w:t>-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exto modificado por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</w:rPr>
          <w:t>art. 1º del Decreto 2133-2010</w:t>
        </w:r>
      </w:hyperlink>
      <w:r>
        <w:rPr>
          <w:rFonts w:cs="Tahoma" w:ascii="Tahoma" w:hAnsi="Tahoma"/>
          <w:i/>
          <w:sz w:val="20"/>
          <w:szCs w:val="20"/>
        </w:rPr>
        <w:t xml:space="preserve"> del 24-09-2010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Sustitúyas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2° del Decreto N° 2111/09</w:t>
        </w:r>
      </w:hyperlink>
      <w:r>
        <w:rPr>
          <w:rFonts w:cs="Tahoma" w:ascii="Tahoma" w:hAnsi="Tahoma"/>
          <w:sz w:val="22"/>
          <w:szCs w:val="22"/>
        </w:rPr>
        <w:t xml:space="preserve"> que quedará redactado de la siguiente manera: "Artículo 2º: Incorpórase al apartado 3) del Artículo 2°, del Decreto N° 810/02 el inciso t), el que quedará redactado de la siguiente manera: "...3) 10 % (diez por ciento), para las comprendi</w:t>
        <w:softHyphen/>
        <w:t>das en los incisos k), l) m), n) o), p), r), s) y t)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l presente Decreto será refrendado por todos los Señores Ministros.-</w:t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709934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5874878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111-2009.doc" TargetMode="External"/><Relationship Id="rId4" Type="http://schemas.openxmlformats.org/officeDocument/2006/relationships/hyperlink" Target="../in/Decreto%202133-2010.doc" TargetMode="External"/><Relationship Id="rId5" Type="http://schemas.openxmlformats.org/officeDocument/2006/relationships/hyperlink" Target="../in/Decreto%202111-2009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6:00Z</dcterms:created>
  <dc:creator>LZ</dc:creator>
  <dc:description/>
  <cp:keywords/>
  <dc:language>en-US</dc:language>
  <cp:lastModifiedBy>mberges</cp:lastModifiedBy>
  <cp:lastPrinted>2011-07-05T11:59:00Z</cp:lastPrinted>
  <dcterms:modified xsi:type="dcterms:W3CDTF">2011-07-05T16:24:00Z</dcterms:modified>
  <cp:revision>10</cp:revision>
  <dc:subject/>
  <dc:title>Santa Rosa, 27 de junio de 2005</dc:title>
</cp:coreProperties>
</file>