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Cs w:val="18"/>
          <w:lang w:val="es-AR"/>
        </w:rPr>
      </w:pPr>
      <w:r>
        <w:rPr>
          <w:rFonts w:cs="Arial" w:ascii="Arial" w:hAnsi="Arial"/>
          <w:b/>
          <w:bCs/>
          <w:szCs w:val="18"/>
          <w:lang w:val="es-AR"/>
        </w:rPr>
        <w:t>Decreto Nº 284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Cs w:val="18"/>
          <w:lang w:val="es-AR"/>
        </w:rPr>
      </w:pPr>
      <w:r>
        <w:rPr>
          <w:rFonts w:cs="Arial" w:ascii="Arial" w:hAnsi="Arial"/>
          <w:b/>
          <w:bCs/>
          <w:szCs w:val="18"/>
          <w:lang w:val="es-AR"/>
        </w:rPr>
        <w:t>Cambio de Jurisdicción de Agentes Estatal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Cs w:val="18"/>
          <w:lang w:val="es-AR"/>
        </w:rPr>
      </w:pPr>
      <w:r>
        <w:rPr>
          <w:rFonts w:cs="Arial" w:ascii="Arial" w:hAnsi="Arial"/>
          <w:b/>
          <w:bCs/>
          <w:szCs w:val="18"/>
          <w:lang w:val="es-AR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  <w:i/>
          <w:sz w:val="20"/>
          <w:szCs w:val="20"/>
          <w:lang w:val="es-AR"/>
        </w:rPr>
        <w:t xml:space="preserve">Dictado el </w:t>
      </w:r>
      <w:r>
        <w:rPr>
          <w:rFonts w:cs="Arial" w:ascii="Arial" w:hAnsi="Arial"/>
          <w:bCs/>
          <w:sz w:val="20"/>
          <w:szCs w:val="20"/>
          <w:lang w:val="es-AR"/>
        </w:rPr>
        <w:t>26- 12-05.-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lang w:val="es-AR"/>
        </w:rPr>
        <w:t>Publicado en B.O. 2665 del 06-01-06.-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8"/>
          <w:lang w:val="es-AR"/>
        </w:rPr>
        <w:t>Art. 1</w:t>
      </w:r>
      <w:r>
        <w:rPr>
          <w:rFonts w:cs="Arial" w:ascii="Arial" w:hAnsi="Arial"/>
          <w:b/>
          <w:sz w:val="18"/>
          <w:szCs w:val="18"/>
          <w:lang w:val="es-AR"/>
        </w:rPr>
        <w:t>º.-</w:t>
      </w:r>
      <w:r>
        <w:rPr>
          <w:rFonts w:cs="Arial" w:ascii="Arial" w:hAnsi="Arial"/>
          <w:sz w:val="18"/>
          <w:szCs w:val="18"/>
          <w:lang w:val="es-AR"/>
        </w:rPr>
        <w:t xml:space="preserve"> </w:t>
      </w:r>
      <w:r>
        <w:rPr>
          <w:rFonts w:cs="Arial" w:ascii="Arial" w:hAnsi="Arial"/>
          <w:sz w:val="18"/>
          <w:szCs w:val="18"/>
        </w:rPr>
        <w:t>A partir de la fecha del presente Decreto, los agentes identificados en el Anexo I, pasarán a revistar en las Jurisdicciones y Unidad de Organización que se detallan .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Art. 2º.</w:t>
      </w:r>
      <w:r>
        <w:rPr>
          <w:rFonts w:cs="Arial" w:ascii="Arial" w:hAnsi="Arial"/>
          <w:sz w:val="18"/>
          <w:szCs w:val="18"/>
        </w:rPr>
        <w:t xml:space="preserve">- Apruebánse las Reestructuraciones de cargo obrante de fs. 179 a fs. 598 a efectos de formalizar la reubicación de los agentes públicos encuadrados en el Anexo I.- </w:t>
      </w:r>
    </w:p>
    <w:p>
      <w:pPr>
        <w:sectPr>
          <w:type w:val="nextPage"/>
          <w:pgSz w:w="11906" w:h="16838"/>
          <w:pgMar w:left="1701" w:right="1701" w:gutter="0" w:header="0" w:top="2268" w:footer="0" w:bottom="1276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C" - GOBERNACION </w:t>
        <w:softHyphen/>
      </w:r>
    </w:p>
    <w:p>
      <w:pPr>
        <w:pStyle w:val="Normal"/>
        <w:spacing w:lineRule="exact" w:line="29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784"/>
        <w:gridCol w:w="2618"/>
        <w:gridCol w:w="1276"/>
        <w:gridCol w:w="851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.Act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ur.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liad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j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y Nombres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.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5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7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AFUL Elmo Edelmiro 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348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EIDER Ruben Cam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6867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y 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-1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AR Hugo 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194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1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ONADO Cristina 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 12877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 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-1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LLO Alberto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10008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-1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GENA Claudio A. Cé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14179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-1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ENEZ Ricardo O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 24276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 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-1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CI Daniela Fab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1979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-1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AUDE Juan Osv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4538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y 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-1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REYRA Jorge Alber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12608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RAL Ruperto Hora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12608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y 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-2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ONIO de M. Amanda E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600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-3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O Jorge A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614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-3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Hector N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7359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-3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ER Carlos L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7664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-3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ALDEZ de G Marisa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6867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</w:t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99" w:leader="none"/>
          <w:tab w:val="left" w:pos="2164" w:leader="none"/>
          <w:tab w:val="right" w:pos="4027" w:leader="none"/>
        </w:tabs>
        <w:ind w:right="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” – MINISTERIO DE GOBIERNO, JUSTICIA Y SEGURIDAD </w:t>
      </w:r>
    </w:p>
    <w:p>
      <w:pPr>
        <w:pStyle w:val="Normal"/>
        <w:tabs>
          <w:tab w:val="clear" w:pos="708"/>
          <w:tab w:val="left" w:pos="1099" w:leader="none"/>
          <w:tab w:val="left" w:pos="2164" w:leader="none"/>
          <w:tab w:val="right" w:pos="4027" w:leader="none"/>
        </w:tabs>
        <w:ind w:right="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ab/>
        <w:t xml:space="preserve">  </w:t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3"/>
        <w:gridCol w:w="813"/>
        <w:gridCol w:w="757"/>
        <w:gridCol w:w="2649"/>
        <w:gridCol w:w="1276"/>
        <w:gridCol w:w="851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.Ac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ur.Ant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iliad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j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.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3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TAMANTE Roxana 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058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-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LTA Silvana Nata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5368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-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ZQUEZ 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0421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78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5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FINO Irineo Martín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4098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-2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 María 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791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-22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0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8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REDIA Héctor An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608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.Y 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-22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DAN Armando Hé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8329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-22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CHEZ Anibal Nor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1938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-22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Z Héctor Enr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8118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y 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22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 Vilma Vi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4405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-22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-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ILLO D B Estela Cristin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05936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-22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IGLESIA Vi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6316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-22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TILLO Hilda Francis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919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NANDEZ Roberto Car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938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-23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A Jorge L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47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y 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24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ÑAS Bibiana S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4458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-31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S Estela Ma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244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-31        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ASIA José Vi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4341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-31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Fabían Marc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716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-31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AYA DE G. María del C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919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y 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31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UM Arturo Cé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877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-31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NEGO Ariel Hector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269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E” – MINISTERIO DE BIENESTAR SOCIAL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9"/>
        <w:gridCol w:w="844"/>
        <w:gridCol w:w="757"/>
        <w:gridCol w:w="2654"/>
        <w:gridCol w:w="1357"/>
        <w:gridCol w:w="839"/>
        <w:gridCol w:w="7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.Ac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ur.An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liad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j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y Nombres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Roberto Lafe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1949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28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NO María Fernan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86033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  <w:tab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SSAY Angel Javier</w:t>
              <w:tab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10356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 y P.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90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ICA Leandro Horac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3956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 y G.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18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S Rubén Omar</w:t>
              <w:tab/>
              <w:t xml:space="preserve">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7746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9067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ELLADO Vice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73598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  <w:tab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EL Nora Raqu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3737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UIN Juan Carl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1137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G.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Diego Gustav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61476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G.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ERRA DE T. Elizabeth 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03046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0649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9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NTILLAN Hugo Jorg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2701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.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7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Z José Anton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73669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53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LAR Mabel Nanc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194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49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5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NTE Carlos Francisco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73676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RRE Héctor Osc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52674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CHAND Elvira Norma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0748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G.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LLO Marta Nil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3238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  <w:tab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Oscar Leonar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083673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  <w:tab/>
              <w:t xml:space="preserve">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ZA Silvia Mabel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7108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TERRA Ricardo Mario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73651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NANDEZ DE M. Lidia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3-118663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ORRO Benjamin Hu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73668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ROS Micae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2313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72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8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ZA Fernando Cés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76885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G.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STILLO Fabiola Patricia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23928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UILERA Oscar Alberto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08199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L DE Lal Ema Mercede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2694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G.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NDA Juan Jos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80107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2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TAVIANONI Luis Alberto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16998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</w:t>
        <w:tab/>
        <w:t xml:space="preserve">  </w:t>
        <w:tab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F” – MINISTERIO DE CULTURA Y EDUCACION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2693"/>
        <w:gridCol w:w="1276"/>
        <w:gridCol w:w="778"/>
        <w:gridCol w:w="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.Act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ur.Ant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l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y Nombres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-01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EDA Cristian Alex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41630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-0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-02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S Elsa 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57084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0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 DE A. Susana 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1948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1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 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65390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24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QUE GALVAN Luis Alb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8776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.y P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24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ENEZ DE M Nel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461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.y P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-01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ELLI Juan Car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00960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.y P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1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RTIN Héctor Alf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73644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.y P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24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S Karin 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22987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1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IMES Héctor Osv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48433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I Raúl Os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5503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11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OMO DE A Irma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57753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11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BELLA DE G. Ma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3776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11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CCHIA MARIANI Patri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64732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1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Lorena Fab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9441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1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5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7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MORRO Mauro 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42760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-2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Roberto Joaqu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49633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2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2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Rosario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48872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2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5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RIDON Daniela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1527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2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TCHENIQUE Jorge Ra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75978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-2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 Adriana 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63546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M.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-3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2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E DE P Estela 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4624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3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Rodolfo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40434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3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Z Afredo Ra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7362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.y P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-3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SCO Rafael Mod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83679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29" w:leader="none"/>
          <w:tab w:val="left" w:pos="254" w:leader="none"/>
          <w:tab w:val="left" w:pos="1137" w:leader="none"/>
          <w:tab w:val="right" w:pos="40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</w:t>
        <w:tab/>
        <w:t xml:space="preserve">       </w:t>
      </w:r>
    </w:p>
    <w:p>
      <w:pPr>
        <w:pStyle w:val="Normal"/>
        <w:tabs>
          <w:tab w:val="clear" w:pos="708"/>
          <w:tab w:val="left" w:pos="129" w:leader="none"/>
          <w:tab w:val="left" w:pos="254" w:leader="none"/>
          <w:tab w:val="left" w:pos="1137" w:leader="none"/>
          <w:tab w:val="right" w:pos="400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G” – MINISTERIO DE LA PRODUCCION –</w:t>
      </w:r>
    </w:p>
    <w:p>
      <w:pPr>
        <w:pStyle w:val="Normal"/>
        <w:tabs>
          <w:tab w:val="clear" w:pos="708"/>
          <w:tab w:val="left" w:pos="129" w:leader="none"/>
          <w:tab w:val="left" w:pos="254" w:leader="none"/>
          <w:tab w:val="left" w:pos="1137" w:leader="none"/>
          <w:tab w:val="right" w:pos="400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2693"/>
        <w:gridCol w:w="1276"/>
        <w:gridCol w:w="709"/>
        <w:gridCol w:w="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.Ac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ur.Ant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l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y Nombres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82</w:t>
              <w:tab/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VENUTO Osv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-2386970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37</w:t>
              <w:tab/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SI Miguel An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6372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8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BIE DE HORN María L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4234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 Gabriela Claudia Isa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270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41</w:t>
              <w:tab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ERON Br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324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OMEQUE Manuel Alejand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6580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9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LlNO DE P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5715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A Laura R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7161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1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IÑA Hector M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026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1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CHOTENA Mauricio Gabri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7474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O Guillermo Cef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7363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 Juan Car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7365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1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596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ESINI Mónica Li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-13328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1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OY Marcelo 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7474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1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HUEL Alejandro Os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3186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1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SIARTE José Ant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755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1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E Norma Of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269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1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61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1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3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HIR Edgard Jesú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866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2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I DE G. María 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787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2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53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Eduardo Ed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3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.y P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2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RENA Rubén 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395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2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E Luis A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139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.y P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92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Jorge Euge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079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4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Ester Am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5192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4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Z Mar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7351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HINI Sus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922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S DE G. Norma B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716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4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A Sergio Ja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6820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QUI Jorge Lu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5267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5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EZ Ro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7363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.G.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5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A Roberto Edg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92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5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CRUZ Alicia N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4739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DM.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6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Sergio O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1702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6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SAN Fernanda Gab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3484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6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 DE CABRAL Irin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6631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6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Liliana Es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8064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6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NATI Mariana Sol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6237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6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ILLA Domingo Euse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493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6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URI Horacio Vi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756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6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OBA DE R Zul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05407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6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0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NOS Enrique Arm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6354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right" w:pos="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  </w:t>
        <w:tab/>
        <w:tab/>
        <w:t xml:space="preserve"> </w:t>
      </w:r>
    </w:p>
    <w:p>
      <w:pPr>
        <w:pStyle w:val="Normal"/>
        <w:tabs>
          <w:tab w:val="clear" w:pos="708"/>
          <w:tab w:val="right" w:pos="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</w:t>
        <w:tab/>
        <w:t xml:space="preserve">    </w:t>
        <w:tab/>
        <w:tab/>
        <w:tab/>
        <w:tab/>
        <w:t xml:space="preserve">        </w:t>
        <w:tab/>
        <w:t xml:space="preserve">   </w:t>
      </w:r>
    </w:p>
    <w:p>
      <w:pPr>
        <w:pStyle w:val="Normal"/>
        <w:tabs>
          <w:tab w:val="clear" w:pos="708"/>
          <w:tab w:val="right" w:pos="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” – MINISTERIO DE HACIENDA Y FINANZAS 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2693"/>
        <w:gridCol w:w="1276"/>
        <w:gridCol w:w="709"/>
        <w:gridCol w:w="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.Ac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ur.Ant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l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y Nombres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MA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-0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RIA Carlos D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-20421780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NDO D D Ana Ma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5192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de B Sara L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866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10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UA Rosana Bib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7310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01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LA Tomás A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6857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RA de L Alicia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699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1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 de F Irene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-05642826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NO Edgardo Fab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716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6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Mirta Ma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06353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 de Y. María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6389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AB Marta I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3756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ELLADO Dora Raq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699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Yolanda 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397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KORN Marcelo Fa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799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NOSA René Os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7364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.G.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ATI DE R María J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194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95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DE S. Ma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5708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5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 Raúl Fern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7730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3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VAREZ Héctor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21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Gustavo Germ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056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1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NANDEZ DE A. Mónic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671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MINI Gabriela Beat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1955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IETA Ovaldo G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207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41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HOZ Daniel Os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3648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</w:t>
        <w:tab/>
        <w:t xml:space="preserve">  </w:t>
        <w:tab/>
        <w:tab/>
        <w:t xml:space="preserve">      </w:t>
        <w:tab/>
        <w:t xml:space="preserve">  </w:t>
        <w:tab/>
        <w:t xml:space="preserve">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29" w:leader="none"/>
          <w:tab w:val="left" w:pos="113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I” – SECRETARIA GENERAL DE LA GOBERNACION 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2693"/>
        <w:gridCol w:w="1276"/>
        <w:gridCol w:w="709"/>
        <w:gridCol w:w="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.Ac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ur.Ant.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l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y Nombres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-01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 de F Olg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877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DM.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Francisco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4341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ITEZ Graciela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064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LVA Leonardo Jesú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5023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6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DER Walter Re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716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OSO Raquel 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042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84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de D. Mart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4053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GGIO Roberto L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428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.y P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de H Cor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6354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UEZ Cristina Ma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608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Z Francisco A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3445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                  </w:t>
      </w:r>
      <w:r>
        <w:rPr>
          <w:rFonts w:cs="Arial" w:ascii="Arial" w:hAnsi="Arial"/>
          <w:b/>
          <w:sz w:val="18"/>
          <w:szCs w:val="18"/>
        </w:rPr>
        <w:t xml:space="preserve">“J” – FISCALIA DE ESTADO - </w:t>
      </w:r>
    </w:p>
    <w:p>
      <w:pPr>
        <w:pStyle w:val="Normal"/>
        <w:tabs>
          <w:tab w:val="clear" w:pos="708"/>
          <w:tab w:val="left" w:pos="129" w:leader="none"/>
          <w:tab w:val="left" w:pos="113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2693"/>
        <w:gridCol w:w="1276"/>
        <w:gridCol w:w="709"/>
        <w:gridCol w:w="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.Act.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ur.Ant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l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Laura Beat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635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O Sandra Sus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738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Etel Elv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1291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29" w:leader="none"/>
          <w:tab w:val="left" w:pos="113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O” – INSTITUTO PROVINCIAL AUTARQUICO DE VIVIENDA</w:t>
      </w:r>
    </w:p>
    <w:p>
      <w:pPr>
        <w:pStyle w:val="Normal"/>
        <w:tabs>
          <w:tab w:val="clear" w:pos="708"/>
          <w:tab w:val="left" w:pos="129" w:leader="none"/>
          <w:tab w:val="left" w:pos="1137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2693"/>
        <w:gridCol w:w="1276"/>
        <w:gridCol w:w="709"/>
        <w:gridCol w:w="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.Ac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ur.Ant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l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y Nombres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AIS de O. Laura 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742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-01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TO Rosana Fab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0589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OS Rosalia Del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978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345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Ernesto A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6489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y P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EROA Ricardo Al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146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05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de A.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489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EL Juan A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194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y P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OADA Elisab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5687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HADO Claudio Ce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7161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Enrique Ovi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5476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-0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2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Luis Bernardo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877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29" w:leader="none"/>
          <w:tab w:val="left" w:pos="113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9" w:leader="none"/>
          <w:tab w:val="left" w:pos="113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P” – CONTADURIA GENERAL DE LA PROVINCIA</w:t>
      </w:r>
    </w:p>
    <w:p>
      <w:pPr>
        <w:pStyle w:val="Normal"/>
        <w:tabs>
          <w:tab w:val="clear" w:pos="708"/>
          <w:tab w:val="left" w:pos="129" w:leader="none"/>
          <w:tab w:val="left" w:pos="113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2693"/>
        <w:gridCol w:w="1276"/>
        <w:gridCol w:w="709"/>
        <w:gridCol w:w="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.Ac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ur.Ant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l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y Nombres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Celia Lo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2176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OIRA Juan Car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3384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BURELLI Raúl Ce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58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-4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ANO Mar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7359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y P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78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NT Griselda Beat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41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lA Liliana Beat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8003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8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ARASSAY  Felicitas Mar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2966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LLOA C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6632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ALLERO 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6709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3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SSA Soraya 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270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IARENA Olga C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6053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RAL Luis Hora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736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TIEL Lorenzo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7365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EYRA Mirta N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3956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de M Sandra I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8299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DM.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Norma Es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877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UERA Luis A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194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Sergio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4341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María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7087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NA Eva No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3972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8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SSO Susana El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137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ZQUEZ Roberto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4517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.y P.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67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LUA Eduardo Fab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1702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-0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A Luis Cefe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0919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.y P.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6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INHARDT Carina A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1702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0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SA Gabriela Cec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773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TO Daniel Alf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3267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-0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5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NUS MAFUD Jorge 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4232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29" w:leader="none"/>
          <w:tab w:val="left" w:pos="11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</w:t>
        <w:tab/>
        <w:tab/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129" w:leader="none"/>
          <w:tab w:val="left" w:pos="113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R” – MINISTERIO DE OBRAS Y SERVICIOS PUBLICOS-</w:t>
      </w:r>
    </w:p>
    <w:p>
      <w:pPr>
        <w:pStyle w:val="Normal"/>
        <w:tabs>
          <w:tab w:val="clear" w:pos="708"/>
          <w:tab w:val="left" w:pos="129" w:leader="none"/>
          <w:tab w:val="left" w:pos="113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2693"/>
        <w:gridCol w:w="1276"/>
        <w:gridCol w:w="709"/>
        <w:gridCol w:w="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.Act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ur.Ant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l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y Nombres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REZ Juan Enrique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194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.G.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S Juan D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8419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RO de U. María E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46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9646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GONE Fabian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8106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.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LA Aldo Gen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373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ERA Roberto Pab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334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2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DAD Osvaldo Rub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4341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.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ILLA Angel Ra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1699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BUR Raul A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4420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.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RTINEZ Jorge Daniel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194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Fernando Ja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171615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NANDEZ Roberto D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1866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21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 Luis A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7366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-30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RO de C Sil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-16857208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 Delfor Jose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163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RRA Elida Norma A 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443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.G.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3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DRADE Marta Beat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22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Carlos Ra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699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BUR Jesus María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585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ONI DE T María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5397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-0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EORGE Carmen Li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3268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76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Esteban Edu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21702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ATTE Elsa Est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462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Nestor Os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664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Alberto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47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-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LTA Eduardo 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3956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UARTE de V. Julia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067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, José Car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736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Ana Ma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2194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IZ María Isa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6099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Carlos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7369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CH Raul Os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0269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de R Hayd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5241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TARELLI Ernesto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7346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UIN Ernesto Ja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6095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STA Os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7358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-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CCO Roberto L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303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Arnaldo 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1866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YA Cesar D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338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ZONI Eduardo Hum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09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EGA Oscar Alf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212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RENZI Cesar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6808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5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6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EORGE Emma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-06372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.G.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RTOLlNI Adriana M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-146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CHIMONT Oscar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-07358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-1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-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Oreste O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1260828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29" w:leader="none"/>
          <w:tab w:val="left" w:pos="1137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ab/>
        <w:tab/>
        <w:t xml:space="preserve">   </w:t>
        <w:tab/>
        <w:t xml:space="preserve">          </w:t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n-GB"/>
        </w:rPr>
      </w:pPr>
      <w:r>
        <w:rPr>
          <w:rFonts w:cs="Tahoma" w:ascii="Tahoma" w:hAnsi="Tahoma"/>
          <w:sz w:val="22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0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6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Batang;바탕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Batang;바탕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2:00Z</dcterms:created>
  <dc:creator>LZ</dc:creator>
  <dc:description/>
  <dc:language>en-US</dc:language>
  <cp:lastModifiedBy>Mbustillo</cp:lastModifiedBy>
  <cp:lastPrinted>2006-06-01T12:35:00Z</cp:lastPrinted>
  <dcterms:modified xsi:type="dcterms:W3CDTF">2008-01-19T01:52:00Z</dcterms:modified>
  <cp:revision>2</cp:revision>
  <dc:subject/>
  <dc:title>Santa Rosa, 27 de junio de 2005</dc:title>
</cp:coreProperties>
</file>