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reto Nº 2837-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tifica el Convenio entre INAI y el Ministerio de Bienestar Social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O. Nº 2869 del 04-12-2009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27-11-2009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M. B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  <w:lang w:val="es-ES_tradnl"/>
        </w:rPr>
        <w:t>Ratificase el Convenio celebrado el día 23 de octubre de 2009 entre el Instituto Nacional de Asuntos Indígenas y el Ministerio de Bienestar Social de la Provincia de La Pampa, mediante el cual las partes convienen la implementación del relevamiento técnico-jurídico-catastral de la situación dominial de las tierras que en forma tradicional, actual y pública ocupan las Comunidades Indígenas de la Provincia de La Pampa, en el marco de la ejecución de la Ley N° 26.160; el cual forma parte del presente.</w:t>
        <w:softHyphen/>
        <w:t>- (S/Expte. Nº 3936/09).-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ES_tradnl"/>
        </w:rPr>
        <w:tab/>
        <w:tab/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sz w:val="22"/>
          <w:szCs w:val="22"/>
        </w:rPr>
        <w:t>Art. 2º.-</w:t>
      </w:r>
      <w:r>
        <w:rPr>
          <w:rFonts w:cs="Tahoma" w:ascii="Tahoma" w:hAnsi="Tahoma"/>
          <w:sz w:val="22"/>
          <w:szCs w:val="22"/>
        </w:rPr>
        <w:t xml:space="preserve"> Dése a la Cámara de Diputados, solicitando su aprobación Legislativa prevista en el artículo 81inciso 1 de la Constitución Provincial.</w:t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22087196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36763409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6:25:00Z</dcterms:created>
  <dc:creator>LZ</dc:creator>
  <dc:description/>
  <cp:keywords/>
  <dc:language>en-US</dc:language>
  <cp:lastModifiedBy>mbustillo</cp:lastModifiedBy>
  <cp:lastPrinted>2008-05-09T09:44:00Z</cp:lastPrinted>
  <dcterms:modified xsi:type="dcterms:W3CDTF">2010-02-08T16:03:00Z</dcterms:modified>
  <cp:revision>3</cp:revision>
  <dc:subject/>
  <dc:title>Santa Rosa, 27 de junio de 2005</dc:title>
</cp:coreProperties>
</file>