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" w:hanging="0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left="19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2836-2009</w:t>
      </w:r>
    </w:p>
    <w:p>
      <w:pPr>
        <w:pStyle w:val="Normal"/>
        <w:ind w:left="19" w:hanging="0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left="19" w:hanging="0"/>
        <w:jc w:val="center"/>
        <w:rPr/>
      </w:pPr>
      <w:r>
        <w:rPr>
          <w:rFonts w:cs="Tahoma" w:ascii="Tahoma" w:hAnsi="Tahoma"/>
          <w:b/>
          <w:bCs/>
        </w:rPr>
        <w:t>Ratifica el Convenio COFECyT Nº 058/09</w:t>
      </w:r>
    </w:p>
    <w:p>
      <w:pPr>
        <w:pStyle w:val="Normal"/>
        <w:ind w:left="1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9" w:hanging="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69 del 04-12-2009.-</w:t>
      </w:r>
    </w:p>
    <w:p>
      <w:pPr>
        <w:pStyle w:val="Normal"/>
        <w:ind w:left="19" w:hanging="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7-11-2009.-</w:t>
      </w:r>
    </w:p>
    <w:p>
      <w:pPr>
        <w:pStyle w:val="Normal"/>
        <w:ind w:left="19" w:hanging="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ind w:left="19" w:hanging="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ind w:left="19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left="19" w:firstLine="689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GB"/>
        </w:rPr>
        <w:t>Art. 1º.-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s-ES_tradnl"/>
        </w:rPr>
        <w:t>Ratifícase el Convenio COFECyT N° 058/09, celebrado el 22 de junio de 2009 entre el Ministerio de Ciencia, Tecnología e Innovación Productiva de la Nación, la Subsecretaría de Turismo de la Provincia de La Pampa y la Universidad Nacional de La Pampa, por el que se otorga a la Provincia un subsidio por la suma de $ 147.500,00, para ser aplicado al Proyecto denominado: "Mo</w:t>
        <w:softHyphen/>
        <w:t>dernización del Centro de Interpretación y Accesibilidad, en la Reserva Natural Parque Luro" presentado en el marco del Concurso de Proyectos "APOYO TECNOLÓGICO AL SECTOR TURISMO (ASETUR)", el que obra agregado a fojas 3/8 del Expediente N° 9138/09.</w:t>
        <w:softHyphen/>
        <w:t>-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Dése intervención a la Cámara de Diputados, solicitando la aproba</w:t>
        <w:softHyphen/>
        <w:t>ción legislativa prevista en el artículo 81 inciso 1) de la Constitución Provincial.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6812859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36913562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26:00Z</dcterms:created>
  <dc:creator>LZ</dc:creator>
  <dc:description/>
  <cp:keywords/>
  <dc:language>en-US</dc:language>
  <cp:lastModifiedBy>mbustillo</cp:lastModifiedBy>
  <cp:lastPrinted>2008-05-09T09:44:00Z</cp:lastPrinted>
  <dcterms:modified xsi:type="dcterms:W3CDTF">2010-02-08T16:01:00Z</dcterms:modified>
  <cp:revision>4</cp:revision>
  <dc:subject/>
  <dc:title>Santa Rosa, 27 de junio de 2005</dc:title>
</cp:coreProperties>
</file>