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816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RECTIFICA EL ARTICULO 2° DEL DECRETO N° 1900/11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  <w:lang w:val="es-ES_tradnl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7 del 30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  <w:u w:val="single"/>
          <w:lang w:val="es-ES_tradnl"/>
        </w:rPr>
        <w:t xml:space="preserve">Rectifícase </w:t>
      </w:r>
      <w:r>
        <w:rPr>
          <w:rFonts w:cs="Tahoma" w:ascii="Tahoma" w:hAnsi="Tahoma"/>
          <w:sz w:val="22"/>
          <w:szCs w:val="22"/>
          <w:lang w:val="es-ES_tradnl"/>
        </w:rPr>
        <w:t xml:space="preserve">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iculo 2° del Decreto N° 1900/11</w:t>
        </w:r>
      </w:hyperlink>
      <w:r>
        <w:rPr>
          <w:rFonts w:cs="Tahoma" w:ascii="Tahoma" w:hAnsi="Tahoma"/>
          <w:sz w:val="22"/>
          <w:szCs w:val="22"/>
          <w:lang w:val="es-ES_tradnl"/>
        </w:rPr>
        <w:t>, el que quedará redactado de la siguien</w:t>
        <w:softHyphen/>
        <w:t xml:space="preserve">te manera: </w:t>
      </w: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Artículo 2°.-</w:t>
      </w:r>
      <w:r>
        <w:rPr>
          <w:rFonts w:cs="Tahoma" w:ascii="Tahoma" w:hAnsi="Tahoma"/>
          <w:sz w:val="22"/>
          <w:szCs w:val="22"/>
          <w:u w:val="single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 xml:space="preserve">El gasto que demande la aprobación del presente Convenio se atenderá con los fondos de la Jurisdicción </w:t>
      </w:r>
      <w:r>
        <w:rPr>
          <w:rFonts w:cs="Tahoma" w:ascii="Tahoma" w:hAnsi="Tahoma"/>
          <w:i/>
          <w:iCs/>
          <w:sz w:val="22"/>
          <w:szCs w:val="22"/>
          <w:lang w:val="es-ES_tradnl"/>
        </w:rPr>
        <w:t xml:space="preserve">"X"- </w:t>
      </w:r>
      <w:r>
        <w:rPr>
          <w:rFonts w:cs="Tahoma" w:ascii="Tahoma" w:hAnsi="Tahoma"/>
          <w:sz w:val="22"/>
          <w:szCs w:val="22"/>
          <w:lang w:val="es-ES_tradnl"/>
        </w:rPr>
        <w:t>Unidad de Organización 01- Cuenta 0 -Finalidad y Función 310- Sección 1- P.P. 030- p.p. 05- S.P. 00- CL 00- SCL 000 (Partida 7039) para los que se estima una erogación de PESOS CUARENTA Y CUATRO MIL TRESCIENTOS NOVENTA Y SEIS CON CINCUENTA Y TRES CENTAVOS ($ 44.396,53) del presupuesto vigente, y a la partida que se le asigne en ejercicios futuros, estimándose una erogación de PESOS TREINTA Y NUEVE MIL CUATROCIENTOS OCHENTA Y UNO CON OCHENTA CENTAVOS ($</w:t>
        <w:tab/>
        <w:t>39.481,80), dando cuenta</w:t>
        <w:tab/>
        <w:t xml:space="preserve">a la Cámara de Diputados de acuerdo a lo establecido e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10 de la Ley N° 3 de Contabilidad</w:t>
        </w:r>
      </w:hyperlink>
      <w:r>
        <w:rPr>
          <w:rFonts w:cs="Tahoma" w:ascii="Tahoma" w:hAnsi="Tahoma"/>
          <w:sz w:val="22"/>
          <w:szCs w:val="22"/>
          <w:lang w:val="es-ES_tradnl"/>
        </w:rPr>
        <w:t>”.</w:t>
        <w:softHyphen/>
        <w:t>-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900-2011.doc" TargetMode="External"/><Relationship Id="rId3" Type="http://schemas.openxmlformats.org/officeDocument/2006/relationships/hyperlink" Target="../Leyes/Ley%203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10-22T12:32:00Z</dcterms:modified>
  <cp:revision>7</cp:revision>
  <dc:subject/>
  <dc:title>        </dc:title>
</cp:coreProperties>
</file>