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 xml:space="preserve">DECRETO N° 2805 </w:t>
      </w:r>
      <w:r>
        <w:rPr>
          <w:rFonts w:cs="Tahoma" w:ascii="Tahoma" w:hAnsi="Tahoma"/>
          <w:b/>
          <w:bCs/>
          <w:sz w:val="28"/>
        </w:rPr>
        <w:t>–2010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00"/>
        <w:ind w:firstLine="85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COMISIÓN ASESORA PERMANENTE DEL PODER EJECUTIVO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00"/>
        <w:ind w:firstLine="85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9 del 19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00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00"/>
        <w:ind w:firstLine="85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spacing w:lineRule="atLeast" w:line="200"/>
        <w:ind w:firstLine="850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Fíjase a partir de la fecha, la nueva integración de la Comisión Asesora Permanente del Poder Ejecutivo creada por Decreto N° 1237/83 -modificado por Decreto N° 810/82-, en representación de los organismos que en cada caso se indican, y en carácter de Titular y Suplente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GOBIERNO, JUSTICIA Y SEGURIDAD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Pablo Javier BOLEAS - D.N.I. N° 24.273.828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BIENESTAR SOCIAL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Laura Ester TAPIA - D.N.I. N° 20.561.186 Suplente: Juan Pablo BONINO - D.N.I. N° 18.583.619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SALUD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Diego Ariel ASIN - D.N.I. N° 29.047.836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Federico RODRIGUEZ TERUEL - D.N.I. N° 16.028.869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CULTURA Y EDUCACION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Gerardo ROSSI FERRARI - D.N.I. N° 23.123.121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Mariano Dalmiro RODRIGUEZ SALVETTI - D.N.I. N° 24.860.020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LA PRODUCCION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Patricia PRIMUCCI - D.N.I. N° 18.517.178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Guillermo Eduardo RUBANO - D.N.I. N° 25.644.045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MINISTERIO DE HACIENDA Y FINANZAS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Titular: Adrián Ricardo GARCIA - D.N.I. N° 23.186.374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María Paula de ELORRIAGA - D.N.I. N° 28.405.931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. MINISTERIO DE OBRAS Y SERVICIOS PUBLICOS: Titular: Carlos Jorge Luis DACAL - D.N.I. N° 12.608.379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Cristian Octavio DEPETRIS - D.N.I. N° 25.851.165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. SECRETARIA GENERAL DE LA GOBERNACION: Titular: Leonardo Jesús VILLALVA - D.N.I. N° 25.023.339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uplente: Enrique Augusto SBRIZ - D.N.I. N° 24.459.129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INSTITUTO DE SEGURIDAD SOCIAL: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Titular: Silvana Andrea BRAUN - D.N.I. N° 20.240.887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2°.-</w:t>
      </w:r>
      <w:r>
        <w:rPr>
          <w:rFonts w:eastAsia="Arial" w:cs="Tahoma" w:ascii="Tahoma" w:hAnsi="Tahoma"/>
          <w:sz w:val="22"/>
          <w:szCs w:val="22"/>
        </w:rPr>
        <w:t xml:space="preserve"> El representante del Instituto de Seguridad Social deberá convocar a la Comisión Asesora Permanente del Poder Ejecutivo, para que, dentro de los 30 días de suscripto el presente Decreto, se reúnan en la Sede del Instituto de Seguridad Social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3º.-</w:t>
      </w:r>
      <w:r>
        <w:rPr>
          <w:rFonts w:eastAsia="Arial" w:cs="Tahoma" w:ascii="Tahoma" w:hAnsi="Tahoma"/>
          <w:sz w:val="22"/>
          <w:szCs w:val="22"/>
        </w:rPr>
        <w:t xml:space="preserve"> El presente Decreto será refrendado por todos los Señores Ministro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5T14:41:00Z</dcterms:modified>
  <cp:revision>3</cp:revision>
  <dc:subject/>
  <dc:title>        </dc:title>
</cp:coreProperties>
</file>