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  <w:t>Decreto Nº ° 28-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  <w:t>Publicado en B.O. 2620 – 25-02-2005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  <w:t>Dictado 13-01-2005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es-AR" w:eastAsia="es-AR"/>
        </w:rPr>
      </w:pPr>
      <w:r>
        <w:rPr>
          <w:rFonts w:eastAsia="Tahoma" w:cs="Tahoma" w:ascii="Tahoma" w:hAnsi="Tahoma"/>
          <w:sz w:val="22"/>
          <w:szCs w:val="22"/>
          <w:lang w:val="es-AR" w:eastAsia="es-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>Artículo 1°. Establécese que los representantes de los Organismos de Cuencas Interjurisdiccionales del dominio provincial tienen dependencia directa del Secretario de Recursos Hídricos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 xml:space="preserve">Art. 2°.- Modifícase el organigrama de la Secretaría de Recursos Hídricos aprob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AR" w:eastAsia="es-AR"/>
          </w:rPr>
          <w:t>Decreto N° 966/04</w:t>
        </w:r>
      </w:hyperlink>
      <w:r>
        <w:rPr>
          <w:rFonts w:cs="Tahoma" w:ascii="Tahoma" w:hAnsi="Tahoma"/>
          <w:sz w:val="22"/>
          <w:szCs w:val="22"/>
          <w:lang w:val="es-AR" w:eastAsia="es-AR"/>
        </w:rPr>
        <w:t>, de acuerdo con el Anexo I que forma parte integrante del presente decreto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  <w:drawing>
          <wp:inline distT="0" distB="0" distL="0" distR="0">
            <wp:extent cx="5788660" cy="378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966-2004.doc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0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3:18:00Z</dcterms:modified>
  <cp:revision>5</cp:revision>
  <dc:subject/>
  <dc:title>Santa Rosa, 27 de junio de 2005</dc:title>
</cp:coreProperties>
</file>