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reto Nº 279-2008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Heading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 Obras por Administración – Ejercicio 2008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Heading7"/>
        <w:rPr/>
      </w:pPr>
      <w:r>
        <w:rPr/>
        <w:t>Dictado el 20-02-2008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2"/>
          <w:lang w:val="es-MX"/>
        </w:rPr>
        <w:t xml:space="preserve">Art. 1º.- </w:t>
      </w:r>
      <w:r>
        <w:rPr>
          <w:rFonts w:cs="Tahoma" w:ascii="Tahoma" w:hAnsi="Tahoma"/>
          <w:color w:val="000000"/>
          <w:sz w:val="22"/>
          <w:lang w:val="es-MX"/>
        </w:rPr>
        <w:t xml:space="preserve"> Apruébase el “Plan de Obras por Administración – Ejercicio 2008”, que como Anexo forma parte del presente Decreto. (Expte. Nº 289/08).-</w:t>
      </w:r>
    </w:p>
    <w:p>
      <w:pPr>
        <w:pStyle w:val="Nornal"/>
        <w:overflowPunct w:val="true"/>
        <w:ind w:firstLine="708"/>
        <w:textAlignment w:val="auto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  <w:t>ANEXO</w:t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  <w:t>PLAN DE OBRAS POR ADMINISTRACIÓN</w:t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  <w:t>MINISTERIO DE OBRAS Y SERVICIOS PÚBLICOS</w:t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  <w:t>EJERCICIO 2008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>ESTUDIOS Y PROYECTOS               $ 45.765,00</w:t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>PROYECTOS ESPECÍFICOS              $ 45.765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  <w:t>GASTOS GENERALES                      $ 10.170,00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1295237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731770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Cs/>
      <w:i/>
      <w:iCs/>
      <w:color w:val="000000"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0:00Z</dcterms:created>
  <dc:creator>LZ</dc:creator>
  <dc:description/>
  <dc:language>en-US</dc:language>
  <cp:lastModifiedBy>Mbustillo</cp:lastModifiedBy>
  <cp:lastPrinted>2008-05-09T09:44:00Z</cp:lastPrinted>
  <dcterms:modified xsi:type="dcterms:W3CDTF">2008-05-30T15:30:00Z</dcterms:modified>
  <cp:revision>2</cp:revision>
  <dc:subject/>
  <dc:title>Santa Rosa, 27 de junio de 2005</dc:title>
</cp:coreProperties>
</file>