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DECRETO Nº 2782-20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RROGA EL PLAZO DE LA VIGENCIA DEL ARTÍCULO 1º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L DECRETO Nº 3252/08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69 del 04-12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7-11-2009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Prorrógase por el plazo de 90 días a partir del 1º de diciembre de 2009 la vigencia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l Decreto nº 3252/08</w:t>
        </w:r>
      </w:hyperlink>
      <w:r>
        <w:rPr>
          <w:rFonts w:cs="Tahoma" w:ascii="Tahoma" w:hAnsi="Tahoma"/>
          <w:sz w:val="22"/>
          <w:szCs w:val="22"/>
        </w:rPr>
        <w:t xml:space="preserve">, prorrogado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852/09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3252-2008.doc" TargetMode="External"/><Relationship Id="rId3" Type="http://schemas.openxmlformats.org/officeDocument/2006/relationships/hyperlink" Target="../in/Decreto%20852-2009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04T12:10:00Z</dcterms:modified>
  <cp:revision>7</cp:revision>
  <dc:subject/>
  <dc:title>        </dc:title>
</cp:coreProperties>
</file>