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757-2011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CORPORA EN EL AMBITO DE LA UNIDAD REGIONAL II DE LA POLICIA DE LA PAMPA, LA UNIDAD FUNCIONAL DE GÉNERO, NIÑEZ Y ADOLESCENCI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7 del 30-12-2011.-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12-2011.-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widowControl w:val="false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 1º.- </w:t>
      </w:r>
      <w:r>
        <w:rPr>
          <w:rFonts w:cs="Tahoma" w:ascii="Tahoma" w:hAnsi="Tahoma"/>
          <w:sz w:val="22"/>
          <w:szCs w:val="22"/>
        </w:rPr>
        <w:t>Incorpórase y apruébase en el ámbito de la Unidad Regional II de la Policía de La Pampa la Unidad Funcional de Género, Niñez y A</w:t>
        <w:softHyphen/>
        <w:t>dolescencia.</w:t>
      </w:r>
    </w:p>
    <w:p>
      <w:pPr>
        <w:pStyle w:val="Normal"/>
        <w:widowControl w:val="false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°.-</w:t>
      </w:r>
      <w:r>
        <w:rPr>
          <w:rFonts w:cs="Tahoma" w:ascii="Tahoma" w:hAnsi="Tahoma"/>
          <w:sz w:val="22"/>
          <w:szCs w:val="22"/>
        </w:rPr>
        <w:t xml:space="preserve"> La estructura organizativa de la Unidad Funcional de Género, Ni</w:t>
        <w:softHyphen/>
        <w:t>ñez y Adolescencia será determinada por la Jefatura de Policía.</w:t>
      </w:r>
    </w:p>
    <w:p>
      <w:pPr>
        <w:pStyle w:val="Normal"/>
        <w:widowControl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3°.-</w:t>
      </w:r>
      <w:r>
        <w:rPr>
          <w:rFonts w:cs="Tahoma" w:ascii="Tahoma" w:hAnsi="Tahoma"/>
          <w:sz w:val="22"/>
          <w:szCs w:val="22"/>
        </w:rPr>
        <w:t xml:space="preserve"> Déjase establecido que en un plazo de 90 días a partir de la vigencia del presente, la Jefatura de Policía deberá arbitrar los medios necesarios para la elaboración de la planta de personal, acorde a la estructura organizativa que disponga, previa intervención de los Organismos y Dependencias competentes.</w:t>
      </w:r>
    </w:p>
    <w:p>
      <w:pPr>
        <w:pStyle w:val="Normal"/>
        <w:widowControl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4°.-</w:t>
      </w:r>
      <w:r>
        <w:rPr>
          <w:rFonts w:cs="Tahoma" w:ascii="Tahoma" w:hAnsi="Tahoma"/>
          <w:sz w:val="22"/>
          <w:szCs w:val="22"/>
        </w:rPr>
        <w:t xml:space="preserve"> Metas de la Unidad Funcional de Género, Niñez y Adolescencia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Diseñar los planes y programas de atención en las dependencias policiales para la debida asistencia de personas víctimas vulnerables en problemáticas vinculadas al género, minoridad y trata de personas, y controlar su efectiva aplicación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Evaluar y proponer criterios, acciones e instrumentos vinculados a la política de género, minoridad y trata de personas para implementar en las dependencias policiales y verificar el cumplimiento, acorde a la normativa vigente de aplicación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Coordinar, con las organizaciones no gubernamentales y con los or</w:t>
        <w:softHyphen/>
        <w:t>ganismos y ejecución de planes, programas y acciones que aseguren el correcto cumplimiento de la normativa legal en la problemática y prevención de situaciones vinculadas con el género, minoridad y trata de personas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Desarrollar y proponer planes y programas de acción, tendientes a prevenir, atender y contener a las personas víctimas de la violencia y grupos vulnerables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5. Conformar equipos multidisciplinarios a fin de lograr alternativas de solución y actualización de las normas legales de aplicación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6. Coordinar con los organismos y dependencias gubernamentales na</w:t>
        <w:softHyphen/>
        <w:t>cionales, provinciales y municipales el diseño y la realización de programas, cursos, eventos y acciones de capacitación de las cuestiones socialmente problematizadas en materia de políticas de género, minoridad y trata de personas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Organizar y mantener actualizado los registros relacionados con la problemática tratada en el área.</w:t>
        <w:tab/>
      </w:r>
    </w:p>
    <w:p>
      <w:pPr>
        <w:pStyle w:val="Normal"/>
        <w:widowControl w:val="false"/>
        <w:tabs>
          <w:tab w:val="clear" w:pos="708"/>
          <w:tab w:val="left" w:pos="678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Proponer campañas de prensa, de difusión y comunicación que informen a la ciudadanía y en particular a las personas afectadas sobre .los distintos servicios que brindan las organizaciones gubernamentales relacionados con la atención a las personas víctimas de la violencia y grupos vulnerables.</w:t>
      </w:r>
    </w:p>
    <w:p>
      <w:pPr>
        <w:pStyle w:val="Normal"/>
        <w:widowControl w:val="false"/>
        <w:tabs>
          <w:tab w:val="clear" w:pos="708"/>
          <w:tab w:val="left" w:pos="678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</w:t>
      </w:r>
      <w:r>
        <w:rPr>
          <w:rFonts w:cs="Tahoma" w:ascii="Tahoma" w:hAnsi="Tahoma"/>
          <w:b/>
          <w:sz w:val="22"/>
          <w:szCs w:val="22"/>
        </w:rPr>
        <w:t>5°.-</w:t>
      </w:r>
      <w:r>
        <w:rPr>
          <w:rFonts w:cs="Tahoma" w:ascii="Tahoma" w:hAnsi="Tahoma"/>
          <w:sz w:val="22"/>
          <w:szCs w:val="22"/>
        </w:rPr>
        <w:t xml:space="preserve"> Acciones de la Unidad Funcional de Género, Niñez y Adolescen</w:t>
        <w:softHyphen/>
        <w:t>cia.</w:t>
      </w:r>
    </w:p>
    <w:p>
      <w:pPr>
        <w:pStyle w:val="Normal"/>
        <w:widowControl w:val="false"/>
        <w:tabs>
          <w:tab w:val="clear" w:pos="708"/>
          <w:tab w:val="left" w:pos="188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oponer los proyectos relacionados con la coordinación y asistencia en seguridad a las personas víctimas de cuestiones y situaciones vinculadas con el género, minoridad y trata de personas.</w:t>
      </w:r>
    </w:p>
    <w:p>
      <w:pPr>
        <w:pStyle w:val="Normal"/>
        <w:widowControl w:val="false"/>
        <w:tabs>
          <w:tab w:val="clear" w:pos="708"/>
          <w:tab w:val="left" w:pos="1886" w:leader="none"/>
        </w:tabs>
        <w:rPr/>
      </w:pPr>
      <w:r>
        <w:rPr>
          <w:rFonts w:cs="Tahoma" w:ascii="Tahoma" w:hAnsi="Tahoma"/>
          <w:sz w:val="22"/>
          <w:szCs w:val="22"/>
        </w:rPr>
        <w:t>2. Asistir y asesorar a las instituciones, entidades, organismos, de</w:t>
        <w:softHyphen/>
        <w:t>pendencias y/o reparticiones pertenecientes al Estado Provincial vinculados con el formulación, implementación y evaluación de programas en materia de políticas de género, minoridad y trata de personas.</w:t>
      </w:r>
    </w:p>
    <w:p>
      <w:pPr>
        <w:pStyle w:val="Normal"/>
        <w:widowControl w:val="false"/>
        <w:tabs>
          <w:tab w:val="clear" w:pos="708"/>
          <w:tab w:val="left" w:pos="1886" w:leader="none"/>
        </w:tabs>
        <w:rPr/>
      </w:pPr>
      <w:r>
        <w:rPr>
          <w:rFonts w:cs="Tahoma" w:ascii="Tahoma" w:hAnsi="Tahoma"/>
          <w:sz w:val="22"/>
          <w:szCs w:val="22"/>
        </w:rPr>
        <w:t>3. Controlar la efectiva aplicación de los planes de organización y funcionamiento de las dependencias policiales para la asistencia de personas víctimas de la violencia o situaciones relacionadas con el género, minoridad y trata de personas.</w:t>
      </w:r>
    </w:p>
    <w:p>
      <w:pPr>
        <w:pStyle w:val="Normal"/>
        <w:widowControl w:val="false"/>
        <w:tabs>
          <w:tab w:val="clear" w:pos="708"/>
          <w:tab w:val="left" w:pos="1886" w:leader="none"/>
        </w:tabs>
        <w:rPr/>
      </w:pPr>
      <w:r>
        <w:rPr>
          <w:rFonts w:cs="Tahoma" w:ascii="Tahoma" w:hAnsi="Tahoma"/>
          <w:sz w:val="22"/>
          <w:szCs w:val="22"/>
        </w:rPr>
        <w:t>4. Organizar y supervisar la eficiente utilización de los recursos huma</w:t>
        <w:softHyphen/>
        <w:t>nos y materiales, destinados a satisfacer las necesidades en la materia.</w:t>
      </w:r>
    </w:p>
    <w:p>
      <w:pPr>
        <w:pStyle w:val="Normal"/>
        <w:widowControl w:val="false"/>
        <w:tabs>
          <w:tab w:val="clear" w:pos="708"/>
          <w:tab w:val="left" w:pos="1886" w:leader="none"/>
        </w:tabs>
        <w:rPr/>
      </w:pPr>
      <w:r>
        <w:rPr>
          <w:rFonts w:cs="Tahoma" w:ascii="Tahoma" w:hAnsi="Tahoma"/>
          <w:sz w:val="22"/>
          <w:szCs w:val="22"/>
        </w:rPr>
        <w:t>5. Diseñar los programas y cursos de acción a seguir en materia de capacitación sobre las problemáticas y cuestiones relacionados al género, mino</w:t>
        <w:softHyphen/>
        <w:t>ridad y trata de personas. Asimismo, propiciar y controlar la efectiva aplicación de lo aprendido en la labor cotidiana.</w:t>
      </w:r>
    </w:p>
    <w:p>
      <w:pPr>
        <w:pStyle w:val="Normal"/>
        <w:widowControl w:val="false"/>
        <w:tabs>
          <w:tab w:val="clear" w:pos="708"/>
          <w:tab w:val="left" w:pos="188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Diseñar, organizar y mantener actualizada una base de datos sobre la problemática afectada.</w:t>
      </w:r>
    </w:p>
    <w:p>
      <w:pPr>
        <w:pStyle w:val="Normal"/>
        <w:widowControl w:val="false"/>
        <w:tabs>
          <w:tab w:val="clear" w:pos="708"/>
          <w:tab w:val="left" w:pos="188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Establecer los cursos de acción a seguir por los equipos multidisciplinarios y supervisar su correcto funcionamiento a fin de lograr una eficiente atención a las personas con cuestiones vinculadas con las relacionadas de género, minoridad y trata de personas.</w:t>
      </w:r>
    </w:p>
    <w:p>
      <w:pPr>
        <w:pStyle w:val="Normal"/>
        <w:widowControl w:val="false"/>
        <w:tabs>
          <w:tab w:val="clear" w:pos="708"/>
          <w:tab w:val="left" w:pos="1886" w:leader="none"/>
        </w:tabs>
        <w:rPr/>
      </w:pPr>
      <w:r>
        <w:rPr>
          <w:rFonts w:cs="Tahoma" w:ascii="Tahoma" w:hAnsi="Tahoma"/>
          <w:sz w:val="22"/>
          <w:szCs w:val="22"/>
        </w:rPr>
        <w:t>8. Establecer, con las organizaciones no gubernamentales y con los organismos y dependencias gubernamentales nacionales, provinciales y municipa</w:t>
        <w:softHyphen/>
        <w:t>les, los nexos formales para la realización de acciones coordinadas para la conten</w:t>
        <w:softHyphen/>
        <w:t>ción de riesgo social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9. Coordinar con otras áreas involucradas la elaboración, definición de las estrategias, metodologías y evaluación de los planes, programas, proyectos y de toda otra forma de actividades que lleve adelante la Unidad Funcional de Género, Niñez y Adolescencia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10. Brindar asesoramiento y asistencia técnica a fin de facilitar la for</w:t>
        <w:softHyphen/>
        <w:t>mación de redes comunitarias y equipos de trabajo integrados por actores sociales del nivel municipal que tengan como objeto el desarrollo de acciones vinculadas con las políticas de género, minoridad y trata de personas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11. Elaborar y proponer a las dependencias policiales y áreas pertinen</w:t>
        <w:softHyphen/>
        <w:t>tes, modelos de tratamiento, abordaje y de coordinación de acciones preventivas a partir del procesamiento de la información y datos vinculados a la temática tratada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12. Participar junto a las áreas pertinentes en la transferencia de contenidos, procedimientos y tecnologías que contribuyan a desarrollar en las dependencias policiales, las capacidades técnicas indispensables para la implementación de las acciones vinculadas a las cuestiones de género y definidas por las autoridades ministeriales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13. Participar del diseño de bases de datos y los modos de procesar la información a los efectos de potenciar y monitorear las acciones desarrolladas en las cuestiones vinculadas con las políticas de género, minoridad y trata de personas, coordinando acciones, pautas y criterios con las áreas competentes e involucradas del Ministerio de Gobierno, Justicia y Seguridad y con otros organismos provin</w:t>
        <w:softHyphen/>
        <w:t>ciales y municipales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Desarrollar las actividades que contribuyan a conformar un banco de casos surgidos del estudio y análisis de la temática abord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6T13:23:00Z</dcterms:modified>
  <cp:revision>5</cp:revision>
  <dc:subject/>
  <dc:title>        </dc:title>
</cp:coreProperties>
</file>