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275/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tribuciones a los Directores del Hospital Lucio Molas y General Centeno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DEROGADO por Decreto Nº 2321/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ublicado en B.O.2884 del 19-03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ictado el 12-03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perador Digesto: SVB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</w:rPr>
        <w:t>Modificado por R.D.: MAB.-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Tahoma" w:ascii="Tahoma" w:hAnsi="Tahoma"/>
          <w:bCs/>
          <w:sz w:val="22"/>
          <w:szCs w:val="22"/>
        </w:rPr>
        <w:t>El Expediente Nº 6074/06; y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Que mediante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Decreto Nº 1676/08</w:t>
        </w:r>
      </w:hyperlink>
      <w:r>
        <w:rPr>
          <w:rFonts w:cs="Tahoma" w:ascii="Tahoma" w:hAnsi="Tahoma"/>
          <w:bCs/>
          <w:sz w:val="22"/>
          <w:szCs w:val="22"/>
        </w:rPr>
        <w:t xml:space="preserve"> se han determinado los funcionarios que autorizan y adjudican o aprueban las contrataciones previstas en los 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Tahoma" w:hAnsi="Tahoma"/>
        </w:rPr>
        <w:instrText xml:space="preserve"> HYPERLINK "../Leyes/Ley%203.doc" \l "Ley3Art33"</w:instrTex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22"/>
          <w:szCs w:val="22"/>
        </w:rPr>
        <w:t>artículo 33</w: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Tahoma" w:hAnsi="Tahoma"/>
        </w:rPr>
        <w:instrText xml:space="preserve"> HYPERLINK "../Leyes/Ley%203.doc" \l "Ley3Art34"</w:instrTex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22"/>
          <w:szCs w:val="22"/>
        </w:rPr>
        <w:t>y 34 de la Ley Nº 3 de Contabilidad</w: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Que mediante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Ley Nº 2519 se creó el Ministerio de Salud</w:t>
        </w:r>
      </w:hyperlink>
      <w:r>
        <w:rPr>
          <w:rFonts w:cs="Tahoma" w:ascii="Tahoma" w:hAnsi="Tahoma"/>
          <w:bCs/>
          <w:sz w:val="22"/>
          <w:szCs w:val="22"/>
        </w:rPr>
        <w:t>, modificando el organigrama que hasta ese momento establecía las competencias propias de cada uno de los funcionarios respectivo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Que en afán de dotar de mayor celeridad a los procesos administrativos, conviene asignar a los directores de los Hospitales Lucio Molas de Santa Rosa y Gobernador Centeno de General Pico las mismas competencias inherentes al Ministro de Salud respecto al nivel de autorización previa y adjudicación o aprobación de contrataciones establecidas en el 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Tahoma" w:hAnsi="Tahoma"/>
        </w:rPr>
        <w:instrText xml:space="preserve"> HYPERLINK "../in/Decreto%201676-2008.doc" \l "AnexoI"</w:instrTex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22"/>
          <w:szCs w:val="22"/>
        </w:rPr>
        <w:t>Anexo I del Decreto 1676/08</w:t>
      </w:r>
      <w:r>
        <w:rPr>
          <w:rStyle w:val="InternetLink"/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L GOBERNADOR DE LA PROVINCIA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 E C R E T 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Otórgase a los Directores de los Establecimientos Asistenciales Lucio Molas de Santa Rosa y Gobernador Centeno de General Pico, las mismas atribuciones conferidas al nivel de Ministro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Decreto%201676-2008.doc" \l "AnexoI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nexo I del Decreto N° 1676/08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en cuanto a la autorización previa y adjudicación o aprobación de las contrataciones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º.- El presente decreto será refrendado por los señores Ministros de Salud y a Contaduría General a los demás efect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Oscar Mario Jorge – Gobernador de La Pam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Ariel Rauschenberger- Ministro de Hacienda y Finanz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s Alberto Ordonez- Ministro de Salud</w: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16030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001805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676-2008.doc" TargetMode="External"/><Relationship Id="rId3" Type="http://schemas.openxmlformats.org/officeDocument/2006/relationships/hyperlink" Target="../Leyes/Ley%20251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3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10-04T10:54:00Z</dcterms:modified>
  <cp:revision>17</cp:revision>
  <dc:subject/>
  <dc:title>Santa Rosa, 27 de junio de 2005</dc:title>
</cp:coreProperties>
</file>