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2749-201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PONE NOMBRE A JARDÍN DE INFANTES.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 1º.-</w:t>
      </w:r>
      <w:r>
        <w:rPr>
          <w:rFonts w:cs="Tahoma" w:ascii="Tahoma" w:hAnsi="Tahoma"/>
          <w:sz w:val="22"/>
          <w:szCs w:val="22"/>
        </w:rPr>
        <w:t xml:space="preserve"> lmpónese el nombre "AUKANTUN" al Jardín de Infantes Nucleado N° 5 de Santa Rosa.</w:t>
        <w:softHyphen/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3:57:00Z</dcterms:modified>
  <cp:revision>2</cp:revision>
  <dc:subject/>
  <dc:title>        </dc:title>
</cp:coreProperties>
</file>