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2745-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tituciones de Primer y Segundo Ciclo del ex E. G. B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69 del 04-12-2009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3-11-2009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1º.-</w:t>
      </w:r>
      <w:r>
        <w:rPr>
          <w:rFonts w:cs="Tahoma" w:ascii="Tahoma" w:hAnsi="Tahoma"/>
          <w:sz w:val="22"/>
          <w:szCs w:val="22"/>
        </w:rPr>
        <w:t xml:space="preserve"> Establecer que las instituciones de Primer y Esgundo Ciclo del ex Nivel Educación General Básica, a partir del Ciclo Lectivo 2010, conformarán el Nivel Educación Primaria Sistema Educativo Provincial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Establecer las instituciones en las que se implementará el Primer Año del Nivel Educación Secundaria a partir del Ciclo Lectivo 2010, conforme se detalla en el Anexo que forma parte integrante del presente Decreto.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NEX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CALIZACIÓN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POR DEPARTAMENTO-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PLEMENTACIÓN CICLO LECTIVO 20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938"/>
        <w:gridCol w:w="3493"/>
        <w:gridCol w:w="54"/>
        <w:gridCol w:w="1371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ATREUCÓ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DAD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GIO DE NIVEL SECUNDARIO (NUEVA DENOMINACION 20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STI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oblas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José Manuel Estrad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cachí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Provincial de Educación Técnica Nº 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Manuel Belgran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trHeight w:val="5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guel Riglos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General José de San Martín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oló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olegio Secundario “Ramon Rodil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CALEU CALEU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La Adel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La Adel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CAPITA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nguil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Enrique Stieben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anta Ros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Agrotécnica de Santa Ros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Barrio Aeropuert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Polivalente de Ar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Ciudad de Santa Ros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Capitán General José de San Martín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Domingo Savi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Adventista “General José de San Martín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Provincial de Educación Técnica Nº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Profesor Fernando Enrique Araoz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Pampeano de Enseñaza Med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Universitario “Liceo Informático II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General Manuel Belgran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María Auxiliador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Normal “Teniente General Julio Argentino Roc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Provincia de La Pamp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República Argentin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“Santo Tomás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Zona Norte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de Barrio Santa María de las Pampa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Polimodal No Formal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3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5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Profesor Julio Colombato” (ex Unidad Educativa Nº 6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7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8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9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1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CATRIL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atriló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Catriló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3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Lonquimay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Privado “Julio Neri Rubi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riburu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Profesor Elpidio Oscar Pérez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CURAC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Gobernador Duval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de Gobernador Duva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CHALILE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anta Isabel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33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Santa Isabe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Bernardo Larroude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Bernardo Larroudé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Hilario Lagos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Aguas Buenas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tendente Alvear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Provincial de Educación Técnica Nº 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Heguy de La Sagrada Famili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Nuestra Señora de Luján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9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CONHEL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duardo Castex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Juan Humberto Morán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Manuel Belgran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2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inifred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Privado “Cristo Redentor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GUATRACH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lpachir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Agrotécnico de Alpachir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General Campos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Crucero General Belgran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Guatraché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Agrotécnica Guatrach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Juan Bautista Alberdi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21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HUCA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Bernascon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Mariano Moren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General San Martí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José Manuel Estrad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Jacinto Arauz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Provincial de Educación Técnica Nº 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José Ingenieros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LOVENTU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Luan Toro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Presidente Juan Domingo Perón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é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Provincial de Educación Técnica Nº 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ictoric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Agrotécnica “Florencio Peirone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Félix Romer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San Juan Bosc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Privado 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31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MARAC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General Pico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Ciudad de General Pic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Don Eduardo de Chapeaurouge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Provincial de Educación Técnica Nº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Provincial de Educación Técnica Nº 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Nuestra Señor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Normal “Provincia de San Luis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República de El Salvador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“Virginia Galletti de Amel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“Santa Inés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Nuestra Señora de Luján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3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5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6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17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PUELE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5 de Mayo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Maestro Dermidio Cejas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entro Educativo Polivalen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Colegio Secundario (ex Unidad Educativa Nº 22)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uelé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 Secundario Puelé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QUEMU QUEMU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onia Baró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José Hernández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guel Cané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General Martín Miguel de Güemes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illa Mirasol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Héroes de Malvinas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Quemú Quem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Amadeo Jacques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María Ofelia Espósito” (ex Unida Educativa Nº 2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RANCU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aleuf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Lucio Victorio Mansill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La Maruj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Modesto Carett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arer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República del Perú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ancul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Agrotécnic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25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REALIC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lta Itali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General José de San Martín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mbajador Martin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Santa Teresit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geniero Luigg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Provincial de Comercio “Mariano Moren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26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lico 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Provincial de Educación Técnica Nº 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de Comercio Realic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Fundación Sociedad Rural Argentin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Parroquial “Sagrada Famili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27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oay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Toay de Enseñanza Secundar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28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TRENE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rat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Agropecuario de Arat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renel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25 de May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Héroes de Malvinas” (ex Unidad Educativa Nº 29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UTRACA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taliva Roc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“Doctor René Gerónimo Favaloro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onia Santa Marí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de Colonia Santa Marí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General Ach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Provincial de Educación Técnica Nº 4 “Juan Larrús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Técnico Agropecuar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cuela Norma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3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olegio Secundario (ex Unidad Educativa Nº 3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statal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stituto “La Inmaculada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ivad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IZACIÓN DE LA EDUCACIÓN SECUND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ÁMBITO RURAL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EACIÓN DE ANEX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POR DEPARTAMENTO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EMENTACIÓN CICLO LECTIVO 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CAPITA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D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CER CIC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RALIZADO (AÑO 2009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LEGIO DE NIVEL SECUNDARI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UEVA DENOMINACION 2009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nia Inés y Carlo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87 J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B. Anexo Colegio Secundario “Enrique Stieben” de Angu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PARTAMENTO CHAPELEUFU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ballo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47 JC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B. Anexo Escuela Provincial de Eduación Técnica Nº 7 de Intendente Alve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ti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41 JC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B. Anexo Colegio Secundario “Ciudad de General Pico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77 EH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B. Anexo Colegio Secundario (ex Unidad Educativa Nº 19) de Intendente Alve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CONHEL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he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79 EH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“Juan Humberto Morán” de Eduardo Caste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na El Dest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00 J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“Presidente Juan Domingo Perón” de Luan To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uricio May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03 J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“Héroes de Malvinas” de Villa Miraso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e Niev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43 J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(ex Unidad Educativa Nº 20) de Eduardo Caste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GRATRACH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a Tere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35 JC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Escuela Agrotécnica de Guatrach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HUC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nia San Rosar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27 J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Escuela Provincial de Educación Técnica Nº 9 de Jacinto Arau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LOVENTU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ro Quemad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59 JC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(ex Unidad Educativa Nº 31) de Victor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MARAC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i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49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“República de El Salvador” de General Pi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bola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2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(ex Unidad Educativa Nº 15) de General Pi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luzz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40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Escuela Provincial de Educación Técnica Nº 3 de General Pi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usto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61 JC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“Don Eduardo de Chapeaurouge” de General Pi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PUELEN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nia Ch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87 J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“Maestro Dermidio Cejas” de 25 de May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RANCU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maic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16 JC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(ex Unidad Educativa Nº 25) de Ranc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etrequé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42 J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(ex Unidad Educativa Nº 25) de Ranc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chi-Huin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56 EH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“Modesto Caretto” de La Maru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REALIC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luch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51 J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(ex Unidad Educativa Nº 27) de Realic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sonnav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8 J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“Escuela de Comercio” de Reali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olfo Van Pra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21 JC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“Aguas Buenas” de Hilario Lag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je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50 EH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Escuela Normal “Provincia de San Luis” de General Pi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TRENE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s Hornos - Ar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36 J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(ex Unidad Educativa Nº 29) de Trene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ile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53 JC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Colegio Secundario (ex Unidad Educativa Nº 13 de General Pi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UTRACAN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ehu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32 EH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B. Anexo Escuela Técnico Agropecuaria de Geneal Ach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ENCIAS: JS: Jornada Simple; JC: Jornada Completa; EH: Escuela Hogar; C.B.: Ciclo Básic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: 26 divisiones de 1º añ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Las ofertas educativas de los Anexos que se implementan del Nivel Secundario estarán supervisadas pedagógica y administrativamente por el Equipo de Gestión de los Colegios a los que pertenecen y del Coordinador de Area del Nivel Secundari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Los Anexos solamente tendrán el Ciclo Básico del Nivel Secundario.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CIZACIÓN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MBITO RURAL – CREACIÓN DE CICLO BÁSICO – COLEGIO SECUNDARI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 DEPARTAMENTO – IMPLEMENTACION CICLO LECTIVO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3960"/>
        <w:gridCol w:w="974"/>
      </w:tblGrid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PARTAMENTO CHICALC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CER CIC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RALIZADO (AÑO 200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EGIO DE NIVEL SECUNDARIO (NUEVA DENOMINACION  201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STI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Hum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88 E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B. Colegio Secundario de La Huma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PARTAMENTO CURAC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elch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B. Colegio Secundario de Puelch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PARTAMENTO LIHUEL CALE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chillo 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75 E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B. Colegio Secundario de Cuchillo 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PARTAMENTO LIMAY MAHUI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Ref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19 E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.B. Colegio Secundario de La Reform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PARTAMENTO PUELE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a de Pie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215 J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B. Colegio Secundario de Casa de Pied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PARTAMENTO UTRACA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charrame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uela Nº 176 E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B. Colegio Secundario de Chacharramend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tal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ENCIAS: JC: Jornada Completa; EH: Escuela Hogar: CB.: Ciclo Bás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: 6 divisiones de 1º año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999472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503318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7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7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9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2-08T16:15:00Z</dcterms:modified>
  <cp:revision>4</cp:revision>
  <dc:subject/>
  <dc:title>Santa Rosa, 27 de junio de 2005</dc:title>
</cp:coreProperties>
</file>