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274-2010</w:t>
      </w:r>
    </w:p>
    <w:p>
      <w:pPr>
        <w:pStyle w:val="Normal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dad de Aplicación a los fines  de la Ley Provincial Nro. 2529 al Ente Provincial del Río Colorado</w:t>
      </w:r>
    </w:p>
    <w:p>
      <w:pPr>
        <w:pStyle w:val="Normal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2-03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884 del 19-03-2010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Desígnase Autoridad de Aplicación a los fines  de la </w:t>
      </w:r>
      <w:r>
        <w:rPr>
          <w:rFonts w:cs="Tahoma" w:ascii="Tahoma" w:hAnsi="Tahoma"/>
          <w:b/>
          <w:sz w:val="22"/>
          <w:szCs w:val="22"/>
        </w:rPr>
        <w:t>Ley Provincial Nro. 2529</w:t>
      </w:r>
      <w:r>
        <w:rPr>
          <w:rFonts w:cs="Tahoma" w:ascii="Tahoma" w:hAnsi="Tahoma"/>
          <w:sz w:val="22"/>
          <w:szCs w:val="22"/>
        </w:rPr>
        <w:t xml:space="preserve"> al Ente Provincial del Rio Colorado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El Ente Provincial del Río Colorado, deberá convocar por un plazo perentorio de 30 días corridos, a los presuntos beneficiarios, de acuerdo al artículo 1° de la Ley Nro. 2529, a los efectos que éstos suscriban la solicitud de la mencionada norma.-</w:t>
      </w:r>
    </w:p>
    <w:p>
      <w:pPr>
        <w:pStyle w:val="Textoindependiente2"/>
        <w:tabs>
          <w:tab w:val="clear" w:pos="708"/>
          <w:tab w:val="left" w:pos="216" w:leader="none"/>
          <w:tab w:val="left" w:pos="1320" w:leader="none"/>
          <w:tab w:val="right" w:pos="8798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>Dicho plazo será único y perentorio, debiendo el Ente publicitar la convocatoria en un diario provincial y en medio radial loc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los efectos de acreditar las condiciones, servirán como medios suficientes el permiso y/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ización otorgado por el Ente y/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 declaración jurada ante el Juez de Paz, avalada por dos testig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Autorízase al Ente Provincial del Río Colorado a establecer todas las cuestiones operativas que sean necesarias para la efectivización del beneficio reglado en la mencionada Ley provincial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El Ministerio de la Producción tendrá a su cargo la tramitación y evaluación de los proyectos productivos normados en el art. 5 de la Ley Provincial Nro. 2529, debiendo dictaminar en relación a su procedencia, previo al otorgamiento de este Poder Ejecutivo.-</w:t>
      </w:r>
    </w:p>
    <w:p>
      <w:pPr>
        <w:pStyle w:val="Nornal"/>
        <w:tabs>
          <w:tab w:val="clear" w:pos="708"/>
          <w:tab w:val="left" w:pos="720" w:leader="none"/>
          <w:tab w:val="left" w:pos="13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imismo El Ministerio de la Producción deberá prestar asesoramiento en la ejecución de los proyectos, quedando a su cargo el control del cumplimiento de los créditos otorgados.</w:t>
      </w:r>
    </w:p>
    <w:p>
      <w:pPr>
        <w:pStyle w:val="Textoindependiente2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>Fijase un plazo de 30 días hábiles administrativos a los efectos que el citado Ministerio eleve la propuesta de reglamentación correspondiente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054817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712042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7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3T16:10:00Z</dcterms:modified>
  <cp:revision>3</cp:revision>
  <dc:subject/>
  <dc:title>Santa Rosa, 27 de junio de 2005</dc:title>
</cp:coreProperties>
</file>