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734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NE NOMBRE A LA ESCUELA HOGAR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7 del 30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7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>lmponese el nombre "Luisa V. LUCERO" a la Escuela Hogar N° 86 de Abramo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13T13:34:00Z</dcterms:modified>
  <cp:revision>3</cp:revision>
  <dc:subject/>
  <dc:title>        </dc:title>
</cp:coreProperties>
</file>