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TextBody"/>
        <w:jc w:val="center"/>
        <w:rPr/>
      </w:pPr>
      <w:r>
        <w:rPr>
          <w:b/>
          <w:bCs/>
          <w:iCs/>
          <w:sz w:val="32"/>
        </w:rPr>
        <w:t>DECRETO Nº 2723-1985</w:t>
      </w:r>
    </w:p>
    <w:p>
      <w:pPr>
        <w:pStyle w:val="TextBody"/>
        <w:jc w:val="center"/>
        <w:rPr/>
      </w:pPr>
      <w:r>
        <w:rPr>
          <w:b/>
          <w:bCs/>
          <w:iCs/>
          <w:sz w:val="24"/>
          <w:szCs w:val="24"/>
        </w:rPr>
        <w:t>Establece la licencia por maternidad de las agentes públicas</w:t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perador del Digesto: Y.A.C.-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 xml:space="preserve">Artículo 1º: </w:t>
      </w:r>
      <w:r>
        <w:rPr/>
        <w:t>la licencia por maternidad de las agentes será otorgada por el Servicio Médico Oficial, conforme las siguientes modalidade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2"/>
        </w:rPr>
        <w:t>Por un período de treinta días en el pre parto y de noventa días en el post parto. Esta licencia comenzará a partir de los ocho meses de embarazo, que se acreditarán mediante la presentación del certificado médico correspondiente.</w:t>
      </w:r>
    </w:p>
    <w:p>
      <w:pPr>
        <w:pStyle w:val="Normal"/>
        <w:ind w:left="360" w:hanging="76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l goce de este beneficio alcanzará a toda agente con embarazo debidamente acreditado y sin discriminación de orden alguno.</w:t>
      </w:r>
    </w:p>
    <w:p>
      <w:pPr>
        <w:pStyle w:val="TextBody"/>
        <w:ind w:left="1134" w:hanging="567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En caso de nacimiento múltiple la licencia podrá ampliarse hasta treinta días más de las pre indicadas en el postparto.</w:t>
      </w:r>
    </w:p>
    <w:p>
      <w:pPr>
        <w:pStyle w:val="TextBody"/>
        <w:ind w:left="1134" w:hanging="567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2"/>
        </w:rPr>
        <w:t>En caso de parto diferido, se ajustará la fecha inicial de la licencia justificándose el excedente con cargo a la licencia por atención de enfermedades, lesiones o intervenciones quirúrgicas de largo tratamiento que prevé el inciso b) del artículo 127, de la Ley 64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02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4-20T14:02:00Z</dcterms:modified>
  <cp:revision>2</cp:revision>
  <dc:subject/>
  <dc:title>        </dc:title>
</cp:coreProperties>
</file>