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701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CREMENTA LA CANTIDAD DE GUARDIAS ACTIVA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7 del 30-12-2011.-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2-2011.-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 1º.- </w:t>
      </w:r>
      <w:r>
        <w:rPr>
          <w:rFonts w:cs="Tahoma" w:ascii="Tahoma" w:hAnsi="Tahoma"/>
          <w:sz w:val="22"/>
          <w:szCs w:val="22"/>
        </w:rPr>
        <w:t xml:space="preserve">lncreméntase en ciento treinta y ocho (138) la cantidad de guardias activas profesionales y en doscientas veinte (220) la cantidad de guardias activas no profesionales fijadas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2676/10</w:t>
        </w:r>
      </w:hyperlink>
      <w:r>
        <w:rPr>
          <w:rFonts w:cs="Tahoma" w:ascii="Tahoma" w:hAnsi="Tahoma"/>
          <w:sz w:val="22"/>
          <w:szCs w:val="22"/>
        </w:rPr>
        <w:t>, al solo efecto de cubrir la realización del Operativo de Cobertura Sanitaria que se desarrollará los días 1 y 2 de enero de 2012, con motivo de la llegada a nuestra provincia del Rally Dakar 2012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676-2010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3:20:00Z</dcterms:modified>
  <cp:revision>4</cp:revision>
  <dc:subject/>
  <dc:title>        </dc:title>
</cp:coreProperties>
</file>