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Decreto Nº 270 –2009</w:t>
      </w:r>
    </w:p>
    <w:p>
      <w:pPr>
        <w:pStyle w:val="Heading9"/>
        <w:rPr/>
      </w:pPr>
      <w:r>
        <w:rPr/>
        <w:t xml:space="preserve">CREACION DE CAJA CHICA EN EL CONSEJO DE LA JUVENTUD </w:t>
      </w:r>
      <w:r>
        <w:rPr>
          <w:sz w:val="18"/>
        </w:rPr>
        <w:t>(1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830 del 06-03-09.-</w:t>
      </w:r>
    </w:p>
    <w:p>
      <w:pPr>
        <w:pStyle w:val="Heading8"/>
        <w:rPr>
          <w:lang w:val="es-AR"/>
        </w:rPr>
      </w:pPr>
      <w:r>
        <w:rPr>
          <w:lang w:val="es-AR"/>
        </w:rPr>
        <w:t>Dictado el 27-02-09.-</w:t>
      </w:r>
    </w:p>
    <w:p>
      <w:pPr>
        <w:pStyle w:val="Heading8"/>
        <w:rPr>
          <w:lang w:val="es-AR"/>
        </w:rPr>
      </w:pPr>
      <w:r>
        <w:rPr>
          <w:lang w:val="es-AR"/>
        </w:rPr>
        <w:t>Operador Digesto:R.D.: MAB.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ab/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  <w:lang w:val="es-ES_tradnl"/>
        </w:rPr>
        <w:t>Autorizase la creación de una Caja Chica en el Consejo de la Juventud por la suma de $ 4.000,00 destinados a solventar los gastos que se originen del funcionamiento de la Casa de la Juventud en Córdoba.</w:t>
        <w:softHyphen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18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l responsable del manejo de la Caja Chica creada por el artículo primero será el Secretario Ejecutivo del Consejo de la Juventud.</w:t>
        <w:softHyphen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 A los efectos de lo determinado precedentemente la Habilitación de Gobernación entregará la suma indicada en el artículo primero.</w:t>
        <w:softHyphen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s rendiciones de cuentas de la Caja Chica se realizarán ante la Habilitada de la Gobernación en forma mensual, cualquiera sea la cantidad invertida y al haberse producido el gasto del 70 % del monto total.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18"/>
          <w:szCs w:val="18"/>
        </w:rPr>
        <w:t>(1) Título dado por Redacción DI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804647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89946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rFonts w:ascii="Tahoma" w:hAnsi="Tahoma" w:cs="Tahoma"/>
      <w:b/>
      <w:bCs/>
      <w:sz w:val="22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9:00Z</dcterms:created>
  <dc:creator>LZ</dc:creator>
  <dc:description/>
  <dc:language>en-US</dc:language>
  <cp:lastModifiedBy>mberges</cp:lastModifiedBy>
  <cp:lastPrinted>2008-05-09T09:44:00Z</cp:lastPrinted>
  <dcterms:modified xsi:type="dcterms:W3CDTF">2009-05-07T10:54:00Z</dcterms:modified>
  <cp:revision>4</cp:revision>
  <dc:subject/>
  <dc:title>Santa Rosa, 27 de junio de 2005</dc:title>
</cp:coreProperties>
</file>