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266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EL ACUERDO DE PRÓRROGA DEL CONVENIO MARCO DE PARTICIPACIÓN EN EL PROYECTO DE INVERSIÓN EN SALUD MATERNO INFANTIL PROVINCIAL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999 del 01-06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0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Ratificase el Acuerdo de Prórroga del Convenio Marco de Participación en el Proyecto de Inversión en Salud Materno Infantil Provincial, celebrado entre el Ministerio de Salud de la Nación y el Ministerio de Salud de la Provincia de La Pampa, de fecha 19 de octubre de 2011, que forma parte del presente Decret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Dése intervención a la Cámara de Diputados solicitando la aprobación legislativa prevista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81 inciso 1) de la Constitución Provincial</w:t>
        </w:r>
      </w:hyperlink>
      <w:r>
        <w:rPr>
          <w:rFonts w:cs="Tahoma" w:ascii="Tahoma" w:hAnsi="Tahoma"/>
          <w:sz w:val="22"/>
          <w:szCs w:val="22"/>
        </w:rPr>
        <w:t>.-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Constituci&#243;n%20Provincial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9T12:05:00Z</dcterms:modified>
  <cp:revision>4</cp:revision>
  <dc:subject/>
  <dc:title>        </dc:title>
</cp:coreProperties>
</file>