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642-197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 una actividad como riesgos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1083 del 19-09-7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08-09-7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º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clárese riesgosa la tarea que realiza el personal de la Dirección de Ganadería adscripto al Laboratorio Regional con asiento en Santa Rosa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08T13:29:00Z</dcterms:modified>
  <cp:revision>2</cp:revision>
  <dc:subject/>
  <dc:title>        </dc:title>
</cp:coreProperties>
</file>