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Nº 2640-2007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ación de automotor a la Comisión de Fomento de Quetrequé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2"/>
          <w:u w:val="none"/>
        </w:rPr>
        <w:t xml:space="preserve">Publicado en B.O 2758 del 19-10-2007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1-10-200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Dónase a la COMISIÓN DE FOMENTO DE QUETREQUEN, el siguiente bien perteneciente al Estado Provincial: un automotor marca Iveco, modelo Daily 49.12, tipo furgón, año 2006, motor N° 4221+0001408, chasis Nº 93ZC4980178324034, dominio FTX 71, legajo 371, Nº inventario 366900, y accesorios.- (Expte. Nº 9150/07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36:00Z</dcterms:created>
  <dc:creator>LZ</dc:creator>
  <dc:description/>
  <dc:language>en-US</dc:language>
  <cp:lastModifiedBy>Svalduvino</cp:lastModifiedBy>
  <cp:lastPrinted>2006-06-01T12:35:00Z</cp:lastPrinted>
  <dcterms:modified xsi:type="dcterms:W3CDTF">2008-01-02T14:36:00Z</dcterms:modified>
  <cp:revision>2</cp:revision>
  <dc:subject/>
  <dc:title>Santa Rosa, 27 de junio de 2005</dc:title>
</cp:coreProperties>
</file>