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" w:after="0"/>
        <w:ind w:firstLine="708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DECRETO Nº 2632-2011</w:t>
      </w:r>
    </w:p>
    <w:p>
      <w:pPr>
        <w:pStyle w:val="Normal"/>
        <w:spacing w:before="6" w:after="0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NOMBRE A JARDÍN DE INFANT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before="6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" w:after="0"/>
        <w:ind w:firstLine="708"/>
        <w:jc w:val="righ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6" w:after="0"/>
        <w:ind w:firstLine="708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spacing w:before="6" w:after="0"/>
        <w:ind w:firstLine="708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6" w:after="0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6 del 23-12-2011.-</w:t>
      </w:r>
    </w:p>
    <w:p>
      <w:pPr>
        <w:pStyle w:val="Normal"/>
        <w:spacing w:before="6" w:after="0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spacing w:before="6" w:after="0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before="6" w:after="0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6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" w:after="0"/>
        <w:ind w:firstLine="708"/>
        <w:rPr/>
      </w:pPr>
      <w:r>
        <w:rPr>
          <w:rFonts w:cs="Tahoma" w:ascii="Tahoma" w:hAnsi="Tahoma"/>
          <w:b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Impónese el nombre "Alberto CORTEZ" al Jardín de Infantes Nucleado N° 19 de Rancul, como homenaje a un pampeano, que en su persona, es un exponente musical tan importante, que ha permitido pasear el nombre de su pueblo, no sólo en Argentina, sino en el mundo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3:01:00Z</dcterms:modified>
  <cp:revision>5</cp:revision>
  <dc:subject/>
  <dc:title>        </dc:title>
</cp:coreProperties>
</file>