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3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7"/>
        <w:gridCol w:w="8425"/>
      </w:tblGrid>
      <w:tr>
        <w:trPr/>
        <w:tc>
          <w:tcPr>
            <w:tcW w:w="1907" w:type="dxa"/>
            <w:tcBorders>
              <w:bottom w:val="single" w:sz="4" w:space="0" w:color="000000"/>
            </w:tcBorders>
          </w:tcPr>
          <w:p>
            <w:pPr>
              <w:pStyle w:val="Header"/>
              <w:rPr/>
            </w:pPr>
            <w:r>
              <w:rPr>
                <w:rFonts w:eastAsia="Tahoma" w:cs="Tahoma" w:ascii="Tahoma" w:hAnsi="Tahoma"/>
                <w:sz w:val="22"/>
                <w:szCs w:val="22"/>
                <w:lang w:val="es-MX"/>
              </w:rPr>
              <w:t xml:space="preserve">       </w:t>
            </w:r>
            <w:r>
              <w:rPr>
                <w:rFonts w:cs="Tahoma" w:ascii="Tahoma" w:hAnsi="Tahoma"/>
                <w:sz w:val="22"/>
                <w:szCs w:val="22"/>
                <w:lang w:val="es-MX"/>
              </w:rPr>
              <w:drawing>
                <wp:inline distT="0" distB="0" distL="0" distR="0">
                  <wp:extent cx="680720" cy="6794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" t="-26" r="-28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0720" cy="679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425" w:type="dxa"/>
            <w:tcBorders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Courier New" w:hAnsi="Courier New" w:cs="Courier New"/>
                <w:b/>
                <w:b/>
                <w:sz w:val="28"/>
                <w:szCs w:val="28"/>
              </w:rPr>
            </w:pPr>
            <w:r>
              <w:rPr>
                <w:rFonts w:cs="Courier New" w:ascii="Courier New" w:hAnsi="Courier New"/>
                <w:b/>
                <w:sz w:val="28"/>
                <w:szCs w:val="28"/>
              </w:rPr>
            </w:r>
          </w:p>
          <w:p>
            <w:pPr>
              <w:pStyle w:val="Header"/>
              <w:rPr>
                <w:rFonts w:ascii="Courier New" w:hAnsi="Courier New" w:cs="Courier New"/>
                <w:b/>
                <w:b/>
                <w:sz w:val="28"/>
                <w:szCs w:val="28"/>
              </w:rPr>
            </w:pPr>
            <w:r>
              <w:rPr>
                <w:rFonts w:cs="Courier New" w:ascii="Courier New" w:hAnsi="Courier New"/>
                <w:b/>
                <w:sz w:val="28"/>
                <w:szCs w:val="28"/>
              </w:rPr>
              <w:t>Tribunal de Cuentas de la Provincia de La Pampa</w:t>
            </w:r>
          </w:p>
          <w:p>
            <w:pPr>
              <w:pStyle w:val="Header"/>
              <w:rPr>
                <w:rFonts w:ascii="Courier New" w:hAnsi="Courier New" w:cs="Courier New"/>
                <w:b/>
                <w:b/>
                <w:sz w:val="28"/>
                <w:szCs w:val="28"/>
              </w:rPr>
            </w:pPr>
            <w:r>
              <w:rPr>
                <w:rFonts w:cs="Courier New" w:ascii="Courier New" w:hAnsi="Courier New"/>
                <w:b/>
                <w:sz w:val="28"/>
                <w:szCs w:val="28"/>
              </w:rPr>
            </w:r>
          </w:p>
        </w:tc>
      </w:tr>
    </w:tbl>
    <w:p>
      <w:pPr>
        <w:pStyle w:val="Head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Decreto N° 262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22"/>
          <w:szCs w:val="22"/>
        </w:rPr>
        <w:t>CONVENIO AMPLIATORIO respecto del “PROYECTO, PLIEGOS DE BASES Y CONDICIONES Y DE ESPECIFICACIONES TECNICAS Y EL JUEGO DE PLANOS CORRESPONDIENTE, REFERIDO AL AREA “TELECOMUNICACIONES Y CONTROL” PARA EL ACUEDUCTO RIO COLORADO Y OBRAS COMPLEMENTARIAS UBICADAS AL NORTE DE LA CIUDAD DE SANTA ROSA”,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BodyText2"/>
        <w:rPr>
          <w:rFonts w:ascii="Tahoma" w:hAnsi="Tahoma" w:cs="Tahoma"/>
          <w:b w:val="false"/>
          <w:b w:val="false"/>
          <w:sz w:val="22"/>
          <w:szCs w:val="22"/>
        </w:rPr>
      </w:pPr>
      <w:r>
        <w:rPr>
          <w:rFonts w:cs="Tahoma" w:ascii="Tahoma" w:hAnsi="Tahoma"/>
          <w:b w:val="false"/>
          <w:sz w:val="22"/>
          <w:szCs w:val="22"/>
        </w:rPr>
      </w:r>
    </w:p>
    <w:p>
      <w:pPr>
        <w:pStyle w:val="BodyText2"/>
        <w:rPr>
          <w:rFonts w:ascii="Tahoma" w:hAnsi="Tahoma" w:cs="Tahoma"/>
          <w:b w:val="false"/>
          <w:b w:val="false"/>
          <w:sz w:val="22"/>
          <w:szCs w:val="22"/>
        </w:rPr>
      </w:pPr>
      <w:r>
        <w:rPr>
          <w:rFonts w:cs="Tahoma" w:ascii="Tahoma" w:hAnsi="Tahoma"/>
          <w:b w:val="false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418" w:leader="none"/>
        </w:tabs>
        <w:jc w:val="right"/>
        <w:rPr>
          <w:rFonts w:ascii="Tahoma" w:hAnsi="Tahoma" w:cs="Tahoma"/>
          <w:i/>
          <w:i/>
          <w:sz w:val="22"/>
          <w:szCs w:val="22"/>
          <w:lang w:val="es-AR"/>
        </w:rPr>
      </w:pPr>
      <w:r>
        <w:rPr>
          <w:rFonts w:cs="Tahoma" w:ascii="Tahoma" w:hAnsi="Tahoma"/>
          <w:i/>
          <w:sz w:val="22"/>
          <w:szCs w:val="22"/>
          <w:lang w:val="es-AR"/>
        </w:rPr>
        <w:t>Dictado el 4/03/2005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418" w:leader="none"/>
        </w:tabs>
        <w:jc w:val="right"/>
        <w:rPr/>
      </w:pPr>
      <w:r>
        <w:rPr>
          <w:rFonts w:cs="Tahoma" w:ascii="Tahoma" w:hAnsi="Tahoma"/>
          <w:i/>
          <w:sz w:val="22"/>
          <w:szCs w:val="22"/>
          <w:lang w:val="es-AR"/>
        </w:rPr>
        <w:t>Publicado en el BO 2623 del 18/03/2.005.-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418" w:leader="none"/>
        </w:tabs>
        <w:jc w:val="both"/>
        <w:rPr>
          <w:rFonts w:ascii="Tahoma" w:hAnsi="Tahoma" w:cs="Tahoma"/>
          <w:i/>
          <w:i/>
          <w:sz w:val="22"/>
          <w:szCs w:val="22"/>
          <w:lang w:val="es-AR"/>
        </w:rPr>
      </w:pPr>
      <w:r>
        <w:rPr>
          <w:rFonts w:cs="Tahoma" w:ascii="Tahoma" w:hAnsi="Tahoma"/>
          <w:i/>
          <w:sz w:val="22"/>
          <w:szCs w:val="22"/>
          <w:lang w:val="es-AR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es-AR"/>
        </w:rPr>
      </w:pPr>
      <w:r>
        <w:rPr>
          <w:rFonts w:cs="Arial" w:ascii="Arial" w:hAnsi="Arial"/>
          <w:b/>
          <w:sz w:val="28"/>
          <w:szCs w:val="28"/>
          <w:lang w:val="es-AR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Artículo 1°.-</w:t>
      </w:r>
      <w:r>
        <w:rPr>
          <w:rFonts w:cs="Tahoma" w:ascii="Tahoma" w:hAnsi="Tahoma"/>
          <w:sz w:val="22"/>
          <w:szCs w:val="22"/>
        </w:rPr>
        <w:t xml:space="preserve"> Apruébase el Acta de Suspención de plazos contractuales suscripta el 02.09.04 obrante a fojas 306/307 para la ejecución del “PROYECTO, PLIEGO DE BASES Y CONDICIONES Y DE ESPECIFICACIONES TECNICAS Y JUEGO DE PLANOS CORRESPONDIENTES, REFERIDO AL  AREA “TELECOMUNICACIONES Y CONTROL” PARA EL ACUEDUCTO DEL RIO COLORADO Y OBRAS COMPLEMENTARIAS UBICADAS AL NORTE DE LA CIUDAD DE SANTA ROSA”, adjudicado  mediante Decreto N° 1434/03 al Experto Ingeniero Osvaldo Daniel PIAZZON, haciendo el mismo expresa renuncia de reclamar gastos improductivos.-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Artículo 2º</w:t>
      </w:r>
      <w:r>
        <w:rPr>
          <w:rFonts w:cs="Tahoma" w:ascii="Tahoma" w:hAnsi="Tahoma"/>
          <w:sz w:val="22"/>
          <w:szCs w:val="22"/>
        </w:rPr>
        <w:t>.- Apruébase la documentación confeccionada por la Comisión Técnica Acueducto Río Colorado, dependiente del Ministerio de Obras y Servicios Públicos, y en consecuencia autorízase la ampliación del Contrato original suscripto con fecha 28 de Agosto de 2003, para efectuar el “PROYECTO, PLIEGO DE BASES Y CONDICIONES Y DE ESPECIFICACIONES TECNICAS Y JUEGO DE PLANOS CORRESPONDIENTES, REFERIDO AL AREA “TELECOMUNICACIONES Y CONTROL” PARA EL ACUEDUCTO DEL RIO COLORADO Y OBRAS COMPLEMENTARIAS UBICADAS AL NORTE DE LA CIUDAD DE SANTA ROSA”, adjudicado mediante Decreto N° 1434/03 al Ingeniero Osvaldo Daniel PIAZZON, que consiste en la ejecución de trabajos adicionales tales como confección de la documentación licitatoria referida al área “Red de Fibra Optica y Comunicaciones Multimediales del Acueducto” para la interconexión del mismo, y a los trabajos ya contratados en el área de telecomunicaciones y control se incorporan once localidades más, tales como Anguil, Uriburu, La Gloria, Lonquimay, Catriló, Telén, Maisonnave, Parera, Quetrequén, Rancul e Intendente Alvear, por la suma total de $ 20.250,00 y una ampliación del plazo contractual de 120 días corridos, para la ejecución de los trabajos mencionados, que serán contados a partir de la fecha de notificación del presente Decreto, encuadrando el procedimiento en las disposiciones de los Artículos 65 y66 de la Ley General de Obras Públicas N° 38 y sus modificatorias.-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Artículo 3º</w:t>
      </w:r>
      <w:r>
        <w:rPr>
          <w:rFonts w:cs="Tahoma" w:ascii="Tahoma" w:hAnsi="Tahoma"/>
          <w:sz w:val="22"/>
          <w:szCs w:val="22"/>
        </w:rPr>
        <w:t>.- Apruébase el modelo de Convenio Ampliatorio a formalizar con el Experto adjudicatario del Proyecto, el que como ANEXO forma parte integrante del presente y facúltase al señor Ministro de Obras y Servicios Públicos en su carácter de Presidente de la Comisión Técnica Acueducto Río Colorado-Co.T.A.R.C.- para que en nombre y representación del Gobierno de la Provincia proceda a suscribir el mismo.-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2"/>
          <w:szCs w:val="22"/>
        </w:rPr>
        <w:t>Artículo 4º</w:t>
      </w:r>
      <w:r>
        <w:rPr>
          <w:rFonts w:cs="Tahoma" w:ascii="Tahoma" w:hAnsi="Tahoma"/>
          <w:sz w:val="22"/>
          <w:szCs w:val="22"/>
        </w:rPr>
        <w:t>.- Los gastos que demande el cumplimiento  del presente Decreto serán atendidos con cargo a la partida: Jurisdicción “R” -Unidad de Organización 01-Cuenta 1-Finalidad y Función 320-Sección 02-Partida Principal 051-Partida Parcial 02-Partida Subparcial 01-Clase 00-Subclase 027- ACUEDUCTO R.C.-LEY 24805” del presupuesto vigente.-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CONVENIO AMPLIATORIO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>Entre el Gobierno de la Provincia de La Pampa, con domicilio legal en su sede: 2° piso del Centro Cívico de la Ciudad de Santa Rosa, La Pampa, en adelante llamado “EL GOBIERNO”, por una parte, representada en este acto por el Señor Ministro de Obras y Servicios Públicos y Presidente de la Comisión Técnica Acueducto Río Colorado, Ingeniero Julio Néstor BARGERO y el Ingeniero Osvaldo Daniel PIAZZON, L.E. N° 4.600.231, argentino, mayor de edad, que en adelante se llamará “EL CONTRATISTA” por la otra parte, convienen en celebrar el presente Convenio Ampliatorio, que se regirá por las siguientes cláusulas.-----------------------------------------------------------------------------------------------------</w:t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</w:rPr>
        <w:tab/>
      </w:r>
      <w:r>
        <w:rPr>
          <w:rFonts w:cs="Tahoma" w:ascii="Tahoma" w:hAnsi="Tahoma"/>
          <w:b/>
          <w:sz w:val="22"/>
          <w:szCs w:val="22"/>
        </w:rPr>
        <w:t>PRIMERA:</w:t>
      </w:r>
      <w:r>
        <w:rPr>
          <w:rFonts w:cs="Tahoma" w:ascii="Tahoma" w:hAnsi="Tahoma"/>
          <w:sz w:val="22"/>
          <w:szCs w:val="22"/>
        </w:rPr>
        <w:t xml:space="preserve">  “EL GOBIERNO” y “EL CONTRATISTA” celebran el presente Convenio Ampliatorio del firmado el 28 de Agosto de 2003, respecto del “PROYECTO, PLIEGOS DE BASES Y CONDICIONES Y DE ESPECIFICACIONES TECNICAS Y EL JUEGO DE PLANOS CORRESPONDIENTE, REFERIDO AL AREA “TELECOMUNICACIONES Y CONTROL” PARA EL ACUEDUCTO RIO COLORADO Y OBRAS COMPLEMENTARIAS UBICADAS AL NORTE DE LA CIUDAD DE SANTA ROSA”, cuya adjudicación se efectuó mediante Decreto N° 1434/03.-</w:t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</w:rPr>
        <w:tab/>
      </w:r>
      <w:r>
        <w:rPr>
          <w:rFonts w:cs="Tahoma" w:ascii="Tahoma" w:hAnsi="Tahoma"/>
          <w:b/>
          <w:sz w:val="22"/>
          <w:szCs w:val="22"/>
        </w:rPr>
        <w:t>SEGUNDA:</w:t>
      </w:r>
      <w:r>
        <w:rPr>
          <w:rFonts w:cs="Tahoma" w:ascii="Tahoma" w:hAnsi="Tahoma"/>
          <w:sz w:val="22"/>
          <w:szCs w:val="22"/>
        </w:rPr>
        <w:t xml:space="preserve"> “EL GOBIERNO” y “EL CONTRATISTA” acuerdan una ampliación del Contrato original que consiste en la ejecución de los trabajos adicionales tales como confección de la documentación licitatoria referida al área “Red de Fibra Optica y Comunicaciones Multimediales del Acueducto” para la interconexión del mismo, y a los trabajos ya contratados del área de telecomunicaciones y control se incorporan once localidades más, tales como Anguil, Uriburu, La Gloria, Longuimay, Catriló, Telén, Maisonnave, Parera, Quetrequén, Rancul e Intendente Alvear, por la suma total de PESOS VEINTE MIL DOSCIENTOS CINCUENTA ($ 20.250,00) conforme al cronograma de trabajos presentado, obrante a fojas 319.-</w:t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</w:rPr>
        <w:tab/>
      </w:r>
      <w:r>
        <w:rPr>
          <w:rFonts w:cs="Tahoma" w:ascii="Tahoma" w:hAnsi="Tahoma"/>
          <w:b/>
          <w:sz w:val="22"/>
          <w:szCs w:val="22"/>
        </w:rPr>
        <w:t>TERCERA:</w:t>
      </w:r>
      <w:r>
        <w:rPr>
          <w:rFonts w:cs="Tahoma" w:ascii="Tahoma" w:hAnsi="Tahoma"/>
          <w:sz w:val="22"/>
          <w:szCs w:val="22"/>
        </w:rPr>
        <w:t xml:space="preserve"> Fíjase en CIENTO VEINTE DIAS (120) días corridos la ampliación del plazo contractual, que serán contados a partir de la fecha de notificación del presente Decreto, atento la suspensión de los plazos contractuales acordados en el Acta de Suspensión de Plazos.-</w:t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</w:rPr>
        <w:tab/>
      </w:r>
      <w:r>
        <w:rPr>
          <w:rFonts w:cs="Tahoma" w:ascii="Tahoma" w:hAnsi="Tahoma"/>
          <w:b/>
          <w:sz w:val="22"/>
          <w:szCs w:val="22"/>
        </w:rPr>
        <w:t>CUARTA:</w:t>
      </w:r>
      <w:r>
        <w:rPr>
          <w:rFonts w:cs="Tahoma" w:ascii="Tahoma" w:hAnsi="Tahoma"/>
          <w:sz w:val="22"/>
          <w:szCs w:val="22"/>
        </w:rPr>
        <w:t xml:space="preserve"> “EL CONTRATISTA” hace expresa renuncia de reclamar diferencia de precios por mayores costos y gastos improductivos que puedan originarse a consecuencia de la ampliación de plazo.-</w:t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</w:rPr>
        <w:tab/>
      </w:r>
      <w:r>
        <w:rPr>
          <w:rFonts w:cs="Tahoma" w:ascii="Tahoma" w:hAnsi="Tahoma"/>
          <w:b/>
          <w:sz w:val="22"/>
          <w:szCs w:val="22"/>
        </w:rPr>
        <w:t>QUINTA:</w:t>
      </w:r>
      <w:r>
        <w:rPr>
          <w:rFonts w:cs="Tahoma" w:ascii="Tahoma" w:hAnsi="Tahoma"/>
          <w:sz w:val="22"/>
          <w:szCs w:val="22"/>
        </w:rPr>
        <w:t xml:space="preserve"> Forman parte integrante del presente Convenio la documentación agregada desde fojas .... a fojas ........ del Expediente N° 5960/03-MGEyS-, Decreto N° 1434/03 y la Ley General de Obras Públicas N° 38 y sus posteriores modificaciones, que “EL CONTRATISTA” declara conocer y aceptar.-</w:t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</w:rPr>
        <w:tab/>
      </w:r>
      <w:r>
        <w:rPr>
          <w:rFonts w:cs="Tahoma" w:ascii="Tahoma" w:hAnsi="Tahoma"/>
          <w:b/>
          <w:sz w:val="22"/>
          <w:szCs w:val="22"/>
        </w:rPr>
        <w:t>SEXTA:</w:t>
      </w:r>
      <w:r>
        <w:rPr>
          <w:rFonts w:cs="Tahoma" w:ascii="Tahoma" w:hAnsi="Tahoma"/>
          <w:sz w:val="22"/>
          <w:szCs w:val="22"/>
        </w:rPr>
        <w:t xml:space="preserve"> En cumplimiento de lo dispuesto en el Artículo 41° de la Ley General de Obras Públicas N° 38, “EL CONTRATISTA” hace entrega en este acto de Póliza de Seguro de Caución N° .................  otorgada por ................. por la cual se obliga  hasta la suma de $ 1012,50, equivalente al cinco (5 %) por ciento del importe total del Convenio, la que será reintegrada a la culminación de los trabajos.-</w:t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</w:rPr>
        <w:tab/>
      </w:r>
      <w:r>
        <w:rPr>
          <w:rFonts w:cs="Tahoma" w:ascii="Tahoma" w:hAnsi="Tahoma"/>
          <w:b/>
          <w:sz w:val="22"/>
          <w:szCs w:val="22"/>
        </w:rPr>
        <w:t>SEPTIMA:</w:t>
      </w:r>
      <w:r>
        <w:rPr>
          <w:rFonts w:cs="Tahoma" w:ascii="Tahoma" w:hAnsi="Tahoma"/>
          <w:sz w:val="22"/>
          <w:szCs w:val="22"/>
        </w:rPr>
        <w:t xml:space="preserve"> Para todos aquellos aspectos que no se encuentran específicamente reglados en el presente Contrato, serán de aplicación subsidiaria las disposiciones de la Ley N° 3 de Contabilidad y su Decreto-Acuerdo N° 470/73 y sus modificatorios y la Ley N° 38 General de Obras Públicas.-</w:t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</w:rPr>
        <w:tab/>
      </w:r>
      <w:r>
        <w:rPr>
          <w:rFonts w:cs="Tahoma" w:ascii="Tahoma" w:hAnsi="Tahoma"/>
          <w:b/>
          <w:sz w:val="22"/>
          <w:szCs w:val="22"/>
        </w:rPr>
        <w:t>OCTAVA:</w:t>
      </w:r>
      <w:r>
        <w:rPr>
          <w:rFonts w:cs="Tahoma" w:ascii="Tahoma" w:hAnsi="Tahoma"/>
          <w:sz w:val="22"/>
          <w:szCs w:val="22"/>
        </w:rPr>
        <w:t xml:space="preserve"> Para todos los efectos de este Contrato, las partes se someten a los Tribunales Provinciales Ordinarios de la ciudad de Santa Rosa, haciendo expresa renuncia al Fuero Federal, constituyendo domicilio “EL GOBIERNO” en el 2° Piso de la Casa de Gobierno -Centro Cívico-, haciéndolo “EL CONTRATISTA” en calle Pellegrini N° 12, ambos de la ciudad de Santa Rosa, Provincia de La Pampa.-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>En prueba de conformidad se firman tres (3) ejemplares de un mismo tenor y a un solo efecto en la ciudad de Santa Rosa, Capital de la Provincia de La Pampa, a los .............. días del mes de ............................ del año ..................-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077" w:right="714" w:gutter="0" w:header="680" w:top="736" w:footer="680" w:bottom="73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enter" w:pos="4419" w:leader="none"/>
        <w:tab w:val="right" w:pos="8838" w:leader="none"/>
        <w:tab w:val="left" w:pos="9540" w:leader="none"/>
      </w:tabs>
      <w:ind w:right="360" w:hanging="0"/>
      <w:jc w:val="center"/>
      <w:rPr/>
    </w:pPr>
    <w:r>
      <w:rPr>
        <w:rFonts w:cs="Courier New" w:ascii="Courier New" w:hAnsi="Courier New"/>
        <w:sz w:val="20"/>
        <w:szCs w:val="20"/>
      </w:rPr>
      <w:t>Tribunal de Cuentas de La Pampa</w:t>
      <w:tab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9215" cy="12954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215" cy="129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ourier New" w:hAnsi="Courier New" w:cs="Courier New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rFonts w:cs="Courier New" w:ascii="Courier New" w:hAnsi="Courier New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Courier New" w:ascii="Courier New" w:hAnsi="Courier Ne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Courier New" w:ascii="Courier New" w:hAnsi="Courier Ne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Courier New" w:ascii="Courier New" w:hAnsi="Courier New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Courier New" w:ascii="Courier New" w:hAnsi="Courier Ne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45pt;height:10.2pt;mso-wrap-distance-left:0pt;mso-wrap-distance-right:0pt;mso-wrap-distance-top:0pt;mso-wrap-distance-bottom:0pt;margin-top:0.05pt;mso-position-vertical-relative:text;margin-left:500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ourier New" w:hAnsi="Courier New" w:cs="Courier New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rFonts w:cs="Courier New" w:ascii="Courier New" w:hAnsi="Courier New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rFonts w:cs="Courier New" w:ascii="Courier New" w:hAnsi="Courier Ne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  <w:rFonts w:cs="Courier New" w:ascii="Courier New" w:hAnsi="Courier New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rFonts w:cs="Courier New" w:ascii="Courier New" w:hAnsi="Courier New"/>
                      </w:rPr>
                      <w:t>3</w:t>
                    </w:r>
                    <w:r>
                      <w:rPr>
                        <w:rStyle w:val="PageNumber"/>
                        <w:sz w:val="18"/>
                        <w:szCs w:val="18"/>
                        <w:rFonts w:cs="Courier New" w:ascii="Courier New" w:hAnsi="Courier Ne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widowControl w:val="false"/>
      <w:tabs>
        <w:tab w:val="clear" w:pos="708"/>
        <w:tab w:val="left" w:pos="567" w:leader="none"/>
        <w:tab w:val="left" w:pos="1418" w:leader="none"/>
      </w:tabs>
      <w:overflowPunct w:val="false"/>
      <w:autoSpaceDE w:val="false"/>
      <w:jc w:val="center"/>
      <w:textAlignment w:val="baseline"/>
    </w:pPr>
    <w:rPr>
      <w:rFonts w:ascii="Arial" w:hAnsi="Arial" w:cs="Arial"/>
      <w:b/>
      <w:sz w:val="16"/>
      <w:szCs w:val="20"/>
      <w:lang w:val="es-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antilla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04T13:34:00Z</dcterms:created>
  <dc:creator>Auditoria</dc:creator>
  <dc:description/>
  <cp:keywords/>
  <dc:language>en-US</dc:language>
  <cp:lastModifiedBy>Marcela Alejandra Berges</cp:lastModifiedBy>
  <dcterms:modified xsi:type="dcterms:W3CDTF">2010-05-28T15:36:00Z</dcterms:modified>
  <cp:revision>4</cp:revision>
  <dc:subject/>
  <dc:title>        </dc:title>
</cp:coreProperties>
</file>