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612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CONVENIO CELEBRADO ENTRE EL MINISTERIO DE OBRAS Y SERVICIOS PUBLICOS Y LA ASOCIACIÓN DE CORREDORES DE TURISMOS CARRETER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6 del 23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6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rt 1º.- </w:t>
      </w:r>
      <w:r>
        <w:rPr>
          <w:rFonts w:cs="Tahoma" w:ascii="Tahoma" w:hAnsi="Tahoma"/>
          <w:sz w:val="22"/>
          <w:szCs w:val="22"/>
        </w:rPr>
        <w:t>Apruébase el Convenio celebrado entre el Ministerio de Obras y Servicios Públicos, en nombre y representación de La Provincia de La Pampa, y la Asociación de Corredores de Turismo carretera (ACTC), con en</w:t>
        <w:softHyphen/>
        <w:t xml:space="preserve">cuadre legal de la contratación en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s 2° y 9° inciso b) de la Ley General de Obras Publicas N° 38</w:t>
        </w:r>
      </w:hyperlink>
      <w:r>
        <w:rPr>
          <w:rFonts w:cs="Tahoma" w:ascii="Tahoma" w:hAnsi="Tahoma"/>
          <w:sz w:val="22"/>
          <w:szCs w:val="22"/>
        </w:rPr>
        <w:t xml:space="preserve"> y modificatorias.</w:t>
        <w:softHyphen/>
        <w:t>(S/Expte. Nº 11676/11)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38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1:43:00Z</dcterms:modified>
  <cp:revision>4</cp:revision>
  <dc:subject/>
  <dc:title>        </dc:title>
</cp:coreProperties>
</file>