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8"/>
        <w:rPr/>
      </w:pPr>
      <w:r>
        <w:rPr/>
        <w:t>DECRETO Nº 2605-200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</w:rPr>
      </w:pPr>
      <w:r>
        <w:rPr/>
        <w:t xml:space="preserve">APROBANDO TEXTO ORDENADO </w:t>
      </w:r>
      <w:hyperlink r:id="rId3">
        <w:r>
          <w:rPr>
            <w:rStyle w:val="InternetLink"/>
            <w:b/>
            <w:bCs/>
          </w:rPr>
          <w:t>Ley Nº 830</w:t>
        </w:r>
      </w:hyperlink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bCs/>
          <w:sz w:val="19"/>
          <w:szCs w:val="20"/>
        </w:rPr>
      </w:pPr>
      <w:r>
        <w:rPr>
          <w:rFonts w:eastAsia="Batang;바탕" w:cs="Arial" w:ascii="Arial" w:hAnsi="Arial"/>
          <w:b/>
          <w:bCs/>
          <w:sz w:val="19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17"/>
          <w:szCs w:val="17"/>
        </w:rPr>
      </w:pPr>
      <w:r>
        <w:rPr>
          <w:rFonts w:eastAsia="Batang;바탕" w:cs="Arial" w:ascii="Arial" w:hAnsi="Arial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276"/>
          <w:pgNumType w:start="2289"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>Publicado en B.O 2709 del 10-11-2006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i/>
          <w:i/>
          <w:iCs/>
          <w:sz w:val="22"/>
          <w:szCs w:val="18"/>
        </w:rPr>
      </w:pPr>
      <w:r>
        <w:rPr>
          <w:rFonts w:eastAsia="Batang;바탕" w:cs="Tahoma" w:ascii="Tahoma" w:hAnsi="Tahoma"/>
          <w:i/>
          <w:iCs/>
          <w:sz w:val="22"/>
          <w:szCs w:val="18"/>
        </w:rPr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i/>
          <w:i/>
          <w:iCs/>
          <w:sz w:val="22"/>
          <w:szCs w:val="18"/>
        </w:rPr>
      </w:pPr>
      <w:r>
        <w:rPr>
          <w:rFonts w:eastAsia="Batang;바탕" w:cs="Tahoma" w:ascii="Tahoma" w:hAnsi="Tahoma"/>
          <w:i/>
          <w:iCs/>
          <w:sz w:val="22"/>
          <w:szCs w:val="18"/>
        </w:rPr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eastAsia="Batang;바탕" w:cs="Tahoma" w:ascii="Tahoma" w:hAnsi="Tahoma"/>
          <w:b/>
          <w:bCs/>
          <w:sz w:val="22"/>
          <w:szCs w:val="18"/>
        </w:rPr>
        <w:t>Normas de Referencia</w:t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eastAsia="Batang;바탕"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eastAsia="Batang;바탕"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eastAsia="Batang;바탕" w:cs="Tahoma" w:ascii="Tahoma" w:hAnsi="Tahoma"/>
          <w:b/>
          <w:bCs/>
          <w:sz w:val="22"/>
          <w:szCs w:val="18"/>
        </w:rPr>
        <w:t>Observaciones</w:t>
      </w:r>
    </w:p>
    <w:p>
      <w:pPr>
        <w:pStyle w:val="Normal"/>
        <w:autoSpaceDE w:val="false"/>
        <w:jc w:val="right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anta Rosa, 3 de Noviembre de 2006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eastAsia="Batang;바탕"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VISTO: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El Expediente N° 9066/06-MGEyS- caratulado "MINISTERIO DE BIENESTAR SOCIAL - S/REGLAMENTACIÓN DE LA LEY N° 2273"; y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CONSIDERANDO: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Que es necesario y conveniente proceder al ordenamiento del Texto Ordenado de la Ley Nº 830, teniendo en cuenta las modificaciones que se han introducido por las Leyes N° 1.832 y 2.273;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Que la última reforma también lo prevé en su artículo 2°, lo que compromete su dictado;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Que la Ley Provincial N° 687 y su modificatoria autorizan al Poder Ejecutivo a ordenar el texto de una Ley cuando la misma ha sido objeto de varias modificaciones;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Que han tomado intervención las Delegaciones de la Asesoría Letrada de Gobierno  actuantes ante el Ministerio Bienestar Social y de Cultura y Educación y la Dirección Legislación de la Asesoría Letrada de Gobierno.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POR ELLO: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EL GOBERNADOR DE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 E C R E T A: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1°.- Apruébase el Texto Ordenado de la Ley N° 830 que como Anexo I forma parte del presente Decreto y el Anexo II -Indice de Ordenamiento.</w:t>
        <w:softHyphen/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2°.- El presente Decreto será refrendado por los señores Ministros de Bienestar Social, Cultura y Educación y de Hacienda y Finanzas.</w:t>
        <w:softHyphen/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3°.</w:t>
        <w:softHyphen/>
        <w:t xml:space="preserve"> Dése al Registro Oficial y al Boletín Oficial, comuníquese, publíquese y pase a los Ministerios correspondientes a sus efectos.-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TEXTO ORDENADO DE LA LEY N° 830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ey N° 830 (T.O. 2006)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eastAsia="Batang;바탕"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1°.- Los escritores, músicos, compositores, fotógrafos, videastas, artistas plásticos, artesanos y trabajadores de teatro, en sus diversas especialidades, reconocidos en el ámbito provincial, por su actuación o demostración pública, o que hayan representado oficialmente a la provincia de La Pampa en cinco (5) oportunidades contínuas o alternadas, tendrán, derecho a solicitar una pensión graciable vitalicia, previo dictamen favorable de la Comisión a la que se refiere el artículo 5º de la presente Ley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La mención de las diversas disciplinas artísticas a que alude el primer párrafo es meramente enunciativo por lo cual la Comisión podrá incluir otras que no estén expresamente enumeradas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El monto mensual de la pensión será equivalente a la remuneración de la  categoría 16 o a la que la sustituya en el futuro, del escalafón del personal de la Administración Pública Provincial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2°.- Serán requisitos para acceder al beneficio determinado por el artículo anterior, ser nativo de la Provincia de La Pampa o haber desarrollado en ella la actividad artística o cultural durante un mínimo de veinte (20) años, y acreditar la edad mínima establecida en el Régimen Previsional Provincial para el personal civil o estar incapacitado para continuar desempeñándose en tal actividad, y no gozar de beneficios previsionales superiores a la pensión que se instituye ni contar con otros ingresos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3°.- Quienes llenen los requisitos indicados en el artículo anterior y tengan haberes jubilatorios inferiores al beneficio que se acuerda por la presente, recibirán la diferencia entre aquéllos y éste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4°.- En caso de fallecimiento del pensionado o pensionada, sucederán en el beneficio: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ab/>
        <w:t>a) El cónyuge supérstite incapacitado para el trabajo, que no tenga otros ingresos y se encuentre a cargo del causante a la fecha de su deceso, en concurrencia con los hijos o hijas menores hasta los 18 años de edad, solteros.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ab/>
        <w:t>b) Los hijos o hijas menores de 18 años de edad, solteros, en concurrencia.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ab/>
        <w:t>c) Los padres sin recursos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 xml:space="preserve">Artículo 5°.- Créase una Comisión Honoraria integrada por: 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 xml:space="preserve">a) Un (1) representante de la Subsecretaría de Cultura; 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b) Un (1) representante de la Subsecretaría de Trabajo;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c) Un (1) representante del Centro Regional de Educación Artística (CREAR)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) Un (1) representante de la Subsecretaría de Políticas Sociales; y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 xml:space="preserve">e) Un (1) miembro de la Asociación a que pertenezca el solicitante, que tendrá a su cargo la evaluación de antecedentes y emitirá dictamen recomendando o no, el otorgamiento del beneficio establecido por la presente Ley. 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Cuando el, solicitante no cuente con representantes en la Comisión Honoraria, ésta será ejercida por la Organización de mayor antigüedad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6°.- El gasto que demande el cumplimiento de la presente Ley se imputará a la partida específica del presupuesto para el año 1985 y subsiguientes.</w:t>
      </w:r>
    </w:p>
    <w:p>
      <w:pPr>
        <w:pStyle w:val="Normal"/>
        <w:autoSpaceDE w:val="false"/>
        <w:ind w:firstLine="708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7°.- Comuníquese al Poder Ejecutivo.</w:t>
        <w:softHyphen/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 xml:space="preserve">INDICE DE ORDENAMIENTO 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DE LA LEY Nº 830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Artículo del Texto Ordenado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FUENTE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-Ley Nº 830 -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1º</w:t>
        <w:tab/>
        <w:t>Artículo 1º de la Ley Nº 2.273;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2º</w:t>
        <w:tab/>
        <w:t>Artículo 18 de la Ley Nº 1.832;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3º</w:t>
        <w:tab/>
        <w:t>Artículo 3º de la Ley Nº 830;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4º</w:t>
        <w:tab/>
        <w:t>Artículo 4º de la Ley Nº 830;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5º</w:t>
        <w:tab/>
        <w:t>Artículo 1º de la Ley Nº 2.273;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6º</w:t>
        <w:tab/>
        <w:t>Artículo 6º de la Ley Nº 830;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7º</w:t>
        <w:tab/>
        <w:t>Artículo 7º de la Ley Nº 830;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eastAsia="Batang;바탕" w:cs="Tahoma" w:ascii="Tahoma" w:hAnsi="Tahoma"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Ingº. Carlos Alberto VERNA, Gobernador de La Pampa - Sergio Raúl ZILIOTTO, Ministro de Bienestar Social - Prof. María de los Angeles ZAMORA, Ministro de Cultura y Educación - C.P.N. Ernesto Osvaldo FRANCO, Ministro de Hacienda y Finanzas.-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Batang;바탕" w:cs="Arial"/>
          <w:b/>
          <w:b/>
          <w:bCs/>
          <w:sz w:val="46"/>
          <w:szCs w:val="46"/>
        </w:rPr>
      </w:pPr>
      <w:r>
        <w:rPr>
          <w:rFonts w:eastAsia="Batang;바탕" w:cs="Arial" w:ascii="Arial" w:hAnsi="Arial"/>
          <w:b/>
          <w:bCs/>
          <w:sz w:val="46"/>
          <w:szCs w:val="46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2"/>
          <w:szCs w:val="46"/>
        </w:rPr>
      </w:pPr>
      <w:r>
        <w:rPr>
          <w:rFonts w:cs="Tahoma" w:ascii="Tahoma" w:hAnsi="Tahoma"/>
          <w:b/>
          <w:sz w:val="22"/>
          <w:szCs w:val="46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62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29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Tahoma" w:hAnsi="Tahoma" w:eastAsia="Batang;바탕" w:cs="Tahoma"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9000" w:leader="none"/>
      </w:tabs>
      <w:autoSpaceDE w:val="false"/>
      <w:ind w:right="-4851" w:firstLine="708"/>
      <w:jc w:val="both"/>
    </w:pPr>
    <w:rPr>
      <w:rFonts w:ascii="Arial" w:hAnsi="Arial" w:cs="Arial"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83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40:00Z</dcterms:created>
  <dc:creator>LZ</dc:creator>
  <dc:description/>
  <dc:language>en-US</dc:language>
  <cp:lastModifiedBy>Mberges</cp:lastModifiedBy>
  <cp:lastPrinted>2006-06-01T12:35:00Z</cp:lastPrinted>
  <dcterms:modified xsi:type="dcterms:W3CDTF">2008-08-07T10:32:00Z</dcterms:modified>
  <cp:revision>3</cp:revision>
  <dc:subject/>
  <dc:title>Santa Rosa, 27 de junio de 2005</dc:title>
</cp:coreProperties>
</file>