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z w:val="28"/>
          <w:szCs w:val="28"/>
          <w:lang w:val="es-ES_tradnl"/>
        </w:rPr>
        <w:t>DECRETO Nº 2599-201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es-ES_tradnl"/>
        </w:rPr>
        <w:t>INCORPORANDO AL PERSONAL DEL RÉGIMEN LABORAL DE TIEMPO REDUCIDO LEY Nº 2343 AL RÉGIMEN LABORAL INSTITUIDO POR LA LEY Nº 643 - ESTATUTO PARA LOS AGENTES DE LA ADMINISTRACIÓN PÚBLICA PROVINCIAL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Sep. B.O. Nº 2974 del 0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1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Cs/>
          <w:sz w:val="22"/>
          <w:szCs w:val="22"/>
          <w:lang w:val="es-ES_tradnl"/>
        </w:rPr>
        <w:t>Santa Rosa, 1 de Diciembre de 201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VIST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ab/>
        <w:t xml:space="preserve">El Expediente N° 4148/11 caratulado: “CONTADURÍA GENERAL - DIRECCIÓN GENERAL DE PERSONAL – S/PAUTAS INGRESO SEGÚN LAS DISPOSICIONES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23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2484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Y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2560</w:t>
        </w:r>
      </w:hyperlink>
      <w:r>
        <w:rPr>
          <w:rFonts w:cs="Tahoma" w:ascii="Tahoma" w:hAnsi="Tahoma"/>
          <w:sz w:val="22"/>
          <w:szCs w:val="22"/>
          <w:lang w:val="es-ES_tradnl"/>
        </w:rPr>
        <w:t>”, y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CONSIDERANDO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 N° 2484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dispuso que los beneficiarios del “Régimen Laboral de Tiempo Reducido” comprendidos en las disposiciones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23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deben pasar a revistar, a partir del 1 de diciembre de 2011, en el ámbito de la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6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– Estatuto para los Agentes de la Administración Pública Provincial-, incorporándose por las categorías de ingreso siempre que se cumplan las condiciones previstas en dicho texto legal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 a su vez; la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256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otorgó  a los beneficiarios del “Régimen Laboral de Tiempo Reducido  -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23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– que revistan al 31 de marzo de 2010  en la Jurisdicción X – Ministerio de Salud -, la opción de quedar comprendidos en el régimen de la </w:t>
      </w:r>
      <w:hyperlink r:id="rId10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1279</w:t>
        </w:r>
      </w:hyperlink>
      <w:r>
        <w:rPr>
          <w:rFonts w:cs="Tahoma" w:ascii="Tahoma" w:hAnsi="Tahoma"/>
          <w:sz w:val="22"/>
          <w:szCs w:val="22"/>
          <w:lang w:val="es-ES_tradnl"/>
        </w:rPr>
        <w:t>;</w:t>
        <w:tab/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Que de fojas 2  a 122 del Expediente N° 13647/11 consta la opción que han ejercido  aquellos empleados que desean revistar en la Ley de Carrera Sanitaria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 en consecuencia, debe procederse a la incorporación de los agentes que cumplen las condiciones de ingreso a la planta de personal permanente de las </w:t>
      </w:r>
      <w:hyperlink r:id="rId11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es N° 6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o </w:t>
      </w:r>
      <w:hyperlink r:id="rId1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1279</w:t>
        </w:r>
      </w:hyperlink>
      <w:r>
        <w:rPr>
          <w:rFonts w:cs="Tahoma" w:ascii="Tahoma" w:hAnsi="Tahoma"/>
          <w:sz w:val="22"/>
          <w:szCs w:val="22"/>
          <w:lang w:val="es-ES_tradnl"/>
        </w:rPr>
        <w:t>, según corresponda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, además, debe disponerse la adecuación de los adicionales que una parte de ese personal viene percibiendo y va a percibir, en función de lo establecido en la 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242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en el 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25 del Anexo I de la Ley N° 23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en los </w:t>
      </w:r>
      <w:hyperlink r:id="rId15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Decretos N° 788/10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y 8/11 y en el </w:t>
      </w:r>
      <w:hyperlink r:id="rId16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39 de la Ley N° 1279</w:t>
        </w:r>
      </w:hyperlink>
      <w:r>
        <w:rPr>
          <w:rFonts w:cs="Tahoma" w:ascii="Tahoma" w:hAnsi="Tahoma"/>
          <w:sz w:val="22"/>
          <w:szCs w:val="22"/>
          <w:lang w:val="es-ES_tradnl"/>
        </w:rPr>
        <w:t>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Que a fojas 113 la Dirección General de Presupuesto de la Subsecretaría de Hacienda, informa que se encuentra previsto el crédito y los cargos presupuestarios para la atención del gasto que ocasione la incorporación propiciada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Que han tomado la intervención que les compete la Fiscalía de Investigaciones Administrativas y Asesoría Letrada de Gobierno;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Que Contraloría Fiscal del Tribunal de Cuentas ha efectuado el control previo de las actuaciones, en virtud de la competencia establecida en el </w:t>
      </w:r>
      <w:hyperlink r:id="rId17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2° del Decreto Ley N° 513/69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;  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P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OR ELLO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DECRE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1°: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  </w:t>
      </w:r>
      <w:r>
        <w:rPr>
          <w:rFonts w:cs="Tahoma" w:ascii="Tahoma" w:hAnsi="Tahoma"/>
          <w:sz w:val="22"/>
          <w:szCs w:val="22"/>
          <w:lang w:val="es-ES_tradnl"/>
        </w:rPr>
        <w:t xml:space="preserve">Incorpórase al personal  del Régimen Laboral de Tiempo Reducido – </w:t>
      </w:r>
      <w:hyperlink r:id="rId18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 N° 23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– que  se  detalla  en  el  Anexo I  que  forma   parte  del presente   Decreto, a   partir  del  1  de  diciembre  de  2011, al   Régimen  Laboral instituido por la </w:t>
      </w:r>
      <w:hyperlink r:id="rId19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6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– Estatuto para los Agentes de la Administración Pública Provincial -, en la Rama y Categoría que en cada caso se indica en el citado Anex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2°: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 xml:space="preserve">Incorpórase al personal el Régimen Laboral de Tiempo Reducido – </w:t>
      </w:r>
      <w:hyperlink r:id="rId20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23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- que se detalla  en el Anexo II que también forma parte del presente Decreto, a partir del 1 de diciembre de 2011, al Régimen Laboral instituido por la </w:t>
      </w:r>
      <w:hyperlink r:id="rId21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1279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– Ley de Carrera Sanitaria -, con la carga horaria, Rama y Categoría que en cada caso se indica en el indicado Anex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3°: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Limítase,  a  partir  del 1 de  diciembre   de  2011,  el   Adicional  por Situaciones Especiales previsto en el </w:t>
      </w:r>
      <w:hyperlink r:id="rId22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25 de la Ley N° 2343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al personal incorporado al Régimen Laboral de la </w:t>
      </w:r>
      <w:hyperlink r:id="rId23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Ley N° 643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por el artículo 1° del presente, que al 30 de noviembre de 2011 se encontraba encuadrado en el </w:t>
      </w:r>
      <w:hyperlink r:id="rId24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1° del Decreto N° 788/10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>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4°: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Otórgase, a partir del 1 de diciembre de 2011, al  personal indicado en el artículo anterior, el “Adicional Sanitario” contemplado por el </w:t>
      </w:r>
      <w:hyperlink r:id="rId25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1° de la Ley N° 2420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, con la base de cálculo fijada en el </w:t>
      </w:r>
      <w:hyperlink r:id="rId26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1° del Decreto N° 787/10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>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Artículo 5°:</w:t>
      </w:r>
      <w:r>
        <w:rPr>
          <w:rFonts w:cs="Tahoma" w:ascii="Tahoma" w:hAnsi="Tahoma"/>
          <w:sz w:val="22"/>
          <w:szCs w:val="22"/>
          <w:lang w:val="es-ES_tradnl"/>
        </w:rPr>
        <w:t xml:space="preserve"> Limítase, a partir del 1 de diciembre de 2011, el Adicional por Situaciones Especiales previsto por el </w:t>
      </w:r>
      <w:hyperlink r:id="rId27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25 de la Ley N° 23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al personal incorporado al Régimen Laboral de la </w:t>
      </w:r>
      <w:hyperlink r:id="rId28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Ley N° 643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por el artículo 1° del presente, que al 30 de noviembre de 2011 se encontraba incluido en el artículo 1° del Decreto N° 8/11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6°: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Otórgase,  desde  el 1 de diciembre y hasta el 31 de diciembre de 2011, al personal señalado en el artículo anterior, el “Adicional Especial”, previsto en el </w:t>
      </w:r>
      <w:hyperlink r:id="rId29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74 de la Ley N° 643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>, con el porcentaje de la asignación de la categoría fijada en el Decreto N° 8/11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7°: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Limítase, a  partir  del  1 de  diciembre de 2011, el Adicional por Situaciones Especiales contemplado en el </w:t>
      </w:r>
      <w:hyperlink r:id="rId30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25 de la Ley N° 2343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al personal incorporado al Régimen Laboral de la </w:t>
      </w:r>
      <w:hyperlink r:id="rId31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Ley N° 1279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por el artículo 2° del presente, que al 30 de noviembre de 2011 se encontraba comprendido en el </w:t>
      </w:r>
      <w:hyperlink r:id="rId32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1° del Decreto N° 788/10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>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8°: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Otórgase,  a partir  del 1 de diciembre de 2011, al personal indicado en el artículo anterior, el Adicional por Riesgo Hospitalario previsto en el </w:t>
      </w:r>
      <w:hyperlink r:id="rId33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39 de la Ley N° 1279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, como también el Adicional Sanitario creado por el </w:t>
      </w:r>
      <w:hyperlink r:id="rId34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1° de la Ley N° 2420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con el porcentaje fijado en el </w:t>
      </w:r>
      <w:hyperlink r:id="rId35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artículo 1° del Decreto N° 787/10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>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9°: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Conviértanse  los  cargos  nominales del personal del Régimen Laboral de Tiempo Reducido comprendido en los artículos 1° y 2° del presente Decreto, en  los cargos de las </w:t>
      </w:r>
      <w:hyperlink r:id="rId36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Leyes N° 643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y </w:t>
      </w:r>
      <w:hyperlink r:id="rId37">
        <w:r>
          <w:rPr>
            <w:rStyle w:val="InternetLink"/>
            <w:rFonts w:cs="Tahoma" w:ascii="Tahoma" w:hAnsi="Tahoma"/>
            <w:bCs/>
            <w:sz w:val="22"/>
            <w:szCs w:val="22"/>
            <w:lang w:val="es-ES_tradnl"/>
          </w:rPr>
          <w:t>1279</w:t>
        </w:r>
      </w:hyperlink>
      <w:r>
        <w:rPr>
          <w:rFonts w:cs="Tahoma" w:ascii="Tahoma" w:hAnsi="Tahoma"/>
          <w:bCs/>
          <w:sz w:val="22"/>
          <w:szCs w:val="22"/>
          <w:lang w:val="es-ES_tradnl"/>
        </w:rPr>
        <w:t xml:space="preserve"> que en cada caso se  indica en los Anexos I y II del mismo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10: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El  gasto  que  demande el presente  Decreto se imputará a las partidas específicas del presupuesto vigente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>Artículo 11:</w:t>
      </w:r>
      <w:r>
        <w:rPr>
          <w:rFonts w:cs="Tahoma" w:ascii="Tahoma" w:hAnsi="Tahoma"/>
          <w:bCs/>
          <w:sz w:val="22"/>
          <w:szCs w:val="22"/>
          <w:lang w:val="es-ES_tradnl"/>
        </w:rPr>
        <w:t xml:space="preserve"> Dése  cuenta  a  la  Cámara de Diputados, de   acuerdo con lo establecido en el artículo 2° - último párrafo – de la Ley N° 1238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Artículo 12:</w:t>
      </w:r>
      <w:r>
        <w:rPr>
          <w:rFonts w:cs="Tahoma" w:ascii="Tahoma" w:hAnsi="Tahoma"/>
          <w:sz w:val="22"/>
          <w:szCs w:val="22"/>
          <w:lang w:val="es-ES_tradnl"/>
        </w:rPr>
        <w:t xml:space="preserve"> El  presente  Decreto  será   refrendado   por   todos   los  Señores Ministro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  <w:t>Artículo 13:</w:t>
      </w:r>
      <w:r>
        <w:rPr>
          <w:rFonts w:cs="Tahoma" w:ascii="Tahoma" w:hAnsi="Tahoma"/>
          <w:sz w:val="22"/>
          <w:szCs w:val="22"/>
          <w:lang w:val="es-ES_tradnl"/>
        </w:rPr>
        <w:t xml:space="preserve"> Dése  al Registro Oficial y al Boletín Oficial, comuníquese, publíquese y pase al Ministerio de Hacienda y Finanzas y a la Dirección General de Personal.-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.P.N. Oscar Mario JORGE, Gobernador de La Pampa - Dr. Cesar Ignacio RODRIGUEZ, Ministro de Gobierno, Justicia y Seguridad – Gustavo R. FERNANDEZ MENDÍA, Ministro de Bienestar Social – Dr. Mario Omar GONZALEZ, Ministro de Salud – Néstor Anselmo TORRES, Ministro de Cultura y Educación – Dr. Abelardo Mario FERRÁN, Ministro de la Producción – C.P.N. Ariel RAUSCHENBERGER, Ministro de Hacienda y Finanzas – Paulo BENVENUTO, Ministro de Obras y Servicios Públicos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44"/>
        <w:gridCol w:w="734"/>
        <w:gridCol w:w="896"/>
        <w:gridCol w:w="3715"/>
        <w:gridCol w:w="1364"/>
        <w:gridCol w:w="569"/>
      </w:tblGrid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-UO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.IS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JO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 Y NOMBR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A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OBERNACIO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62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3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ME MARIA CRIST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68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 CARLOS MAURIC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699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CONRADO NICOLA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33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EIRA CRISTIAN GABR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04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TINI ANDREA VIV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84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IRA KEVIN JOS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35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HECTOR ALFRE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34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DA JESICA INE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092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9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 CARLOS DAN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084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1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UBEN ADOLF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206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5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S MARIA JIM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5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RO ANALIA SOLEDA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8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9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DO CLAUDIA LI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40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1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ES MARIO ISMA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19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PABLO ALBERT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73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PRUKER DIEGO RAFA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2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PAUL OSC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28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OÑEZ OSVALDO MARCO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7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OLA DARIO ELIAS FABIA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78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7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CRISTIAN OSC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73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7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A MONICA ESTH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20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21598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35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59</w:t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S FLAVIA LIS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987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ESCUDERO SERGIO OM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INISTERIO DE GOBIERNO, JUSTICIA Y SEGURIDA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345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5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ITA NILD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981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ÑAS JUAN CRU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119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MARTA MONIC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092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1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INI LIDI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67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GERARDO VICTO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87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4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RIN MARI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482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5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Z CRISTINA LOR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41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LA NESTOR ALEJANDR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69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4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ATO ALICIA EL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4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7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LE DOMINGA ANTON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754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NICOLAS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72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8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OSCAR ROBERT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896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6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VENA LUIS ROLAN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592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7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JUAN CARLO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828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SONIA ADR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49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7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3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CK ANDREA ANA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218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5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ARIEL JESUS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292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9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4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MARIA DEL CARME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035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DIERI VERONIC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761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4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E MARIA DE LOS ANGELE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54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6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PIANO ANA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138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IRI JORGE AL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98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ERO MARISA ALEJAND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327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9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IOS TERESA AURO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19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5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NEGRO MARIA ADR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713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O GRACIELA FAB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7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8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LILIANA NANCY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064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1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L MIRTA GLADY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67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8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I MARCEL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446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3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HILD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63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9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DIG RUBEN CES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99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RIN CARINA ALEJAND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30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9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ELENA ANAH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01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MARIANA ANDRE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831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2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A ADRIANA LAU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254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6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CLAUDIA PATRIC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85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ZUELA CLAUDIO JAVI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754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4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I LILIANA ELIZABETH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4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A SERGIO GABR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05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FILOMEN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6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NT MARIA LAU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1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GUERA BEATRIZ SAND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22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1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UIN CLAUDIA LILIA 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435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A CARLOS HUG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81022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73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97</w:t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JA SONIA RAQUEL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07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AK ANDREA FAB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685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BA ROSA GRISELD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75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2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 HUGO HORAC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06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QUINTA MARCELA DAN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92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OQUE ROS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242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GONZALO FABIA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089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 MARIA ANTON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8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ICO PAMEL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09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ANA CARO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04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1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URAZZI JAVIER FERNAN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512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ANA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559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S MONICA GRAC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95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JO GUSTAVO MIGU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9394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AGLINO MARIELA ROS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037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6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Z NORA EST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856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GAS VIRGINIA MAB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33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EZ SILVINA ANAH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49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TORRES DANIEL JOS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339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LLO MARCOS CES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8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NER ALEJANDRO DAN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43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6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FONI MARIA LAU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432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JOSE GUSTAV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814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PALAVECINO CARLOS ALB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312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AS MARINA ALEJAND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916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4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DA MIRIAM LUCREC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48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9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 LAURA EDI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76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NA VALERIA   JIM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54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ZI DANIEL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269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4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GLIA NELSON BERNAB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074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OQUE LUIS FELIX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240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2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MARIA ALIC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774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MARIANO AR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296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GADO GERARDO DAR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03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CHIERI ANDREA ELISABETH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403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LILIAN CANDEL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97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OZO RUBEN EZEQU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642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MBACH GRACIELA RO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366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GA VERONICA VANE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390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6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HECTOR RAU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434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LESIAS CLAUDIA MAR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26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Z JORGE ALBERT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509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ZOLA ROSSANA ANAB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674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9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ALCIR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29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6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H PAULA LOR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935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VESIO CARLA VALE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23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5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ANALIA CECI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72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3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ORA NORMA ROS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9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5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VILMA EDITH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263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1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MIRANO OLGA TERE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05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8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ITTI AIDA EST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33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NHAUSER ALICI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455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7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O ADRIAN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905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2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ADRIANA MARC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468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4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ONI BIBIANA ALEJAND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182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9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RETAMAL ANA MARC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7887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9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OUANG CHANHSO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78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6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OPOLO NORM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866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5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SONIA LU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5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2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ILLO NORM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836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TO ADRIAN RAMIR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15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RA SILVIA DAN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49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9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9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JOSE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93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1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DELSOL DANIELA CARI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3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8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 MARIA CRIST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9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S ROLDAN ROBERTO CARLO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755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7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HMANN ELENA ESTH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753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INA KARINA EST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453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VANES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28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OLA MAURICIO MARCOS S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71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 MARIA DE LOS ANGELE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49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AOLO ANA PAU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07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AGALLI JORGE MARTI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001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6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MARCELA ANA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774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ASCHI LUCIANA EVANGE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784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TZ JOAQUI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4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SILVIA LIL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13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LER ANDREA MARIA BELE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65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LLAN JOSE LUI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15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UEZ MARIA LOR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82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EMANU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271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E ANA PAU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1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PAZ DANIELA ROM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338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REZ MARIA DEL ROSAR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86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8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RDA MARIA EUGEN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7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ZON JUAN PABL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719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 VALERIA ANA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13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JEDA JUAN PABL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27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UDILLO ROSANA MONIC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1203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SILVINA SOLEDA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80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ORA JOSE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74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JUAN PABL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231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VANINA SOLEDA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014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 SELVA EST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64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4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UQUE OLGA ELB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259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UIZAMON GUSTAVO MARTI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810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2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ERICA LOR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7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7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GLORIA RAQU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965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LLA CLAUDI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655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O ERIKA VANE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02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TTINI MARCELO EDUAR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01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6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S ROLDAN SILVI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788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 ANDREA SUS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32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DO JOSE ANTON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12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NANCY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23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HUGO ORLAN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INISTERIO DE BIENESTAR SOCIA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859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8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5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LIER VICTOR OSC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985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9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9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 EDELMA NELID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965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PASSI MONICA MARIA DEL LUJ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4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4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LES NELIDA RO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54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ARTE MONICA PATRIC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78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5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ARA CLAUDIO LUI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727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5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AR ALEJANDR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57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LA ANA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23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7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5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GUSTAVO DAR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835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3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RO FABIO AR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58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ONADO GRACIELA EST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462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6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MARIA ALEJAND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161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ATO SILVIA RAQU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173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8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TI PEDRO RUBE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78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RA MARIA CECI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66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CE ILDA ALIC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71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7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 ELDA LID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59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7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IRA MONICA MAB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913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3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CA HECTOR JAVI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797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6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IRA SUSAN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64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3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S MARIA LUJA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516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OY ALICIA ISAB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831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ER CARLOS ADRIA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7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ZMA GABRIEL ALFRE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55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ÑEZ MARIA JOS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520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ZA MARIA LOR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40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7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JO MARIA JU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28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ALICIA RAQU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299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SILVIA FAB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650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3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IO GALLEGO JUAN GUILLERM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1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Z CRISTINA EDI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958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INSKI MABEL MIRI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2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GUSTAVO JAVI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73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K CLAUDIO AR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033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CO TERESA VALE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464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6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ERO ANA GRAC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30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NATALIA CLAUDIA P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23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UNA CARLA GABR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349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I GIMENA ANAB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04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ZOLA JUAN DAN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6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MARIA MART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78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Z MAR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44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VENUTO RUBEN ERNEST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032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UCA JULIETA MARIB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3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7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EDGARDO ALEJANDR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713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ONA ROMINA PAU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52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QUINTA HECTOR MAR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433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JO MARIA SORAY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201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5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UCA ANA VALE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155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5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JICA GATICA MARIA JOS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84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3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ANDREA VERONIC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16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LLANO PAMELA LOR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30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X VALERIA EVANGE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426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7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FORTE ADRIAN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37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OCHEA MARIA JIM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34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EBURN LETICIA LUC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582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3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PEDRO DAN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9728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6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QUELME AGUILERA JULIA HUMIL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7339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 EDUARDO DAN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6264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GORRIA MARIANA SOLEDA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50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ÑIN OSCAR ALFRE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15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ÑIN MARIANO DAVI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704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2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 VERONICA ANDRE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2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ETA JUAN HORAC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66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7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MAR MIRTA SUS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8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 TERESA NELIDA A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226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MARIA EVANGE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4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7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NA MONIC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765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P CELENIA ROSA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77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UZZI ANAHI IRUP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90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GORRIA YESICA VANE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74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OQUE NILD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381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ELADIA YAMI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685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LIOLO GRACIEL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497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ME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440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LA BIBIANA ESTH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016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5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VES MARIA LAU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095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9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RAY CARLOS MAURIC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83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UDILLO ADOLFO HUMBERT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63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6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ALLOS JUAN CARLO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16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6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OUST PABLO OSC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7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QUINTA NELID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43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JOSE MARCEL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84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VIA NELIDA A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393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4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A JORGE DAR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3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5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IERA MARIA DEL CARME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276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REZ DIEGO ALBERT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53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INA AMILCAR BERNAR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025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EDA LADY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99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EREDO ELSA DAN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2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S MARCEL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62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2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ROSANA CAR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98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7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GRISELDA MONIC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09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MARIA CRIST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88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DORA ESTH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59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7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S GLADIS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26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EL PAULA DAN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52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8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TRADA ALEJANDRA MAR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58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8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MIRT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776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 MARIANA ANTON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85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4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LOFF ELBIA OLIND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34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1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HAISER MARIA RO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047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O SONI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14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CARINA DAN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058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YRA MARIA ELID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106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CHINAO ANGEL MARCEL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32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 MIRTA VERONIC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40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QUINTA CAROLINA EST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36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S ANDREA SORAY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542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7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NA MARIA RO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4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CARINA SORAY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33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RA FERNANDA ANAL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655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4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LLADO LUIS EUGENI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597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MARIA EUGEN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29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1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EZ MONICA FABI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87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ER NELIDA MARIEL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197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EGAS MARIA MART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80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HARDT MARIA ALEJANDR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996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8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VICTOR FERNAND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399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LORENA CAR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136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ME MARTA VERONIC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25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 LORENA ELISABE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88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SILVANA EVANGE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599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1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ZQUEZ RITA MONICA PATRIC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919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5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DELI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58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FABIOLA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37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OS GUTIERREZ OLGA HAYD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58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SILVIA RAQU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10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HERNAN AR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50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PAOLA VANES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687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LOIS LUIS MARI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37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 LUIS ALBERT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706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7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U ANGEL OMA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088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7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O PATRICIA MONIC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926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5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TO MIRTA SUS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8205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VERONICA LUJA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528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8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ONDO CAROLA FLORENCIA V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016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A HUGO GABRIE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826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4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LLA EDGARDO MARCEL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887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NOSA MERCEDES NOEM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17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7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LAURA BEATRIZ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878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5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9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ULIO MARIA CAROLI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640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OS JORGE GUSTAVO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679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7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NILDA EST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059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65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GRE HAYDEE NELID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53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6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 CARINA SUSA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35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0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NATALIA SOLEDA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962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9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URGARAT BIBIANA LOREN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257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2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MARIA CELEST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34"/>
        <w:gridCol w:w="727"/>
        <w:gridCol w:w="892"/>
        <w:gridCol w:w="3693"/>
        <w:gridCol w:w="1357"/>
        <w:gridCol w:w="566"/>
        <w:gridCol w:w="160"/>
      </w:tblGrid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INISTERIO DE CULTURA Y EDUCACIO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8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1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ARTU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37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IGLIONE ELISABET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22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Z DOR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12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FER RAUL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7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NTE PABLO 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52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CHEZ CLAUDIO ALEJ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5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L DANIEL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272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JO LABRA JEANNETTE DEL 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68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ROBERTO ADR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90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8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EL BERNARDINA NELI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94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MONTI SILVIA GLADY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79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FT CARLOS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2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JO MIRIAM ROX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0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JOSE IGNAC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90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CHA SONIA ELIZABE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20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GAS MARIA FLOREN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7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ST CAROLIN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92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8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OS LIDI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1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MARIEL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5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ESTEL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3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IGLESIA ARIEL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45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4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FFER MARIA MARC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0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CLAUDIO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4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YANIN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0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IO BARDUS VALERI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132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VES CARLA BALV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CHA MIRT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41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ARDO NOEMI HIL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92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RRA NORMA GLAD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2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RRI MONIC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1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 PABLO CES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4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SSA FERNANDO MIG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7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ANA CARO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1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QUEO FRANCO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5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RUBEN OSVAL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24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ORENA ANGELICA FELICIN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1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CA MONIC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3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VERO SULMA ESTH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9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O ROBERTO ISIDO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61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3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5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ERA JULI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49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ZO NOEMI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3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ANO MONIC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8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Z LUIS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55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'GORMAN MARTA SON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3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RANZA MARIELA FAB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43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LA ALFREDO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81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JUAN MAN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04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NELID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11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6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RICARDO MICIA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76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Z MAR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98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4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TAM GRISELD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35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ATH CARLOS RO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01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OLG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15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TNER ANALIA FAB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53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JUAN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29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A GLADYS MAR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72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LES GLADYS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86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6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MIGUEL ANG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9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JORGE LU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19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AS LILIANA EDI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6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NEROS JUAN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26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F LIDI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43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GRACIEL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65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ZUELA CLAUD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6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E ROSA IN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3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ERRA ALEJANDRO TRANSI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5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7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BUR CARINA LIL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8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LA MERCEDES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6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 GRACIEL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26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SILVI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5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6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ZCO SILVI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9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2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NILDA ELB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07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3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CHINAO JUAN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95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NERO CECILI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665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GAS ANIBAL RIC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76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3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OQUE JUAN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17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ETA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3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AL MARI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32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LAUR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3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6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O SUSAN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5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NSO ANA L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6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ANI MARI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5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NATALI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0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ABARDO GABRIEL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7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JORGE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66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QUI RUBEN ARTU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40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ANIT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70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U RIT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94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8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GO GILDA NO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2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7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RIOL MARINA AME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7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LILIAN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16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ARIA GRISEL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24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ZON NELID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5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IAK MARTA TER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1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IGLIA NELID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7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IA MARIA TER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66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QUI NILD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45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HECTOR D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50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SUSAN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3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ZA OMAR LU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18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Z ELB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73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AGORTA GRACIEL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45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NES SUSA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 MAR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07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MIRANDA BEATRIZ MARGARI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81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IR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6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SILVIA RI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33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LA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33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MARI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29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ELS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29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IRIS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26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CARMEN GENA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69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LILIAN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52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 OLGA EDI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06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LLI SILVIA ANGEL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15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ZUNILD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3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DAN NORMA MARGARI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06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MAR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9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OS ISABEL EDI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74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CESAR CARLOS JUL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1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IT GLADIS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6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ÑEIRO ELISABET ANGEL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71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 MART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9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VIA NELSON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79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DOR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9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9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MARISA FLOREN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3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UELO CLAUDI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96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AR MARI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93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A MARIA TER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8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8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PP MARGARITA ADR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53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4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MARIA LAU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81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LEDO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20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PABLO JAVI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65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CUNEGUI JORGE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33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DERO JUAN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48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9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A CLAUDIO GUSTAV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5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ÑO MARIA E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89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5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SHIRLEY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62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O ENZO 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52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RAUL OSC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9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4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NS DOMINGUEZ ELENA BEATR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76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ROGEL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09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GLIA MART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76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MARIA DE LOS ANGEL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09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CRISTI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40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NORM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9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ELB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92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A CLAUD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08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N MART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72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ES HILDA MARGARI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6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SILVI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58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KARINA MA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25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ANI GLADYS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7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O RAMON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76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GUEQUE MAR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55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GER SILVI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83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H DORA ELVI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93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0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RRETA MICAELA BASIMA EST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26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CA ADRIANA  SON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2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C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7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7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PAUL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11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BE AZUCENA VICTO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9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5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HELET OSE JUL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96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OL ELBA LEONO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04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ESTEL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6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ANO MART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9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1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GLIA LORENA EVANGE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48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PILON ANTONI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08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RNOZ NORM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96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GUSTAVO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72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ME MONICA GRISEL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78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UALDO MART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75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3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ÑANCUCHEO MIRT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80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3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AMELIA EDI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7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CARINA FAB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64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PATRICI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4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JA MARIN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95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LAURA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70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LSCHNEIDER PATRICI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42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CA CLAUDIA VERON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16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ZON SANDRA ADR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8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UEZ MART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92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SORAYA C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85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NAREZ MONICA TER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GRISELDA LI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91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IN MARCEL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01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MARI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80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NAS ALICI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7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O PEDRO MIG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15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OVSKY ALIC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25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EIRA SORAYA MARC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2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RRA MARIA EST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70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 EDUARDO GAB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3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 DARIO LU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71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UIZAMON BLANC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02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IA NESTOR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0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ZON ANDRE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8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NELID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51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 CARLOS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6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RNOZ MARCEL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92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8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CORENA ADRIAN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25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BALAN KARIN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35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SILVIA C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44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 LEDESMA JOSE LU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09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9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ANDREA FAB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22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SILVIN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31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ANDREA BIB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73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MARIA LUJ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23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OLA JOSE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91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A ZORAYA L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71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ALBINA ELISABE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5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RANTA GABRIEL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37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ALEJANDRA DEOLIN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88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MARINA IN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96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S ELIS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01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OS JUAN JOSE GUSTAV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92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R SUSANA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97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LBA MARIA DE LOS ANGEL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71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DOR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85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S NORMA NIEV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8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NATALI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76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AFF ALBERTO MATI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33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BUSTOS SILVI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86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ÑARAZ IRM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4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ZZA MARIA LAU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7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MAR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81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 NORM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5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CIA ARCE MARIA D.CARMEN 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53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UEÑA ALBERTO GUSTAV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46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ALICIA MAGDA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55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 CLAUDIA M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4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OS FLAVIA GABRIELA SOL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6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RA LORENA SILV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6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ORO CARINA ANGEL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2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RE VERONICA MARC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70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ELEN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67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INI CARLOS GERM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67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CRISTIAN HORAC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36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AS CLAUDIA CEFE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91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ER CARIN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98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CIO MONICA VIV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9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DIA ROSANA VALE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2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FRE ANA PAO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0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OY GUILLERMO GERM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5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LA LIDIA CELIN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19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MAXIMILIANO 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00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VICENTE OLG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00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CE PABLO D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3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ORTIZ PATRICI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53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ATARI ROMAN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70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CESAR IV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413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 ANDREA BEL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78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MARI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7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ÑERO MARIA JOS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ULVEDA GABRIEL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8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3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GRACIELA PATR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95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AQUEO MAURO SEBAST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0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DAN MIRT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3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 NEMESIO PE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0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LBA LUCAS MATI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1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YAN GONZALEZ VANESA L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6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LIS MARIA LUJ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88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LLAN HUGO JAVI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45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 TAMARA VALE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46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ANA CARO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46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MARIA NAT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96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ROSA NELI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2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ROBERTO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7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MARI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60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HURT DIEGO SEBAST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30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RRA YORIO MARIANA VERON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45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 MARIA CECI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97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ULEF ABEL EUGE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90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ANO MIRIAN ELIZABE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4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DO DIANA AN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25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6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LILIA 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26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RODOLFO 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97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9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6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UIN MAGDA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7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 MARCOS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7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DANIELA VERON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9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GRACIELA VERON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0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NER ELISABET MARGARI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88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N MAR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73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8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RAMO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08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VERONIC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78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MELISA CARO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91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ZA SILVI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42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QUIZA MARIA LUI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05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FELIS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516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RA ESTER C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91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NSO ANIBA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19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7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 AGUEDA LID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6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SILVIA ADR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5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DO MIGUEL ANG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2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A PATR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6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LA JUAN EMAN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7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PAUL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13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O PATRICIA LUJ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94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 CLAUDI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04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T NORBERTO ADR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33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DA CECILI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4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QUERA HORACIO ALFRE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14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RICH ALEJANDR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2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STARK FELIX FRANCISC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16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AL SEBAST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77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Z JULIO HORAC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588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RTAG DANTE MIG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18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 ANALIA SILV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23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ERON LILIAN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9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L MAURO 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23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O MIRT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806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S DELGADO CARMEN GLO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73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OSO DARIO JAVI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49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R MATIAS D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98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WALTER 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45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O SANDRA M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86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CASARROTA SUSANA VALER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84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MIGUEL ANG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41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AGUDO LAURA PATR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4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 YANIN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371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EL CARINA ROC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6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AS SEBASTIAN EZEQU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91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IN MARI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50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Y MAR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11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O LAURA VIV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53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U CARL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69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0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RROEL REGIN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6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NOEMI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54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YESICA YAN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07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DERO SERGIO CLAUD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1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 CRISTINA MARIA ISAB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63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TIÑO DANIEL EZEQU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56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 BONDADO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43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S JESIC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28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ERA MAR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4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RUBEN D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73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URION CARLOS HUM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79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OHAIN CARMEN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18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NORM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56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O VERONICA BEL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78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ANTONIO OSM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32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ALDO RODOLFO MARCE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80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HAU EUSEBI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71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MIGUEL ANG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46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 JOSE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79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7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ALIC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587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DER VANES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54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3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GNO MARIA JOS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68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 DA BARA NORM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50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GABRIEL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7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3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CO ROSA ETELV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73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5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NONE RAU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689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FIGUEROA ANA LAU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85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MONIC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25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LIDIA CLOTILD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14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0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ANO MIRT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24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8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RNOZ GRACIEL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93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NERO MAR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8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5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LUCI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27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IOS PAOL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 MARTA GREGO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14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LA ANA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413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DE ANGEL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5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 MANUEL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90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I OSCAR  HORAC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08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IO ALIC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16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MAN ESTEL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99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1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AÑOTTI RAFAEL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79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SERGIO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03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S OLGUIN VIRGINIA M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97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GARAY ANA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25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VARA HORACIO MIG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7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4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VAS ELIDA AZUC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70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I ALBERTO OSC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39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DA YANINA FANY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42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ADO SILVINA EDI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65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DO ANALIA ELIZABE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50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GUIRRE NILD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95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5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VIVIAN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26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RREAL MONICA LIL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99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9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OSVAL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7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DANIEL GREGO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1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RENA ADRIA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8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A NANCY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50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3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LLERO GRACIELA ELB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2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ENA EDITH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7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S OSCAR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09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9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O CARLOS OM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59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O VICTOR SERG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91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S MIRT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54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0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UT GLADYS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2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0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ELI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9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ZMANN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85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 M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94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6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 GRACIELA AI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5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1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DAÑO ELS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23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ERES ELE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39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NAS GUSTAVO DIEG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7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RNOZ MARIANA IV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S NELID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487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SCHI JOSE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36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MARICEL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50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RREAL MARI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9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ZCO LUC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96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DAN MIRTA ZULEM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37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5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A ESTELA MAR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17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MARI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52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VENTE CARMEN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5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RA SUASNABA OSCAR ALFRE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37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ÑA NORA AZUC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96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BLANCA IRM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38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OZO ALIC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68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6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JUAN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40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MER GRACIEL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17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MELLI HECTOR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71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GORRIA RICARDO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53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ERA VICTOR EDU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7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MARIEL YDER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13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ES CESAR ANIBA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403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UTHAKHIAO BANGON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LEONO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2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CEL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4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CCIO LUIS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04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GO SUSAN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UEÑA ELBA ELI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72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ATINE ALICI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45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UELLO MARIA SON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8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3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MAR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78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GUET MARIA LAU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49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IO CLAUDI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9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CARLOS RO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5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REZ MARI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82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RRA MIGUEL HECTO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79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 MARIA MERCED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2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JUAN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60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1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NTINO ZULEMA BONIFA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40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Z JOSE RIC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7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7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S MONICA LIL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71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NEROS MARIA LAU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95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 RAQUEL LEONO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92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GA GRACIEL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BANETTONE GUSTAVO GUILLERM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81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ONES SUSANA GABR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62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OLI CLAUDIA LU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8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OS MAIER PATRICIA VIV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76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EDRO ROBERTO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1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ILLA JIMEN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783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ROSALB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20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JULIA IN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991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 PAULA ROX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9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NESTOR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3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JULIANA SELVA NE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71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TE MAR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49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UIZAMON ANGEL GUSTAV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85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PELGATZTT JAVIER ALEJ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20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TER MIRT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1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RS LUIS ADOLF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7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DA LUIS FACUNDO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3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NESTOR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3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OSVALDO ORLAN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0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4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NELID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45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ALDO ESTEL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65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JULIO DANT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5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 MARIA EV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33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ZZI PAULA MICA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83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ARANA WASHINGTON LEROY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5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Z PAULA JOSEF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55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7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ES ARANCIBIA JANETT DE L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45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LEONARDO OSC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39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VANESA NAT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23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YA DELINDA  ALB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88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O VERONICA ELIZABE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3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LORENA PAO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15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LLANO PAULA MARIA LUC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6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VERONICA L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18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GÑEZ MART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61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4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LDE NORM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98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ZON NATALIA VALE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51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VANES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43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QUIZA GRACIELA OFE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94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RNOZ NAZARENO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65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O SILVANA RU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06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SIO VANESA SAB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452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ÑO CAROLI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81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ENEZ EDU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27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CARLOS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19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2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GRACIELA REG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92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JUAN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5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BAN BEATRIZ 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37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SA IVA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99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RN NICOLAS LE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00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INO MARIA VERON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71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AGA MARCELO ANIBA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57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SILVA AID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55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ZO CARLOS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76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3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Z ISAAC ARMAN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4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RIO BLANCA AN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06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0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JOUR ANGELIC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8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MAR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11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S GRISELDA IR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58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EDO MARGARIT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88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9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RAUL ALFRE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84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AVIGLIO LORENA L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62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MARI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38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RI MARIA ROBER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5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 NILD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95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5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GOCHEA ROXA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49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3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ELIS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72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 ROS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5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LA VALERIA SILV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76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RPAJ CECILI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37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MARIA DE LOS ANGEL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78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5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RAT MARIA  SILV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5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ERA NATALI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5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NOSO SUSA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48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N ROSANA VALE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6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 MARIA L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97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9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GRACIEL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92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5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GNO LILIAN CLE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813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 FERNAND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26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YANINA VALE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10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CACERES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09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ONADO MAR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9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5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DO ELD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23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ELIANA DORI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9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NER NELID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92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9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ERRA MARI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5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OS LUIS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06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6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A MONICA LET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09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 CLAUDINA VICTO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6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ÑAS OSCAR MATI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12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ARDO NELIDA YOLAN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1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INO RODRIGUEZ GUSTAVO DANI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6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5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O NORM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61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LLAN JOVITA AM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4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BA ANIBAL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92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4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JOS LAURA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6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QUINTA PAO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7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JUAN HERN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25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UIN LOREN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71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RIC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0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ANDRE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27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OSO PETRONI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6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ZA STELLA MAR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04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 ELADIO RUB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2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NER IRM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67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ARO NESTOR EDU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5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ZUN PABLO OSC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97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7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BERT OLGA MARGARI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50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4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DASCO ESTEL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5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ECHAGUE ALEJANDRA ELISAB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5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CLAUDIA VIV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3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ENTHALER IREN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32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YER ROSAN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75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ANAVE MARIA PAU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75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YA CECI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3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 VANES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78204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1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9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CAMILO DANIEL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58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F PATRICIA RAQ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699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8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EDUARDO ANIBAL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2897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79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2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 ROBERTO CARLOS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78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NCHUAL GHISONI MARIO CLAUD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78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 DIANA ANAH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86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INI ANA CARO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20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SELV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91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3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JORGE RUB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6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A BLANCA EST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9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HN SORAYA ELIZABE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77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MENDI SILVINA MARIC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21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SEBASTIAN EL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6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NTI MARIA MERCED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62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6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DAME DIGN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2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ICI SANDRO 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1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QUIZA MARIA DE LOS ANGEL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76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RUBEN HORAC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43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OLA YOLANDA FLOREN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70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FF OLG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1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LEANDRO ADR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23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CARIN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53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DA MARCEL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42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VEDRA NATALI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41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OS ALICIA DEL CARM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03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 VIRGINIA PAU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42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LLO DARIO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66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ETTO DAIANA FERNAN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3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8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 HUGO CEFERIN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INISTERIO DE LA PRODUCCIO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11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CONA WALTER VENTU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946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6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EIN FRANCISCO ANSELM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26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BAÑEZ OSCAR LEON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16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RRACIN VANESA ROS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3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O HERALDO LUJ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21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YA RENE SEBAST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28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AL MARIA ANTON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2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DO NATALIA CARO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47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PO RAUL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60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NI MARI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8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MARTIN ALEJ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651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PAOLA EDI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79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LLO DANIELA L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22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YRA CARINA ELIZABE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13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DUTTI MONICA CLAUD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86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ERO MARCEL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89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S MARIA EL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3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MIENTO FABIANA HIL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76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A PAOL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64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 RAUL 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8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NAL ANALIA SILV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38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CARINA MARC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91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 JOSE EDG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5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ALEJANDRA GRAC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7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AS LUC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75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3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GADO NESTOR M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13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QUINI JAURES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191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JUAN LU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51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T IRIS SON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5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BALAN MONICA LET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89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 CARLOS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63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ERO GERARDO A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65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6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EZ LUIS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0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AMANTE HECTOR OSC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3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CAY BELLO BRUNO MIG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1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ERES SILVANA ELIZABE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749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LHORN DARIO RUB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82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HORACIO DELFI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9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Z JOSE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7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3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SILVI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14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OTTI MARIA ANGE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1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ERRIDO MARIA MARTH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5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OLGA NORM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95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OVANI MARIA CECI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7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F ALEJANDRA EDI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31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NERO FACUNDO D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4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7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MER MICAELA SOLANG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06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9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RTE TER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53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O VELIA MARLEN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2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ÑEZ PABLO CES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5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VARA PAU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6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R DANIEL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6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2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DAN CAMILO GASTO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4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ZCO VICTOR ANDR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1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0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O PEDRO EUGE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9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2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 JUAN AGUSTI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5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BANETTONE NATALIA ANAH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7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7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CLEMENTINA EV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92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ABARDO CLAUDIA C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60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AL SANDRA VIV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952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 NELIDA LIL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49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A ELIO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20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ANDRE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69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LUCIANA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39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ANO CLAUDIA MARI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7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S QUIROS ELIS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68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PAOL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83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MOZO NATALI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7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2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0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AL LILIAN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7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95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4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S MARIANO JAVI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7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3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O IVAN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7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6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MARIA CELEST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7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96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CONTI CELINA IREN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INISTERIO DE HACIENDA Y FINANZ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20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 CARINA MIR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733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8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N PABLO GERM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6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ITTI CLAUDIA FAB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08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ENAVE DARIO HERN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86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2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CINI ROSALIA BEL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61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MARIA CRIST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1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LIANCO ELIAN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67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1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SILVIA VIV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6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4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INA HUGO MARCELO GUSTAV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6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SERGIO DAR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7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RREAL CLARISA AN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CRETARIA GENERAL DE LA GOBERNACIO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85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8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OPAR HECTOR DAVI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40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1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ROS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61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 SILVIA AMAN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43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 GASTON NICOL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76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MIGUEL ANG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4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4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GANT MARIA JU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0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8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QUERRA NELID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18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ZZ LAURA M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7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ESTEROS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76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ILLO ALICI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86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ASCO MAURO 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4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EULOGIO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1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4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ZZ GRACIELA VIV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87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EDA ANDREA MARILI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0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ARTE MARCOS ALEJ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7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SCO ADRIANA SORAY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4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S PABLO MARCE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2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GAS LAURA JORGE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26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IS JORGE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5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ERES ALEJANDRA VERON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49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Z CRISTIAN SEBAST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98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WILSON SAU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9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LUCAS SEBAST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822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9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NO CLAUDIO ANDR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3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RIO CARLOS WAL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7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OR MARCOS JORGE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120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RRO MARI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45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4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 VILMA CONSUE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1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DE LA SOTA MAURICIO AN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9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DA MARIA ANDRE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6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T NESTOR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6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IVANA VANE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2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UIN CINTIA AN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7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8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LLA GOMEZ RICARDO GUSTAV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7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NOS RUBEN EMILIANO ALEX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80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DELIA MIRT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20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1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JAL MARIA ELEONO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20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5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LA CLAUDIA CECI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38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MAURO CRIST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7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SONIA EDI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23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5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GAS RAUL ALEJ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5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N JUAN HECTO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23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GRACIEL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6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ELO EVA ALICIA IS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6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ADRIAN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1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HER LUCAS ADR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39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BAR LEANDRO GASTO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8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LUCAS DAM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79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S MARIANA VERON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1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ANGELICA NAT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9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 GUILLERMO RUB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4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EJOS FABIANA LET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47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9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ARIEL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84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FLAVIA AN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46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CLAUDIO FABIA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RIBUNAL DE CUENTAS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UILERA CORNAGLIA SANTIA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2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ANO FRANCO LEON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22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OPIERI CARINA ELISABE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283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DO MARIA JOS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8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8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LUA MONICA LIL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8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8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FAÑE JULI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TO PROVINCIAL AUTARQUICO DE VIVIEND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21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6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TTI MARIA JOS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51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EDITH MARI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44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O MARTH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22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8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VERO MARIA IN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51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A GRACIEL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62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ELLADO NORM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98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KER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90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2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EIRA SILVIA ESTH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85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BAR GRACIEL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0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5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IRA PAOLA ELISABET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15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ILIO NATALI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97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VAL DINA PAM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1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PAULA DAN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7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4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SILVIA AN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RECCION GENERAL DE PERSONA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91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ADRIANA IR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2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8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2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VIESO MARIA JOS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9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9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ÑA JOSE LU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6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YRA ANDREA BELE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47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2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LLARES FABIAN MARCEL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14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RTAG SUSANA ALIC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90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ILIO LETICIA LAU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3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7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 ABBONA JESICA ROM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92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SMAN MARILINA AN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57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1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MBATO BAZAN JULIO DAN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6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2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OSALIA LU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0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MIGUEL ANG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854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8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ANDREA NOEM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02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5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2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ONADO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4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4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VAS LILIAN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6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RIÑOS ANDREA ALEJAND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5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8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2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ONA GABRIE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0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NONI GRACIELA ALCIR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05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2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FIEL CRISTIN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50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ZAS SILVI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76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NONI SILVINA MAR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INISTERIO DE OBRAS Y SERVICIOS PUBLIC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825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FO MARIA EVANGEL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6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7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MARIA ANGEL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0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33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7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R JUAN CARL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0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729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6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IRA HECTOR EDU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0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369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RIO ANTONIO HORAC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7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DE MARCELO RODOLF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22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 IVANA PAOL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87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O NORA BEATRIZ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03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0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HEIB DIANA MERCEDES E.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97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VIVIANA MAB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ISCALIA DE INVESTIGACIONES ADMINISTRATIVA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210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7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WALTER EDUARD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75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1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CCHIA MAURO JAVI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CRETARIA DE ASUNTOS MUNICIPALE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35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ASCO MARIANO ALBERT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84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3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ANA BELL CAR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51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49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 ANA REGI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2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A OSCAR ALEJ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01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RECHT JOSE ALEJANDR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CRETARIA DE RECURSOS HIDRICO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19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2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 HILDA ANGELIC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4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MELLI VALERIA LI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900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6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DE OCA JULIO CESA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CRETARIA DE DESARROLLO ESTRATEGIC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6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 IRMA ZULEM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UBSECRETARIA DE SALUD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7323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65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EL TEODORA ESTHER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7842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61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1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MARIA DE LAS MERCEDE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918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9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76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NA MARIA ROSA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8165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4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53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 CLAUDIA NOEMI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9813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0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ROLA CRISTINA FRANCISCA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011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9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5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ERMAN GADEA ALICIA SUSANA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7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4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LETICIA HAYDE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0683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7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5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IRMA HILDA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5998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35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MARIA DEL ROSARIO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0607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7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ADO MARIELA EMILCE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0682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5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INBACH ANDREA VANESA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605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6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74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MARIANGELES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5140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1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LLER EZEQUIEL NEHUEN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1568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1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12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CONTIZANETTI SILVINA NO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. 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7086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1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50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PAULA DANIELA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5107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1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47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A MONICA ESTHER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2730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6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54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RE FAUSTINO DAVID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GRALS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6110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9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0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GARAY MARIA DE LOS ANGELES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1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2773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7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ROMINA BELEN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30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2964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91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82</w:t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NI ANABELA CARLA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CRETARIA DE TURISMO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28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2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LLO MARIA ROS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8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3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KON GONCEBAT ALEJANDRO RU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1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5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NAVA ELVIRA AID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468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16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EA MIGUEL ANG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756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REZ MATIAS EZEQU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8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6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8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ONA BLANCA ESTE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46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63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 NORMA LORE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28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37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REZ LUIS RODOLF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86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7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SERGIO MIGU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88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4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AN MARIA CECI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05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0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ZZA MERCEDES NATALI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94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OS MARIA SOLEDA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4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1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EZ GANDIT JORGE DAVID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415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LUA DAGNINO ALEXIS MARIAN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6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0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MAURICIO GABRIE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79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AMANDA EDIT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13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32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LLERO MONICA SUSAN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06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78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ELLI JUAN JOSE ANTONIO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y P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13"/>
        <w:gridCol w:w="1036"/>
        <w:gridCol w:w="1037"/>
        <w:gridCol w:w="3465"/>
        <w:gridCol w:w="1474"/>
        <w:gridCol w:w="1275"/>
      </w:tblGrid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-U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.ISS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JO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M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UBSECRETARIA DE SALUD (Ley N° 1279)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486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7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T MARIA RO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4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NO MONIC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1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AR CAMILA VIRGIN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4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1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HERAMONHO PAOLA ROM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 32,3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49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UEZ DOMINGO SALVADO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165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3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BA UBAL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80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5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ERMAN GRACIELA LEONO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71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9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IN CARLOS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69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BERGER ELVA AL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8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5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GUERA JORGE ANTON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80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ADA ANIBAL GABR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06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3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S SERGIO  ALEJANDR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34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SILVIA FARID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53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UZZI PABLO RUB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68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PATRICIA GABR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98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RT ENRIQUE DAR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837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MARISA ROX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51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4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ENAVE GRISELDA AL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26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CCHI HECTOR RICAR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5030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2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9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NORA ALICI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41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 LI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20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 SILVI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16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AS JORGE DAR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1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R BIBIANA CE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06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 MARCELA RAQ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01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LBA MARIA DEL CARM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8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RAC SILVIA ADR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55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UEZ CLAUDIA RO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61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2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QUINTA CARMEN RO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0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6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 ESTEL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80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DA BENITA FA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98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O MARIA JOS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65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AS RICARDO DAN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1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PIS STELLA MAR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27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MARTA  M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7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ESMA NOR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6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2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LIDIA LI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866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LES EDDA IVAN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68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7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 GRACIELA SU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11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IA DORA ESTH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2041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6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MARIA VICTORI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805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15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1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KY ADRIANA ANALI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483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ANEDA SILVIA MATILD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83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3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 ESTELA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86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AGUEQUE MARCELA NATIVI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08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GUILLERMO RUB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45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2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HAU ANTONI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GNONE CLAUD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445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CARDOSO LID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24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7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 MEY DANIELA K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93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SINO LORENA ELIS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95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5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NS FERNANDO GERM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49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BA SILVANA CARO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79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GENREDER NELID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22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1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A NANCY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78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SSAY MARIA CARO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5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5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6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LLONO OMAR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45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UEZ JAQUELINA ANDRE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80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5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IX NILD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79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NATALI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47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LOPEZ ROSA MICA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76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ÑA GUSTAV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5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MARCO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84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6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ECO MARIANGELES ELIS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14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 DIEG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66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GRACIEL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64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LLERO CLAUDIA PATR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06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3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INI CLAUDI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9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DARRIAGA RAUL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3627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83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0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ER SONIA ALEJANDR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81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1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DIN BIBIANA SU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60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0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FUENTES ETERLINO OC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846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3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SIMONA LU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524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7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CA SANDRA EVANGE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39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6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YRA DANIELA ELIZ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41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SUSANA VAN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65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Z ANGEL MOIS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6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MARCELO DAM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21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ALEJANDRA VAN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57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LL ANDREA RO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96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ILLA GARCIA SERGI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06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NIDI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62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ANAL MARIA DE LOS ANGEL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66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 ALICIA CINT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33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5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BO GRACIEL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43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 DAVID DAR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95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IO ALEJANDR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98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3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LA SILVINA ELIZABETH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62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 MARIELA RO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40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PATRICI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22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ANO PATRICI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63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MARIA LAU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2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ENAVE VIVIAN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677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E ANA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5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TI HECTOR AMILC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1417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8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72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YRA SONIA BEATRIZ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11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8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BEN DANIEL JU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6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INI LUIS ANG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62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 MANUEL HILAR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2283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3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6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O ANDREA SUSAN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4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7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 ARNOLDO AL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79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 LOREN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91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8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MARIA LUI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59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5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PAOLA DAN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85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6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O ALEJANDR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2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CARINA VAN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59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8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OS PATRICIA IRM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04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BALAN DANIEL ALEJANDR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80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8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SIK MARCOS LEONAR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94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9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AT FABIAN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78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NATAL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9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ANI PAOLA YAN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82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FONI JOSE MARCEL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67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6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ROSA LI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7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UI JOSEF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56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 WALD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71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 SILVIA SU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18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S PAULO DAN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07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DARI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05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5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9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IA ROSARIO DEL PIL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8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GABRIELA FATIM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653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9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EDELMIRA TER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91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EGDA ROSAN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5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ARIA CECI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74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MANN ALEJANDR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36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CO SARA NATA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89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O ANALIA ELIZ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70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S MARIA EL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1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O MARIANA LUCRE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85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A ROSA ELB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22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OY LORENA BEL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08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4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 VERONIC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18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2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ROS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71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2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SARA ELVI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64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NA SILV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77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NOEMI RO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30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S NERINA PAM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49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ÑAS OFEL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50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DES MARINA VIV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1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N ANDREA FA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01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7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CLARA PATR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274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8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HECTOR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79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N MARCEL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17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7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HOZ ALEJANDRO DAN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2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8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CLAUDIA MARC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9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LILIANA GABR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41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 CLAUDIA MARC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9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8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ZICA JUAN MARCEL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13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ALICI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9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IX MONICA SU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52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3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ARZUN BLANCA ISABEL DEL 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7611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0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2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AN MARIA SOLEDAD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82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8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YSSEGUR ENRIQUE RUB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40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7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BAEZ NATALIA CARO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68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ADA ANA ADR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01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5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LLO MARI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1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ACOSTA CARIN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2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SERGIO JORD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68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SILVIA EL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8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2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 SUSANA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93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I GRACIEL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30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CLAUDIA VERON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5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4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USTA MIRTHA AZUC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63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VERONICA PAO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90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VERONICA NATA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47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YOLANDA M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78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4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 EVANGELIN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39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L SILVINA C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81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AS ANDREA CECI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36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REAL ANGELINA NORM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263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 NELIDA SU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71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ERRE ROXANA AL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14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4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ZAMUDIO ANALIA ESTH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97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1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RADO HEBE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48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7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UZZI RUHT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36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RRIOZ MARIA LAU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77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6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YA PLAZA SILVI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23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9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A IRM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43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9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OS MART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56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AS MARIA ESTH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46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N ALB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80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MARIA DEL CARM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7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8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YUPAN NORM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59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7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SIE MART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86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FRE AMERICO ENRIQU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17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4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ERRA NELI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8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NELIDA NOEM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77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6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ADO MARIO RODOLF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38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7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FRE SUSAN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2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5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MARIA E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91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AN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16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TERESA MARTA AL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42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EDIT AL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25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 CRISTINA AI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45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7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ANGEL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16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3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RI SILVIA E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63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1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O BLANCA ELVI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77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3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EIRA LILIANA FLORIN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78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5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A SORIA JORGE ANTON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172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9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UEZ SONIA LI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2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0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ELMINO SILVIA EDITH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33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7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ONET SERGIO LU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61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9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O GLORIA AL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34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9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0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DOR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19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I ANTONIO OSC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465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ONI ANALIA EL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373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SANTI MART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183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6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RAMONA EMI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44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5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LLERO MONICA MANU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27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NS JOSE MAN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18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INO SARA ANGEL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45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4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JUANA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1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7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RO MARCELO FAB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48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ERRIDO SILVIA LI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0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SILVI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94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SUSAN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34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1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RIO IRMA HIL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05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NORMA ELVI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20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QUEZ ALEJANDRA AURO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9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HADO RITA SILV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36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RRIAGA GRACIEL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786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6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ET ALICI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45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ZORLA SONI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35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2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MARIA EL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28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NEIDERR NORM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0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3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 MONIC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56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CHEZ MARI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44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 ANTON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78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A EDGARDO HORAC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94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HOEVEN DARIO ANDR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47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0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NCELO ROSANA EDI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492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9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EDO RICARDO ROLAN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62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1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 VIVIANA ESTH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77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5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IZABAL ZULLI MARC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20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ESTELA RAQ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89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JORGE EDUAR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69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A JOSE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93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ONE JUAN CARLO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96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2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GORRIA OSCAR DARIO MARCIAN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955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56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4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ETE ADRIANA LIS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31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CLAUDIO SERG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33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GA GLADYS DEL CARM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896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NESTOR DAVI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14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1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GRISELD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66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1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AS DANIEL ORLAN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79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1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DANIELA C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10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4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LLO CARINA RO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84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8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ZQUEZ VICTOR OM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49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3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ARTE GRACIELA SON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1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8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ALORO SILVIA VERON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81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LA LILIAN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77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DRIANA BLANCA IR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65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SILVIA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17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DERI SERGIO REN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11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OSSI SANDRA MARC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65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MONIC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2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YRA CLAUDIA FA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2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BATO CLAUDIA C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93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7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SILVIA NELI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06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NA ROSA HAYDE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119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6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6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ANGELICA INES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83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MARIA TER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46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ARI SERGIO MAR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98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VIVIANA ELIS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05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ERRA LILIAN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5403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2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6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NILDA ESTER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70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S MIRTA SU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53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LDI GRACIELA RO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08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ORNOZ SILVANA ANDRE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1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S ARRIETA CLAUDIA GRAC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9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S MARCELA LI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69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8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 MARI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62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0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ERRIDO HORACIO OSVAL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2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INA MARIA FERNAN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66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ANDRE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01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ITRA LILIA ANA MIRT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61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ELLI ALICIA FA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45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NERO SILV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76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AREÑO MERCEDES VERON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84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7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NAGARAY CARINA VIV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60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ECO CLAUDIA ADRIANA M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77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LI MONICA ADR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14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ERO MONIC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169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IRON GRACIELA FA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22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5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L MARIA OLG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55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Z TERESA GABR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12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EDUARDO CES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242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6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OVICH LUIS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06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 LILIAN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303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ATI ROBERTO CARLO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84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8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MARGARIT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67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ÑI ALFREDO GABR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65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O VERONICA GABR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7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8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7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EZ INES VERON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65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MART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9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ROXANA VERON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96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BO CARINA PATR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61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2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 GRISELDA AURO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50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MIRT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88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IONI ROXANA PATR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09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9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ERA HECTOR FAB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29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 MARI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50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0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MARIA NATA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7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ÑONEZ DELI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73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ROLA MARIA MAGDAL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78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VEDRA PAUL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76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INO SERGI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78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MARIA DE LOS ANGEL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96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DA GABRIELA ANDRE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6564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8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0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R EVA PATRICI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05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2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DANA ALBERTO ADA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320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VERONIC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94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1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 WALTER EDUAR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RO ANA VERON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64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FUMAN AMANDA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05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TAN CARLOS ALEJANDR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64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ALEJANDRO AR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65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7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MIDT HELT CLAUDIA IN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62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DINO CARLOS FAB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88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IN PATRICI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4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6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O SILVIA RO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20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1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CANAL IRENE LI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31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 GIMENEZ PAMELA ELIZABET 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04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BLANCA LID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01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AMALIA GABR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86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0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ARDT CLAUDIA VIV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49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S OSC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81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7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 SONI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56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 BALSOLA JULIA MARGARI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63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6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AL ELBA MAR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17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ROBERTO JU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65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 JUAN MAN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4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A MART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61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PATRICI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253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5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FELIX RICAR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69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ICA JUAN ANG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84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3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AT MARTINEZ MARIA JOS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45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HT MARCELA ELIS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661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7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6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ERTS ADRIANA BEATRIZ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706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NO NILDA VIV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02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3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 ZULMA SOLANG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67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A MARTA SU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79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9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EZ JORGE LU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16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0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CLAUDIO EDMUN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4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UIN CLAUDIA VIV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30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 CARIN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263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ANDREA NOE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43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UCCIO GABRIEL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76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4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ENRIQUE DAN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78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4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ARACELI JESU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43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6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OTTO CLAUDIO ALEX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27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RNERA ROXANA BEL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21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Z LAZARIC CARO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7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6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HARD CLAUDIA FA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23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ESTIARTE SONIA DAN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79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9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 SILVAN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78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4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CORIA MARIANGELES LUJ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75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GREGORIO OM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25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A ALEJANDRA M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332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9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 SABRIN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237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HECTOR DAN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15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9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BEATRIZ DEL VALL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62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3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CHES MARIA DOLOR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96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CLAUDIA MARC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4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MATIAS SEBAST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872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JO ARACELI RO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25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5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O PAMELA EVEL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 32,3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5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1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IRMA M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4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E CLAUDIA ROS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44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SON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13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9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2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SONI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6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RAMIREZ CINTIA IA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55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HADO ALICIA M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79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LL FABIO DAN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79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YRA VANESA ILE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02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DA JULIO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621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LORENA GISEL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795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ZQUEZ ERICA VAN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8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ROXANA CARO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80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A ANALIA VIV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8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VALERIA YES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43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A DANIELA ELIZ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567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QUINTA HUGO ORLAN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64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AS VALERI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96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 VANES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00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 DANIEL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01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TI SILVIO GASTO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44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 ROMINA CELEST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25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TE LEANDRA BI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84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ADA MARIA DEL CARM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27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 MARTIN SEBAST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9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LETICIA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603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 OTAROLA EUNICE IVON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973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AS JORGE OM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968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TTI YEMIN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4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1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CAY ARIEL LUCAS EMAN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7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RIA ALEJANDRA PAO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84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7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S MARIA ANALI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1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RKORN LEONARD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89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RAT PAOLA ANGELA NATA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80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ERA CLAUDIO MARCELIN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65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2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GONZALEZ FERNANDO ALFR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26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HEIDI ME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99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AN MAXIMILIANO SAU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01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8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ADO ANALIA PAO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88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8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DAIANA JES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08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UGARAY ANDREA DO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32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PAMELA JES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83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 OTAROLA SORA IN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75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4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 NATALIA CECI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752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SERGIO RUB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73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4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 NORMA HORTENS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48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3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OY MIRTHA M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14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ALICIA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02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2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4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 XINIA RUTH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52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VESIO MARIA LAU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65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 ALICIA VALE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795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LE LAURA ER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41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 NESTOR HORAC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34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JOSE LU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6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2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JESUS HECTO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94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LA ROSA ADR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50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 SERGIO PABLO JOS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14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SINO ELSA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46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RTEMENDIA MARIA HERMELIN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6853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4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 MIRTA EL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1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UN FERNANDA IREN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02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 RAUL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3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MARI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27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RE CLAUDIA MARC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8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GLIONE ALICI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4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A JOSE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0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CLAUD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78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9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 SUSAN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364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2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YAN GONZALEZ DANIELA VAN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73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I CARIN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91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 MAURO ALEJANDR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98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MARCELO GABR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6922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4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ASTUDILLO LUCRECIA ALB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98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RANZA HUGO GERM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4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2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GRACIELA AL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45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TO JOSE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64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LUIS ANG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96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 E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39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8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HES JULIO CES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39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CRISTIAN CES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81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HORAC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74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Z ALIC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87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ORTA DIEGO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20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CARRA ROSA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38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WALTER JORG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52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VESIO MARIANA DEL CARM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37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AZAR NELIDA LIL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28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5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NDO ANDREA VIV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26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S HORACIO MART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20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IS GUSTAVO ALBIN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2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2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IORGIO LORENA ELISABETH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02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RICARDO MARIAN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3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UIN MARIA EUGEN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42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3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DENIS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587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42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3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ALES STELLA MARIS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65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IOS GRACIEL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8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4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RIO MARIO DAR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36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TTA PAULA ANGEL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42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1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RUZ MARIA DE LOS MILAG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21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1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HES SONI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78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4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PAULIN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63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MAN CLAUDIA AZUC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2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6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O JULIO JOSE H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107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7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0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S YAMILA ANGEL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93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GORRIA SANDR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38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AL ZUNILD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492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 MAYOR MARIA JOS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82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3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ARINA NORMA RAQ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45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JO ROSA NE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86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DANIEL ALEJANDR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99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 GERMAN PABL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99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GIMENA EVEL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4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OY CRISTINA PAO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61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7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ST ALCIR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35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ANALIA RAQ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78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68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5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LA MARIA CRIST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IX SONI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63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3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MARINA LUJ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08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4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MIRANO MARI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65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ERAUF SILVANA RU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95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RIO MERCEDES DEL CARM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01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3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NDO ANITA NOEMI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96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 GABRIELA IV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66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N LETICIA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41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 MARCELO ATIL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13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5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ZQUEZ GUILLERMO FAB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9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 ROMINA PAO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7103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4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68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A ELIZECHE MARIA EUGENI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76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QUINI JULIET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36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UEZ RAQUEL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10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OSO MARIA CARO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5037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2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YRA ANA CAROLIN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74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ER JESICA JAQUE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47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4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GORRIA FERNANDO ANDR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0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AN MARTIN EZEQU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67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MIRTA GRAC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84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4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EZ MIRTA OFE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48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RILE ALICIA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35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2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VAL MAURO PABL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65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 DIEGO AGUST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97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MIRTA M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9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E FABIOLA EL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MARCOS DAVI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LER YESICA FABIO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55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2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GRACIELA FABI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28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FRANCO DAM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4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ALAGGIO FLAVIA DAN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46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MARIA CRIST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140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4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7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NGINI DORA CRISTINA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17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4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ONE SILVINA ANDRE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953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FEUILLADE JORGELINA MA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297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 DANTE ANIBA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966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NDO CARLOS NORBERTO M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28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O CLAUDIA VERONIC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0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6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3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 ISABEL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13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UIN QUINTINO OVID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50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3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ETTI STELLA MAR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26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TARELLI CARLOS MARCEL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29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H MARIA ANDRE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585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AGUEQUE BIBIANA C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61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4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ÑEZ CLAUDIA SOLED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42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 MARISA EMILC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46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FABIO DAN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12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GUSTAVO CARMEL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43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4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DAÑO NESTOR FAB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24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MARIO ALBER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78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9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NKEN SILVIN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24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IMONT VENUS VALER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68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5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 JUAN PEDR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28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SILVINA ANDRE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683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5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 MARIO ALFRE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14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 JUAN MARCEL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86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2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RZA LIDIA AD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10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6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ORIA MARCELA LIBERTA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024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9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CHINAU MIRTA EDI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78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A ANA LUMI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3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6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MARIA ALEJAND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02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RAQUEL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27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 GLAD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93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4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CANO SANDRA MERCED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77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1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TO AGUIAR BEATRIZ EST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857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8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LO ROSANA PATRIC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227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1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4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L GUSTAVO MIG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00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3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ERRIDO CARLOS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1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7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I ALEJANDRA DAN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45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3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1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YRA RUBEN ANTONI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98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7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ANTONIO OSVAL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97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S ROCIO GIM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536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URI CLARISA ELISABE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26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6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NAVA SILVANA NOEM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83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9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ANDREA YAN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323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8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HUGO AR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4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7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ROBERTO EVARIS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27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NATALIA EMMA LEONO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87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ERA PABLO MART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04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UIN DARIO CEFERIN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489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VIVIANA ISAB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33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ONZI MARIA LUI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16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7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YRA NORM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2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3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CHES LORENA TER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93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8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ROMINA LI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32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6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1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EL PAOLA VANES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87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ER VICTOR ANIBA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606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NDO GUSTAVO JAVIE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76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3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 BETTINA ELIZABETH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44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SUSANA RAQU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4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9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ARCEL NAHUEL EMILIAN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40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HL MARIA CECIL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144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60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 MARIA LAU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9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3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S RAUL UBAL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49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9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HECTOR ARIE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99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ETTI VALOR MARCELO DAMI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48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8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LIONE NORM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78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1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NORMA DEL VALL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91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MARIA MARC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43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MARGARITA BEATRIZ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0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R EVANGELINA EDITH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41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73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LL JORGE RAUL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96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LERI MARIA CELEST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9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 ANDREA MAR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86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7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ECHEA LORENA HAYDE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72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9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2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ROSA LORE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36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3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QUINTO ANA LAU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42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9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IRA FERNANDA DANI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4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EGEL WALTER GERMA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73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NDA OSVALDO DAVID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87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SO ANA CAROL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32,30 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17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1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 YANINA PAMEL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47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7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NA ROMI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35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2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JIMENA FLORIND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47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8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SZEWSKI FEDERICO ERNEST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48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8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N LORENA ANTONI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25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2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LLO JEREMIA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249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3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46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CHIERI JULIA LOURD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206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4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4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 LUISINA BEL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64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AN MALE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776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3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34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UN MARIA LAUR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19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55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L FANNY ANGELA GERM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.HOSP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- 40 hs.</w:t>
            </w:r>
          </w:p>
        </w:tc>
      </w:tr>
      <w:tr>
        <w:trPr>
          <w:trHeight w:val="1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10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9638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4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35</w:t>
            </w:r>
          </w:p>
        </w:tc>
        <w:tc>
          <w:tcPr>
            <w:tcW w:w="3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CARLOS ERNESTO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y M.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- 40 h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3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Roman 10cpi">
    <w:altName w:val="Antique Olive"/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4">
    <w:name w:val=" Car Car14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13">
    <w:name w:val=" Car Car13"/>
    <w:qFormat/>
    <w:rPr>
      <w:lang w:val="es-ES" w:bidi="ar-SA"/>
    </w:rPr>
  </w:style>
  <w:style w:type="character" w:styleId="CarCar12">
    <w:name w:val=" Car Car12"/>
    <w:qFormat/>
    <w:rPr>
      <w:rFonts w:ascii="Tahoma" w:hAnsi="Tahoma" w:cs="Tahoma"/>
      <w:sz w:val="22"/>
      <w:szCs w:val="22"/>
      <w:lang w:val="es-ES" w:bidi="ar-SA"/>
    </w:rPr>
  </w:style>
  <w:style w:type="character" w:styleId="CarCar11">
    <w:name w:val=" Car Car11"/>
    <w:qFormat/>
    <w:rPr>
      <w:lang w:val="es-ES" w:bidi="ar-SA"/>
    </w:rPr>
  </w:style>
  <w:style w:type="character" w:styleId="CarCar9">
    <w:name w:val=" Car Car9"/>
    <w:qFormat/>
    <w:rPr>
      <w:lang w:val="es-ES" w:bidi="ar-SA"/>
    </w:rPr>
  </w:style>
  <w:style w:type="character" w:styleId="CarCar8">
    <w:name w:val=" Car Car8"/>
    <w:qFormat/>
    <w:rPr>
      <w:rFonts w:ascii="Arial" w:hAnsi="Arial" w:cs="Arial"/>
      <w:szCs w:val="18"/>
      <w:lang w:val="es-ES" w:bidi="ar-SA"/>
    </w:rPr>
  </w:style>
  <w:style w:type="character" w:styleId="CarCar7">
    <w:name w:val=" Car Car7"/>
    <w:qFormat/>
    <w:rPr>
      <w:rFonts w:ascii="Courier New" w:hAnsi="Courier New" w:cs="Courier New"/>
      <w:lang w:val="en-US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Car6">
    <w:name w:val=" Car Car6"/>
    <w:qFormat/>
    <w:rPr>
      <w:sz w:val="28"/>
      <w:u w:val="single"/>
      <w:lang w:val="es-ES_tradnl" w:bidi="ar-SA"/>
    </w:rPr>
  </w:style>
  <w:style w:type="character" w:styleId="CarCar5">
    <w:name w:val=" Car Car5"/>
    <w:qFormat/>
    <w:rPr>
      <w:rFonts w:ascii="Arial" w:hAnsi="Arial" w:cs="Arial"/>
      <w:b/>
      <w:bCs/>
      <w:i/>
      <w:iCs/>
      <w:sz w:val="24"/>
      <w:lang w:val="es-MX" w:bidi="ar-SA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character" w:styleId="Applestylespan">
    <w:name w:val="apple-style-span"/>
    <w:basedOn w:val="Fuentedeprrafopredeter"/>
    <w:qFormat/>
    <w:rPr/>
  </w:style>
  <w:style w:type="character" w:styleId="CarCar4">
    <w:name w:val=" Car Car4"/>
    <w:qFormat/>
    <w:rPr>
      <w:rFonts w:ascii="Tahoma" w:hAnsi="Tahoma" w:cs="Tahoma"/>
      <w:sz w:val="16"/>
      <w:szCs w:val="16"/>
      <w:lang w:val="en-US" w:bidi="ar-SA"/>
    </w:rPr>
  </w:style>
  <w:style w:type="character" w:styleId="CarCar3">
    <w:name w:val=" Car Car3"/>
    <w:qFormat/>
    <w:rPr>
      <w:rFonts w:ascii="Cambria;Palatino Linotype" w:hAnsi="Cambria;Palatino Linotype" w:cs="Cambria;Palatino Linotype"/>
      <w:sz w:val="24"/>
      <w:szCs w:val="24"/>
      <w:lang w:val="en-US" w:bidi="ar-SA"/>
    </w:rPr>
  </w:style>
  <w:style w:type="character" w:styleId="CarCar2">
    <w:name w:val=" Car Car2"/>
    <w:basedOn w:val="Fuentedeprrafopredeter"/>
    <w:qFormat/>
    <w:rPr>
      <w:lang w:val="es-ES_tradnl" w:bidi="ar-SA"/>
    </w:rPr>
  </w:style>
  <w:style w:type="character" w:styleId="CarCar1">
    <w:name w:val=" Car Car1"/>
    <w:basedOn w:val="CarCar12"/>
    <w:qFormat/>
    <w:rPr>
      <w:lang w:val="en-US"/>
    </w:rPr>
  </w:style>
  <w:style w:type="character" w:styleId="Carcterdenumeracin">
    <w:name w:val="Carácter de numeración"/>
    <w:qFormat/>
    <w:rPr/>
  </w:style>
  <w:style w:type="character" w:styleId="Negritanovedades">
    <w:name w:val="negritanovedades"/>
    <w:qFormat/>
    <w:rPr>
      <w:b/>
      <w:bCs/>
    </w:rPr>
  </w:style>
  <w:style w:type="character" w:styleId="CarCar">
    <w:name w:val=" Car Car"/>
    <w:basedOn w:val="CarCar9"/>
    <w:qFormat/>
    <w:rPr>
      <w:lang w:val="en-US"/>
    </w:rPr>
  </w:style>
  <w:style w:type="character" w:styleId="Skypepnhprintcontainer">
    <w:name w:val="skype_pnh_print_container"/>
    <w:qFormat/>
    <w:rPr/>
  </w:style>
  <w:style w:type="character" w:styleId="MquinadeescribirHTML">
    <w:name w:val="Máquina de escribir HTML"/>
    <w:qFormat/>
    <w:rPr>
      <w:rFonts w:ascii="Arial Unicode MS;Arial" w:hAnsi="Arial Unicode MS;Arial" w:eastAsia="Courier New" w:cs="Courier New"/>
      <w:sz w:val="20"/>
      <w:szCs w:val="20"/>
    </w:rPr>
  </w:style>
  <w:style w:type="character" w:styleId="Arial12negrita1">
    <w:name w:val="arial12negrita1"/>
    <w:qFormat/>
    <w:rPr>
      <w:rFonts w:ascii="Arial" w:hAnsi="Arial" w:cs="Arial"/>
      <w:b/>
      <w:bCs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01">
    <w:name w:val="style101"/>
    <w:qFormat/>
    <w:rPr>
      <w:rFonts w:ascii="Verdana" w:hAnsi="Verdana" w:cs="Verdana"/>
      <w:b/>
      <w:bCs/>
      <w:color w:val="064293"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Textrunscx81460388">
    <w:name w:val="textrun scx81460388"/>
    <w:qFormat/>
    <w:rPr/>
  </w:style>
  <w:style w:type="character" w:styleId="CarCar10">
    <w:name w:val=" Car Car10"/>
    <w:qFormat/>
    <w:rPr>
      <w:rFonts w:ascii="Tahoma" w:hAnsi="Tahoma" w:cs="Tahoma"/>
      <w:bCs/>
      <w:sz w:val="22"/>
      <w:szCs w:val="28"/>
      <w:lang w:val="es-ES" w:bidi="ar-SA"/>
    </w:rPr>
  </w:style>
  <w:style w:type="character" w:styleId="A1">
    <w:name w:val="a1"/>
    <w:qFormat/>
    <w:rPr/>
  </w:style>
  <w:style w:type="character" w:styleId="Messagebody">
    <w:name w:val="messagebody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firstLine="708"/>
      <w:jc w:val="center"/>
      <w:textAlignment w:val="auto"/>
    </w:pPr>
    <w:rPr>
      <w:rFonts w:ascii="Arial" w:hAnsi="Arial" w:cs="Arial"/>
      <w:b/>
      <w:i/>
      <w:iCs/>
      <w:color w:val="000000"/>
      <w:sz w:val="24"/>
      <w:lang w:val="es-MX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ourier New" w:hAnsi="Courier New" w:cs="Courier New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110" w:leader="none"/>
      </w:tabs>
      <w:overflowPunct w:val="true"/>
      <w:autoSpaceDE w:val="true"/>
      <w:ind w:left="33" w:right="-30" w:hanging="0"/>
      <w:textAlignment w:val="auto"/>
    </w:pPr>
    <w:rPr>
      <w:rFonts w:ascii="Arial" w:hAnsi="Arial" w:cs="Arial"/>
      <w:sz w:val="18"/>
      <w:szCs w:val="18"/>
      <w:lang w:val="es-ES_tradnl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P12">
    <w:name w:val="p12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24"/>
      <w:lang w:val="es-M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b/>
      <w:bCs/>
      <w:sz w:val="18"/>
      <w:szCs w:val="18"/>
      <w:lang w:val="es-ES_tradn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  <w:szCs w:val="18"/>
      <w:lang w:val="es-ES_tradn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  <w:szCs w:val="18"/>
      <w:lang w:val="es-ES_tradn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u w:val="single"/>
      <w:lang w:val="es-ES_tradnl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u w:val="single"/>
      <w:lang w:val="es-ES_tradnl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u w:val="single"/>
      <w:lang w:val="es-ES_tradn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eastAsia="Arial Unicode MS;Arial" w:cs="Arial"/>
      <w:b/>
      <w:bCs/>
      <w:sz w:val="16"/>
      <w:szCs w:val="16"/>
      <w:lang w:val="es-ES_tradn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color w:val="000000"/>
      <w:sz w:val="16"/>
      <w:szCs w:val="16"/>
      <w:lang w:val="es-ES_tradnl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54">
    <w:name w:val="xl5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56">
    <w:name w:val="xl5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57">
    <w:name w:val="xl5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59">
    <w:name w:val="xl59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;Arial" w:cs="Arial Unicode MS;Arial"/>
      <w:color w:val="000000"/>
      <w:sz w:val="16"/>
      <w:szCs w:val="16"/>
      <w:lang w:val="es-ES_tradnl"/>
    </w:rPr>
  </w:style>
  <w:style w:type="paragraph" w:styleId="Xl61">
    <w:name w:val="xl6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6"/>
      <w:szCs w:val="16"/>
      <w:lang w:val="es-ES_tradn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s-ES_tradnl"/>
    </w:rPr>
  </w:style>
  <w:style w:type="paragraph" w:styleId="Xl64">
    <w:name w:val="xl6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s-ES_tradnl"/>
    </w:rPr>
  </w:style>
  <w:style w:type="paragraph" w:styleId="Xl65">
    <w:name w:val="xl65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FF"/>
      <w:sz w:val="16"/>
      <w:szCs w:val="16"/>
      <w:lang w:val="es-ES_tradnl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FF"/>
      <w:sz w:val="16"/>
      <w:szCs w:val="16"/>
      <w:lang w:val="es-ES_tradnl"/>
    </w:rPr>
  </w:style>
  <w:style w:type="paragraph" w:styleId="Xl67">
    <w:name w:val="xl6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eastAsia="Arial Unicode MS;Arial"/>
      <w:b/>
      <w:bCs/>
      <w:color w:val="000000"/>
      <w:sz w:val="16"/>
      <w:szCs w:val="16"/>
      <w:lang w:val="es-ES_tradnl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s-ES_tradnl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FF"/>
      <w:sz w:val="16"/>
      <w:szCs w:val="16"/>
      <w:lang w:val="es-ES_tradnl"/>
    </w:rPr>
  </w:style>
  <w:style w:type="paragraph" w:styleId="Xl70">
    <w:name w:val="xl7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FF"/>
      <w:sz w:val="16"/>
      <w:szCs w:val="16"/>
      <w:lang w:val="es-ES_tradn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s-ES_tradnl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s-ES_tradnl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FF"/>
      <w:sz w:val="16"/>
      <w:szCs w:val="16"/>
      <w:lang w:val="es-ES_tradn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FF"/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jc w:val="left"/>
      <w:textAlignment w:val="auto"/>
    </w:pPr>
    <w:rPr>
      <w:sz w:val="24"/>
      <w:szCs w:val="24"/>
      <w:lang w:val="es-ES_tradnl"/>
    </w:rPr>
  </w:style>
  <w:style w:type="paragraph" w:styleId="Xl22">
    <w:name w:val="xl22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;Arial" w:cs="Arial"/>
      <w:b/>
      <w:bCs/>
      <w:sz w:val="14"/>
      <w:szCs w:val="14"/>
      <w:lang w:val="es-ES_tradn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;Arial" w:cs="Arial"/>
      <w:sz w:val="14"/>
      <w:szCs w:val="14"/>
      <w:lang w:val="es-ES_tradnl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18"/>
      <w:lang w:val="es-ES_tradn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;Arial" w:cs="Arial"/>
      <w:b/>
      <w:bCs/>
      <w:sz w:val="18"/>
      <w:szCs w:val="18"/>
      <w:lang w:val="es-ES_tradn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;Arial" w:cs="Arial"/>
      <w:color w:val="000000"/>
      <w:sz w:val="24"/>
      <w:szCs w:val="24"/>
      <w:lang w:val="es-ES_tradn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;Arial" w:cs="Arial"/>
      <w:color w:val="000000"/>
      <w:sz w:val="24"/>
      <w:szCs w:val="24"/>
      <w:lang w:val="es-ES_tradn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s-ES_tradn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es-ES_tradn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s-ES_tradn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es-ES_tradn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es-ES_tradn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s-ES_tradn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6"/>
      <w:szCs w:val="16"/>
      <w:lang w:val="es-ES_tradnl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  <w:szCs w:val="18"/>
      <w:lang w:val="es-ES_tradnl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;Arial" w:cs="Arial"/>
      <w:b/>
      <w:bCs/>
      <w:sz w:val="24"/>
      <w:szCs w:val="24"/>
      <w:lang w:val="es-ES_tradnl"/>
    </w:rPr>
  </w:style>
  <w:style w:type="paragraph" w:styleId="Textopredeterminado">
    <w:name w:val="Texto predeterminado"/>
    <w:basedOn w:val="Normal"/>
    <w:qFormat/>
    <w:pPr>
      <w:overflowPunct w:val="true"/>
      <w:autoSpaceDE w:val="true"/>
      <w:jc w:val="left"/>
      <w:textAlignment w:val="auto"/>
    </w:pPr>
    <w:rPr>
      <w:sz w:val="24"/>
      <w:lang w:val="en-US"/>
    </w:rPr>
  </w:style>
  <w:style w:type="paragraph" w:styleId="Vietas">
    <w:name w:val="Viñetas"/>
    <w:qFormat/>
    <w:pPr>
      <w:widowControl/>
      <w:bidi w:val="0"/>
      <w:spacing w:lineRule="auto" w:line="480"/>
      <w:jc w:val="both"/>
    </w:pPr>
    <w:rPr>
      <w:rFonts w:ascii="Roman 10cpi;Antique Olive" w:hAnsi="Roman 10cpi;Antique Olive" w:eastAsia="Times New Roman" w:cs="Roman 10cpi;Antique Olive"/>
      <w:color w:val="auto"/>
      <w:sz w:val="20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lang w:val="es-ES_tradnl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lang w:val="es-ES_tradnl"/>
    </w:rPr>
  </w:style>
  <w:style w:type="paragraph" w:styleId="Continuarlista">
    <w:name w:val="Continuar lista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lang w:val="es-ES_tradnl"/>
    </w:rPr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jc w:val="left"/>
      <w:textAlignment w:val="auto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s-CL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lang w:val="es-ES_tradnl"/>
    </w:rPr>
  </w:style>
  <w:style w:type="paragraph" w:styleId="Textodeglobo">
    <w:name w:val="Texto de glob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echa">
    <w:name w:val="Fecha"/>
    <w:basedOn w:val="Normal"/>
    <w:next w:val="Normal"/>
    <w:qFormat/>
    <w:pPr>
      <w:overflowPunct w:val="true"/>
      <w:autoSpaceDE w:val="true"/>
      <w:jc w:val="left"/>
      <w:textAlignment w:val="auto"/>
    </w:pPr>
    <w:rPr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jc w:val="left"/>
      <w:textAlignment w:val="auto"/>
    </w:pPr>
    <w:rPr>
      <w:sz w:val="24"/>
      <w:szCs w:val="24"/>
      <w:lang w:val="es-ES_tradnl"/>
    </w:rPr>
  </w:style>
  <w:style w:type="paragraph" w:styleId="1erfrancesnovedades">
    <w:name w:val="1erfrancesnovedades"/>
    <w:basedOn w:val="Normal"/>
    <w:qFormat/>
    <w:pPr>
      <w:overflowPunct w:val="true"/>
      <w:autoSpaceDE w:val="true"/>
      <w:spacing w:before="80" w:after="0"/>
      <w:ind w:left="36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spacing w:before="0" w:after="0"/>
      <w:ind w:left="926" w:hanging="360"/>
      <w:contextualSpacing/>
      <w:jc w:val="left"/>
      <w:textAlignment w:val="auto"/>
    </w:pPr>
    <w:rPr>
      <w:lang w:val="es-ES_tradnl"/>
    </w:rPr>
  </w:style>
  <w:style w:type="paragraph" w:styleId="Continuarlista2">
    <w:name w:val="Continuar lista 2"/>
    <w:basedOn w:val="Normal"/>
    <w:qFormat/>
    <w:pPr>
      <w:overflowPunct w:val="true"/>
      <w:autoSpaceDE w:val="true"/>
      <w:spacing w:before="0" w:after="120"/>
      <w:ind w:left="566" w:hanging="0"/>
      <w:contextualSpacing/>
      <w:jc w:val="left"/>
      <w:textAlignment w:val="auto"/>
    </w:pPr>
    <w:rPr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overflowPunct w:val="true"/>
      <w:autoSpaceDE w:val="true"/>
      <w:ind w:left="283" w:firstLine="210"/>
      <w:jc w:val="left"/>
      <w:textAlignment w:val="auto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s-AR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  <w:i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rFonts w:ascii="Verdana" w:hAnsi="Verdana" w:cs="Verdana"/>
      <w:i/>
    </w:rPr>
  </w:style>
  <w:style w:type="paragraph" w:styleId="Ttulo61">
    <w:name w:val="Título 61"/>
    <w:basedOn w:val="Standard"/>
    <w:next w:val="Standard"/>
    <w:qFormat/>
    <w:pPr>
      <w:keepNext w:val="true"/>
      <w:outlineLvl w:val="5"/>
    </w:pPr>
    <w:rPr>
      <w:rFonts w:ascii="Verdana" w:hAnsi="Verdana" w:cs="Verdana"/>
      <w:b/>
      <w:i/>
      <w:u w:val="single"/>
    </w:rPr>
  </w:style>
  <w:style w:type="paragraph" w:styleId="Ttulo81">
    <w:name w:val="Título 81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Ttulo91">
    <w:name w:val="Título 91"/>
    <w:basedOn w:val="Standard"/>
    <w:next w:val="Standard"/>
    <w:qFormat/>
    <w:pPr>
      <w:keepNext w:val="true"/>
      <w:outlineLvl w:val="8"/>
    </w:pPr>
    <w:rPr>
      <w:rFonts w:ascii="Verdana" w:hAnsi="Verdana" w:cs="Verdana"/>
      <w:i/>
    </w:rPr>
  </w:style>
  <w:style w:type="paragraph" w:styleId="Heading21">
    <w:name w:val="Heading 21"/>
    <w:basedOn w:val="Standard"/>
    <w:next w:val="Standard"/>
    <w:qFormat/>
    <w:pPr>
      <w:keepNext w:val="true"/>
      <w:jc w:val="both"/>
      <w:outlineLvl w:val="1"/>
    </w:pPr>
    <w:rPr>
      <w:rFonts w:ascii="Verdana" w:hAnsi="Verdana" w:cs="Verdana"/>
      <w:i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rFonts w:ascii="Verdana" w:hAnsi="Verdana" w:cs="Verdana"/>
      <w:b/>
      <w:i/>
      <w:u w:val="single"/>
    </w:rPr>
  </w:style>
  <w:style w:type="paragraph" w:styleId="Heading81">
    <w:name w:val="Heading 81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Heading91">
    <w:name w:val="Heading 91"/>
    <w:basedOn w:val="Standard"/>
    <w:next w:val="Standard"/>
    <w:qFormat/>
    <w:pPr>
      <w:keepNext w:val="true"/>
      <w:outlineLvl w:val="8"/>
    </w:pPr>
    <w:rPr>
      <w:rFonts w:ascii="Verdana" w:hAnsi="Verdana" w:cs="Verdana"/>
      <w:i/>
    </w:rPr>
  </w:style>
  <w:style w:type="paragraph" w:styleId="Infodocumentosadjuntos">
    <w:name w:val="Info documentos adjuntos"/>
    <w:basedOn w:val="Normal"/>
    <w:qFormat/>
    <w:pPr>
      <w:overflowPunct w:val="true"/>
      <w:autoSpaceDE w:val="true"/>
      <w:jc w:val="left"/>
      <w:textAlignment w:val="auto"/>
    </w:pPr>
    <w:rPr>
      <w:lang w:val="es-ES_tradnl"/>
    </w:rPr>
  </w:style>
  <w:style w:type="paragraph" w:styleId="2dofrancesnovedades">
    <w:name w:val="2dofrancesnovedades"/>
    <w:basedOn w:val="Normal"/>
    <w:qFormat/>
    <w:pPr>
      <w:overflowPunct w:val="true"/>
      <w:autoSpaceDE w:val="true"/>
      <w:spacing w:before="80" w:after="0"/>
      <w:ind w:left="72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3erfrancesnovedades">
    <w:name w:val="3erfrancesnovedades"/>
    <w:basedOn w:val="Normal"/>
    <w:qFormat/>
    <w:pPr>
      <w:overflowPunct w:val="true"/>
      <w:autoSpaceDE w:val="true"/>
      <w:spacing w:before="80" w:after="0"/>
      <w:ind w:left="108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Textonovedades">
    <w:name w:val="textonovedades"/>
    <w:basedOn w:val="Normal"/>
    <w:qFormat/>
    <w:pPr>
      <w:overflowPunct w:val="true"/>
      <w:autoSpaceDE w:val="true"/>
      <w:spacing w:before="120" w:after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Heading51">
    <w:name w:val="Heading 51"/>
    <w:basedOn w:val="Standard"/>
    <w:next w:val="Standard"/>
    <w:qFormat/>
    <w:pPr>
      <w:keepNext w:val="true"/>
      <w:jc w:val="center"/>
    </w:pPr>
    <w:rPr>
      <w:rFonts w:ascii="Verdana" w:hAnsi="Verdana" w:cs="Times New Roman"/>
      <w:b/>
      <w:i/>
      <w:kern w:val="2"/>
      <w:u w:val="single"/>
    </w:rPr>
  </w:style>
  <w:style w:type="paragraph" w:styleId="Heading11">
    <w:name w:val="Heading 11"/>
    <w:basedOn w:val="Standard"/>
    <w:next w:val="Standard"/>
    <w:qFormat/>
    <w:pPr>
      <w:keepNext w:val="true"/>
      <w:jc w:val="both"/>
    </w:pPr>
    <w:rPr>
      <w:rFonts w:ascii="Verdana" w:hAnsi="Verdana" w:cs="Times New Roman"/>
      <w:b/>
      <w:i/>
      <w:kern w:val="2"/>
      <w:u w:val="single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bCs/>
      <w:i/>
      <w:iCs/>
      <w:kern w:val="2"/>
      <w:sz w:val="24"/>
      <w:szCs w:val="24"/>
      <w:lang w:bidi="hi-IN"/>
    </w:rPr>
  </w:style>
  <w:style w:type="paragraph" w:styleId="Heading52">
    <w:name w:val="Heading 52"/>
    <w:basedOn w:val="Standard"/>
    <w:next w:val="Standard"/>
    <w:qFormat/>
    <w:pPr>
      <w:keepNext w:val="true"/>
      <w:jc w:val="center"/>
      <w:outlineLvl w:val="4"/>
    </w:pPr>
    <w:rPr>
      <w:rFonts w:ascii="Verdana" w:hAnsi="Verdana" w:cs="Verdana"/>
      <w:b/>
      <w:i/>
      <w:u w:val="single"/>
    </w:rPr>
  </w:style>
  <w:style w:type="paragraph" w:styleId="Heading12">
    <w:name w:val="Heading 12"/>
    <w:basedOn w:val="Standard"/>
    <w:next w:val="Standard"/>
    <w:qFormat/>
    <w:pPr>
      <w:keepNext w:val="true"/>
      <w:jc w:val="both"/>
    </w:pPr>
    <w:rPr>
      <w:rFonts w:ascii="Verdana" w:hAnsi="Verdana" w:cs="Times New Roman"/>
      <w:b/>
      <w:i/>
      <w:kern w:val="2"/>
      <w:u w:val="single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s-AR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contextualSpacing/>
      <w:jc w:val="left"/>
      <w:textAlignment w:val="auto"/>
    </w:pPr>
    <w:rPr>
      <w:lang w:val="es-ES_tradn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s-AR" w:bidi="ar-SA" w:eastAsia="zh-CN"/>
    </w:rPr>
  </w:style>
  <w:style w:type="paragraph" w:styleId="Heading5user">
    <w:name w:val="Heading 5 (user)"/>
    <w:basedOn w:val="Standarduser"/>
    <w:next w:val="Standarduser"/>
    <w:qFormat/>
    <w:pPr>
      <w:keepNext w:val="true"/>
      <w:jc w:val="center"/>
    </w:pPr>
    <w:rPr>
      <w:rFonts w:ascii="Verdana" w:hAnsi="Verdana" w:cs="Verdana"/>
      <w:b/>
      <w:i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Verdana" w:hAnsi="Verdana" w:cs="Verdana"/>
      <w:b/>
      <w:i/>
      <w:u w:val="single"/>
    </w:rPr>
  </w:style>
  <w:style w:type="paragraph" w:styleId="Textbodyuser">
    <w:name w:val="Text body (user)"/>
    <w:basedOn w:val="Standarduser"/>
    <w:qFormat/>
    <w:pPr>
      <w:jc w:val="both"/>
    </w:pPr>
    <w:rPr>
      <w:rFonts w:ascii="Verdana" w:hAnsi="Verdana" w:cs="Verdana"/>
      <w:i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Index1">
    <w:name w:val="Index1"/>
    <w:basedOn w:val="Normal"/>
    <w:qFormat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color w:val="000000"/>
      <w:sz w:val="24"/>
      <w:szCs w:val="24"/>
      <w:lang w:val="es-AR" w:bidi="en-US"/>
    </w:rPr>
  </w:style>
  <w:style w:type="paragraph" w:styleId="Paragraphscx81460388">
    <w:name w:val="paragraph scx8146038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WWHeading8">
    <w:name w:val="WW-Heading 8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eastAsia="Calibri;Arial"/>
      <w:sz w:val="24"/>
      <w:szCs w:val="24"/>
    </w:rPr>
  </w:style>
  <w:style w:type="paragraph" w:styleId="Lista4">
    <w:name w:val="Lista 4"/>
    <w:basedOn w:val="Normal"/>
    <w:qFormat/>
    <w:pPr>
      <w:overflowPunct w:val="true"/>
      <w:autoSpaceDE w:val="true"/>
      <w:spacing w:before="0" w:after="0"/>
      <w:ind w:left="1132" w:hanging="283"/>
      <w:contextualSpacing/>
      <w:jc w:val="left"/>
      <w:textAlignment w:val="auto"/>
    </w:pPr>
    <w:rPr>
      <w:lang w:val="es-ES_tradnl"/>
    </w:rPr>
  </w:style>
  <w:style w:type="paragraph" w:styleId="Lista5">
    <w:name w:val="Lista 5"/>
    <w:basedOn w:val="Normal"/>
    <w:qFormat/>
    <w:pPr>
      <w:overflowPunct w:val="true"/>
      <w:autoSpaceDE w:val="true"/>
      <w:spacing w:before="0" w:after="0"/>
      <w:ind w:left="1415" w:hanging="283"/>
      <w:contextualSpacing/>
      <w:jc w:val="left"/>
      <w:textAlignment w:val="auto"/>
    </w:pPr>
    <w:rPr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left"/>
      <w:textAlignment w:val="auto"/>
    </w:pPr>
    <w:rPr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343.doc" TargetMode="External"/><Relationship Id="rId3" Type="http://schemas.openxmlformats.org/officeDocument/2006/relationships/hyperlink" Target="../Leyes/Ley%202484.doc" TargetMode="External"/><Relationship Id="rId4" Type="http://schemas.openxmlformats.org/officeDocument/2006/relationships/hyperlink" Target="../Leyes/Ley%202560.doc" TargetMode="External"/><Relationship Id="rId5" Type="http://schemas.openxmlformats.org/officeDocument/2006/relationships/hyperlink" Target="../Leyes/Ley%202484.doc" TargetMode="External"/><Relationship Id="rId6" Type="http://schemas.openxmlformats.org/officeDocument/2006/relationships/hyperlink" Target="../Leyes/Ley%202343.doc" TargetMode="External"/><Relationship Id="rId7" Type="http://schemas.openxmlformats.org/officeDocument/2006/relationships/hyperlink" Target="../Leyes/Ley%20643.pdf" TargetMode="External"/><Relationship Id="rId8" Type="http://schemas.openxmlformats.org/officeDocument/2006/relationships/hyperlink" Target="../Leyes/Ley%202560.doc" TargetMode="External"/><Relationship Id="rId9" Type="http://schemas.openxmlformats.org/officeDocument/2006/relationships/hyperlink" Target="../Leyes/Ley%202343.doc" TargetMode="External"/><Relationship Id="rId10" Type="http://schemas.openxmlformats.org/officeDocument/2006/relationships/hyperlink" Target="../Leyes/Ley%201279.doc" TargetMode="External"/><Relationship Id="rId11" Type="http://schemas.openxmlformats.org/officeDocument/2006/relationships/hyperlink" Target="../Leyes/Ley%20643.pdf" TargetMode="External"/><Relationship Id="rId12" Type="http://schemas.openxmlformats.org/officeDocument/2006/relationships/hyperlink" Target="../Leyes/Ley%201279.doc" TargetMode="External"/><Relationship Id="rId13" Type="http://schemas.openxmlformats.org/officeDocument/2006/relationships/hyperlink" Target="../Leyes/Ley%202420.doc" TargetMode="External"/><Relationship Id="rId14" Type="http://schemas.openxmlformats.org/officeDocument/2006/relationships/hyperlink" Target="../Leyes/Ley%202343.doc" TargetMode="External"/><Relationship Id="rId15" Type="http://schemas.openxmlformats.org/officeDocument/2006/relationships/hyperlink" Target="../in/Decreto%20788-2010.doc" TargetMode="External"/><Relationship Id="rId16" Type="http://schemas.openxmlformats.org/officeDocument/2006/relationships/hyperlink" Target="../Leyes/Ley%201279.doc" TargetMode="External"/><Relationship Id="rId17" Type="http://schemas.openxmlformats.org/officeDocument/2006/relationships/hyperlink" Target="../Leyes/Decreto%20Ley%20513-1969.doc" TargetMode="External"/><Relationship Id="rId18" Type="http://schemas.openxmlformats.org/officeDocument/2006/relationships/hyperlink" Target="../Leyes/Ley%202343.doc" TargetMode="External"/><Relationship Id="rId19" Type="http://schemas.openxmlformats.org/officeDocument/2006/relationships/hyperlink" Target="../Leyes/Ley%20643.pdf" TargetMode="External"/><Relationship Id="rId20" Type="http://schemas.openxmlformats.org/officeDocument/2006/relationships/hyperlink" Target="../Leyes/Ley%202343.doc" TargetMode="External"/><Relationship Id="rId21" Type="http://schemas.openxmlformats.org/officeDocument/2006/relationships/hyperlink" Target="../Leyes/Ley%201279.doc" TargetMode="External"/><Relationship Id="rId22" Type="http://schemas.openxmlformats.org/officeDocument/2006/relationships/hyperlink" Target="../Leyes/Ley%202343.doc" TargetMode="External"/><Relationship Id="rId23" Type="http://schemas.openxmlformats.org/officeDocument/2006/relationships/hyperlink" Target="../Leyes/Ley%20643.pdf" TargetMode="External"/><Relationship Id="rId24" Type="http://schemas.openxmlformats.org/officeDocument/2006/relationships/hyperlink" Target="../in/Decreto%20788-2010.doc" TargetMode="External"/><Relationship Id="rId25" Type="http://schemas.openxmlformats.org/officeDocument/2006/relationships/hyperlink" Target="../Leyes/Ley%202420.doc" TargetMode="External"/><Relationship Id="rId26" Type="http://schemas.openxmlformats.org/officeDocument/2006/relationships/hyperlink" Target="../in/Decreto%20787-2010.doc" TargetMode="External"/><Relationship Id="rId27" Type="http://schemas.openxmlformats.org/officeDocument/2006/relationships/hyperlink" Target="../Leyes/Ley%202343.doc" TargetMode="External"/><Relationship Id="rId28" Type="http://schemas.openxmlformats.org/officeDocument/2006/relationships/hyperlink" Target="../Leyes/Ley%20643.pdf" TargetMode="External"/><Relationship Id="rId29" Type="http://schemas.openxmlformats.org/officeDocument/2006/relationships/hyperlink" Target="../Leyes/Ley%20643.pdf" TargetMode="External"/><Relationship Id="rId30" Type="http://schemas.openxmlformats.org/officeDocument/2006/relationships/hyperlink" Target="../Leyes/Ley%202343.doc" TargetMode="External"/><Relationship Id="rId31" Type="http://schemas.openxmlformats.org/officeDocument/2006/relationships/hyperlink" Target="../Leyes/Ley%201279.doc" TargetMode="External"/><Relationship Id="rId32" Type="http://schemas.openxmlformats.org/officeDocument/2006/relationships/hyperlink" Target="../in/Decreto%20788-2010.doc" TargetMode="External"/><Relationship Id="rId33" Type="http://schemas.openxmlformats.org/officeDocument/2006/relationships/hyperlink" Target="../Leyes/Ley%201279.doc" TargetMode="External"/><Relationship Id="rId34" Type="http://schemas.openxmlformats.org/officeDocument/2006/relationships/hyperlink" Target="../Leyes/Ley%202420.doc" TargetMode="External"/><Relationship Id="rId35" Type="http://schemas.openxmlformats.org/officeDocument/2006/relationships/hyperlink" Target="../in/Decreto%20787-2010.doc" TargetMode="External"/><Relationship Id="rId36" Type="http://schemas.openxmlformats.org/officeDocument/2006/relationships/hyperlink" Target="../Leyes/Ley%20643.pdf" TargetMode="External"/><Relationship Id="rId37" Type="http://schemas.openxmlformats.org/officeDocument/2006/relationships/hyperlink" Target="../Leyes/Ley%201279.doc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1-09T13:20:00Z</dcterms:modified>
  <cp:revision>25</cp:revision>
  <dc:subject/>
  <dc:title>        </dc:title>
</cp:coreProperties>
</file>