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2592-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TORGA ADICIONAL POR SITUACIONES ESPECIALE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76 del 23-1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5-11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 xml:space="preserve">Art 1º.- </w:t>
      </w:r>
      <w:r>
        <w:rPr>
          <w:rFonts w:cs="Tahoma" w:ascii="Tahoma" w:hAnsi="Tahoma"/>
          <w:sz w:val="22"/>
          <w:szCs w:val="22"/>
        </w:rPr>
        <w:t xml:space="preserve">Otorgar a partir de la fecha del presente decreto, el Adicional por Situaciones Especiales establecido en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25 del Anexo I de la Ley N° 2343</w:t>
        </w:r>
      </w:hyperlink>
      <w:r>
        <w:rPr>
          <w:rFonts w:cs="Tahoma" w:ascii="Tahoma" w:hAnsi="Tahoma"/>
          <w:sz w:val="22"/>
          <w:szCs w:val="22"/>
        </w:rPr>
        <w:t>, a los agentes que se desempeñan en el Depósito de Medicamentos, ubicado en el predio del Establecimiento Asistencial "Dr. Lucio Molas y que se detallan en el Anexo.</w:t>
        <w:softHyphen/>
        <w:t xml:space="preserve"> (S/ Expte. Nº 3346/11 MGEyS)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2343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2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4-16T12:02:00Z</dcterms:modified>
  <cp:revision>5</cp:revision>
  <dc:subject/>
  <dc:title>        </dc:title>
</cp:coreProperties>
</file>