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2586-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UEBA MODELO DE SOLICITUD DE FINANCIACION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76 del 23-12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22-11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 1º.- </w:t>
      </w:r>
      <w:r>
        <w:rPr>
          <w:rFonts w:cs="Tahoma" w:ascii="Tahoma" w:hAnsi="Tahoma"/>
          <w:sz w:val="22"/>
          <w:szCs w:val="22"/>
        </w:rPr>
        <w:t xml:space="preserve">Apruébanse los modelos de Solicitud de Financiación, Informe Municipal y Convenio de Préstamo que como Anexo I, Anexo II y Anexo III respectivamente, que forman parte del presente Decreto, destinados al otorgamiento de los créditos previstos en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5° de la Ley N° 2529</w:t>
        </w:r>
      </w:hyperlink>
      <w:r>
        <w:rPr>
          <w:rFonts w:cs="Tahoma" w:ascii="Tahoma" w:hAnsi="Tahoma"/>
          <w:sz w:val="22"/>
          <w:szCs w:val="22"/>
        </w:rPr>
        <w:t xml:space="preserve">, para puesteros de acuerdo a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 2° tercer párrafo del Decreto N° 274/10</w:t>
        </w:r>
      </w:hyperlink>
      <w:r>
        <w:rPr>
          <w:rFonts w:cs="Tahoma" w:ascii="Tahoma" w:hAnsi="Tahoma"/>
          <w:sz w:val="22"/>
          <w:szCs w:val="22"/>
        </w:rPr>
        <w:t>.</w:t>
        <w:softHyphen/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Se podrán financiar mejoras, ampliación de instalaciones, inversión en má</w:t>
        <w:softHyphen/>
        <w:t>quinas, equipos, herramientas, reproductores machos y hembras y capital de trabajo necesario para llevar adelante el Proyecto, el que debe cumplir con el encuadre legal y técnico y ser económica y financieramente viable, por contribuir a una mejora real en la calidad de vida del Puestero ocupante y su grupo familiar.-</w:t>
        <w:softHyphen/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3°.-</w:t>
      </w:r>
      <w:r>
        <w:rPr>
          <w:rFonts w:cs="Tahoma" w:ascii="Tahoma" w:hAnsi="Tahoma"/>
          <w:sz w:val="22"/>
          <w:szCs w:val="22"/>
        </w:rPr>
        <w:t xml:space="preserve"> Se podrán otorgar créditos por un monto de hasta la suma de $ 20.000,00 por solicitante.</w:t>
        <w:softHyphen/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4°.-</w:t>
      </w:r>
      <w:r>
        <w:rPr>
          <w:rFonts w:cs="Tahoma" w:ascii="Tahoma" w:hAnsi="Tahoma"/>
          <w:sz w:val="22"/>
          <w:szCs w:val="22"/>
        </w:rPr>
        <w:t xml:space="preserve"> Los Créditos otorgados no devengarán interés. En caso de mora en el pago de las cuotas pactadas y durante el período de morosidad devengará un interés del 6% nominal anual, calculado sobre el Capital en mora.</w:t>
        <w:softHyphen/>
        <w:t>-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5°.-</w:t>
      </w:r>
      <w:r>
        <w:rPr>
          <w:rFonts w:cs="Tahoma" w:ascii="Tahoma" w:hAnsi="Tahoma"/>
          <w:sz w:val="22"/>
          <w:szCs w:val="22"/>
        </w:rPr>
        <w:t xml:space="preserve"> El plazo de financiación será de hasta 5 años, pudiendo incluir has</w:t>
        <w:softHyphen/>
        <w:t>ta 6 meses de gracia, con amortización a convenir en cada Proyecto en particular.</w:t>
        <w:softHyphen/>
        <w:t>-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</w:rPr>
        <w:t>Art. 6°.-</w:t>
      </w:r>
      <w:r>
        <w:rPr>
          <w:rFonts w:cs="Tahoma" w:ascii="Tahoma" w:hAnsi="Tahoma"/>
          <w:sz w:val="22"/>
          <w:szCs w:val="22"/>
        </w:rPr>
        <w:t xml:space="preserve"> La garantía podrá ser personal y/o fianza solidaria y/o pagaré, a convenir en cada proyecto.- (S/Expte. Nº 8617/10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2529.doc" TargetMode="External"/><Relationship Id="rId3" Type="http://schemas.openxmlformats.org/officeDocument/2006/relationships/hyperlink" Target="../in/Decreto%20274-2010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5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5-13T12:51:00Z</dcterms:modified>
  <cp:revision>2</cp:revision>
  <dc:subject/>
  <dc:title>        </dc:title>
</cp:coreProperties>
</file>