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ind w:firstLine="708"/>
        <w:rPr/>
      </w:pPr>
      <w:r>
        <w:rPr/>
        <w:t>DECRETO Nº 2585-2006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8"/>
          <w:szCs w:val="18"/>
          <w:lang w:val="en-GB"/>
        </w:rPr>
      </w:pPr>
      <w:r>
        <w:rPr>
          <w:rFonts w:cs="Tahoma" w:ascii="Tahoma" w:hAnsi="Tahoma"/>
          <w:b/>
          <w:sz w:val="28"/>
          <w:szCs w:val="18"/>
          <w:lang w:val="en-GB"/>
        </w:rPr>
      </w:r>
    </w:p>
    <w:p>
      <w:pPr>
        <w:pStyle w:val="Sangra2detindependiente"/>
        <w:rPr/>
      </w:pPr>
      <w:r>
        <w:rPr/>
        <w:t>Ratificaciòn del Convenio entre la Asociación de Clìnicas y Sanatorios y el Ministerio de Bienestar Social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Heading9"/>
        <w:ind w:firstLine="708"/>
        <w:rPr/>
      </w:pPr>
      <w:r>
        <w:rPr/>
        <w:t>Publicado en B.O 2709 del 10-11-2006</w:t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1-11-2006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Normas de Referenci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Observaciones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. 1°.- Ratifícase el Convenio celebrado entre la Asociación de Clínicas y Sanatorios y el Ministerio de Bienestar Social, el día veintinueve del mes de agosto del año 2.006, a los efectos de generar una respuesta de abordaje integrado a las adicciones en el ámbito de la Provincia de La Pampa, estableciendo e identificando el proceso y la magnitud de los patrones de consumo en nuestra sociedad, desarrollando estrategias sociales, sanitarias y participativas, a través de una red de servicios con eficiencia, creatividad e innovación, guiada por los principios de equidad y de responsabilidad individual y colectiva solidaria.- Dicho convenio forma parte integrante del presente Decreto.-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. N° 2.- Delégase en el Ministerio de Bienestar Social, las facultades concedidas a este Poder Ejecutivo, por la Norma Jurídica de Facto N° 835, para otorgar a la mencionada Asociación subsidios de hasta $ 60.000 por mes, durante el lapso de vigencia del convenio, con la finalidad de cumplimentar en tiempo y forma los compromisos contraídos en el convenio de referencia.-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n la ciudad de Santa Rosa, a los veintinueve días del mes de agosto de 2006, se reúne el Señor Ministro de Bienestar Social, Dn. Sergio Raúl ZILIOTTO, en representación de la cartera a su cargo, en adelante EL MINISTERIO, y la Asociación de Clínicas y Sanatorios de La Pampa, representada por su Presidente, Dr. Rodolfo CAMANDONA, en adelante LA ASOCIACION, y declaran: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LA ASOCIACION , es una Asociación Civil de carácter privado, sin fines de lucro; la misma posee amplias facultades para el desarrollo de los objetivos que se proponen, sobre todo de promover y defender toda la iniciativa, gestión o acción beneficiosa, propender al afianzamiento de los preceptos de la ética y lograr la inserción que le compete en el campo de la seguridad social como representante de sus miembros, asumiendo la necesaria participación en la organización, gerenciación y funcionamiento de los distintos subsistemas. La situación actual de personas afectadas por patologías     emergentes de las adicciones y que se encuentran en estado de vulneravilidad psicosocial requieren de una intervención institucional adecuada cuando los grupos familiares de origen no son continentes y las distintas alternativas de acogimiento familiar no resultan adecuados para su tratamiento; existe la necesidad de dar una respuesta integral en la Provincia de La Pampa compartiendo el abordaje    con organizaciones de la Sociedad Civil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l artículo 45 de la Ley N° 1270 -Régimen de Protección a la Minoridad y Creación del Fuero de la Familia y el Menor en el Poder Judicial - faculta a EL MINISTERIO a celebrar convenios con entidades privadas a los fines del cumplimiento de la referida normativa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nte lo expuesto, las partes ACUERDAN: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PRIMERA: LA ASOCIACION se compromete a poner a disposición de EL MINISTERIO los recursos humanos especialmente capacitados, para la atención de las personas afectadas que por distintas circunstancias deban estar institucionalizados alejados de sus grupos familiares de origen a fin de poner en funcionamiento una Residencia destinada a personas con adicciones en tratamiento ambulatorio. Dichos recursos, que incluirán personal profesional y de acreditada experiencia en las áreas de la asistencia social, psicología, acompañamiento, contención y maestranza, conformará el grupo de atención a menores en situaciones de vulneravilidad psicosocial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EGUNDA: EL MINISTERIO colabarará con LA ASOCIACION en la capacitación permanente del referido recurso y efectuará la fiscalización y contralor de las pautas que las partes establezcan para el cumplimiento del fin esencial de contención y reinserción social de los indicados precedentemente, así como las medidas judiciales ordenadas respecto de los mismos, cuando correspondiere. A tal fin, EL MINISTERIO podrá asignar responsabilidades específicas a agentes de la Administración Provincial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TERCERA El presente convenio tendrá un plazo de duración de dieciocho (18) meses, contados desde la fecha de suscripción, quedando a cargo de LA ASOCIACION las obligaciones derivadas de la contratación y pago del referido recurso humano, que no mantendrá relación de dependencia respecto del MINISTERIO. Las partes quedan facultadas para celebrar las actas complementarias que resulten pertinentes a efectos de la ejecución del presente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CUARTA: LA ASOCIACION  podrá sugerir medidas y proyectar acciones complementarias, tendientes a optimizar los recursos económicos, técnicos y humanos tendientes al cumplimiento de los fines expuestos, los que se implementarán con la autorización expresa y previa de EL MINISTERIO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QUINTA: A los fines del presente LA ASOCIACION  pone a disposición de EL MINISTERIO un lugar de residencia destinada al estudio y atención de la problemática de referencia, con sede en esta ciudad, cuyo emplazamiento podrá modificarse por acuerdo de partes.-</w:t>
      </w:r>
    </w:p>
    <w:p>
      <w:pPr>
        <w:pStyle w:val="Textoindependiente3"/>
        <w:rPr>
          <w:rFonts w:eastAsia="Batang;바탕"/>
        </w:rPr>
      </w:pPr>
      <w:r>
        <w:rPr/>
        <w:t>SEXTA: EL MINISTERIO se compromete, dentro de sus posibilidades presupuestarias, a efectuar ayudas económicas con carácter de subsidio dentro de los procedimientos normado por la Norma Jurídica de Facto N° 835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EPTIMA: EL MINISTERIO podrá rescindir el presente acuerdo sin necesidad de expresión de causas ni obligación de contraprestación alguna, notificándola a LA ASOCIACION con un plazo de anticipación de treinta (30) días corridos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OCTAVA: EL MINISTERIO asume la responsabilidad que le compete, principal e indelegable por los actos que ejecute LA ASOCIACION derivados del cumplimiento del presente y las consecuencias jurídicas del mismo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NOVENA: A los efectos del presente, las partes denuncian los siguientes domicilios especiales: EL MINISTERIO en su Despacho sito en Planta Baja de Casa de Gobierno y LA ASOCIACION en calle Quintana N° 462, ambos de la ciudad de Santa Rosa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n prueba de conformidad y a un solo efecto, se firman tres ejemplares de un mismo tenor, en el lugar y fecha precitados.-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rFonts w:ascii="Tahoma" w:hAnsi="Tahoma" w:cs="Tahoma"/>
      <w:b/>
      <w:sz w:val="2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8"/>
      <w:jc w:val="right"/>
      <w:outlineLvl w:val="8"/>
    </w:pPr>
    <w:rPr>
      <w:rFonts w:ascii="Tahoma" w:hAnsi="Tahoma" w:cs="Tahoma"/>
      <w:bCs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center"/>
    </w:pPr>
    <w:rPr>
      <w:rFonts w:ascii="Tahoma" w:hAnsi="Tahoma" w:cs="Tahoma"/>
      <w:b/>
      <w:szCs w:val="18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ahoma" w:hAnsi="Tahoma" w:cs="Tahoma"/>
      <w:bCs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3:00Z</dcterms:created>
  <dc:creator>LZ</dc:creator>
  <dc:description/>
  <dc:language>en-US</dc:language>
  <cp:lastModifiedBy>Svalduvino</cp:lastModifiedBy>
  <cp:lastPrinted>2006-06-01T12:35:00Z</cp:lastPrinted>
  <dcterms:modified xsi:type="dcterms:W3CDTF">2007-12-27T16:23:00Z</dcterms:modified>
  <cp:revision>2</cp:revision>
  <dc:subject/>
  <dc:title>Santa Rosa, 27 de junio de 2005</dc:title>
</cp:coreProperties>
</file>