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2584-2011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FIJA EL VALOR DE LA GUARDIA ACTIVA PROFESIONAL 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A LA ESPECIALIDAD ANESTESISTA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o en B.O. Nº 2975 del 16-12-11.-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5-11-2011.-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 </w:t>
      </w:r>
      <w:r>
        <w:rPr>
          <w:rFonts w:cs="Tahoma" w:ascii="Tahoma" w:hAnsi="Tahoma"/>
          <w:sz w:val="22"/>
          <w:szCs w:val="22"/>
          <w:lang w:val="en-US"/>
        </w:rPr>
        <w:t>Fíjase a partir del 1º de Noviembre de 2011 en $ 1.390,  el valor de la guardia activa profesional para la especiali</w:t>
        <w:softHyphen/>
        <w:t>dad anestesista, en retribución por la prestación del servicio de guardia anestesiológica por parte del personal profesional dependiente del Ministerio de Salud.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0:13:00Z</dcterms:modified>
  <cp:revision>3</cp:revision>
  <dc:subject/>
  <dc:title>        </dc:title>
</cp:coreProperties>
</file>