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578-199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ustituye el artículo 1º del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Decreto Nº 2333-1995</w:t>
        </w:r>
      </w:hyperlink>
      <w:r>
        <w:rPr>
          <w:rFonts w:cs="Tahoma" w:ascii="Tahoma" w:hAnsi="Tahoma"/>
          <w:b/>
          <w:sz w:val="24"/>
          <w:szCs w:val="24"/>
        </w:rPr>
        <w:t xml:space="preserve"> que establece un adicional especial no remunerativo bonificable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ublicado en B.O. Nº 2201 del 14-02-9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30-12-9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1º.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stitúyase el artículo 1º del Decreto Nº 2333/95, el que quedará con la siguiente redacción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1º.- Establécese que los pilotos e avión que presten servicio efectivo en la división “Vuelos” - Dependiente del Departamento Aeronáutico de la Secretaría General de la Gobernación -, percibirán un adicional especial remunerativo y no bonificable equivalente a 2.5 veces del importe determinado por el artículo 30 de la Ley Nº 1387, para el cargo del Secretario de la Casa de La Pampa. Dicho concepto bonificará los siguientes ítems: dedicación exclusiva, especialidad crítica, riesgo y habilitación específica, debiéndose liquidar justamente con la asignación de la categoría.”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Determínase que la sustitución del artículo precedente tendrá vigencia a partir del 1º de Enero de 1997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º.-</w:t>
      </w:r>
      <w:r>
        <w:rPr>
          <w:rFonts w:cs="Tahoma" w:ascii="Tahoma" w:hAnsi="Tahoma"/>
          <w:sz w:val="22"/>
          <w:szCs w:val="22"/>
        </w:rPr>
        <w:t xml:space="preserve"> Establécese que la Secretaría General de la Gobernación, mediante Resolución determine el inicio de cada ejercicio financiero la nomina de beneficiarios del adicional establecido por Decreto Nº 2333/95. Asimismo, mediante la misma norma, resuelva sobre las modificaciones; informando en cada oportunidad  a la Contaduría General de la Provincia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:/Decretos/Decreto%202333-199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27T13:59:00Z</dcterms:modified>
  <cp:revision>2</cp:revision>
  <dc:subject/>
  <dc:title>        </dc:title>
</cp:coreProperties>
</file>