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251-20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ARIACIÓN EN LOS HABERES Y LA ACTUALIZACIÓN DE REMUNERACIONES.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4"/>
          <w:szCs w:val="24"/>
        </w:rPr>
        <w:footnoteReference w:id="2"/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Publicado en B.O. Nº 2993 del 20-04-2012.-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0-04-2012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i/>
          <w:color w:val="00000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Determinase que para los beneficiarios de los Regímenes Civil y Docente comprendidos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 Jurídica de Facto N° 117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(t.o. 2000), y en atención a la modificación de las escalas salariales dispuesta por lo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s N° 150/12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N° 209/12, Ia variación en los haberes y la actualización de remuneraciones, se calculará conforme los sueldos promedio y los coeficientes establecidos en el Anexo I que forma parte integrante del presente Decret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.- </w:t>
      </w:r>
      <w:r>
        <w:rPr>
          <w:rFonts w:cs="Tahoma" w:ascii="Tahoma" w:hAnsi="Tahoma"/>
          <w:color w:val="000000"/>
          <w:sz w:val="22"/>
          <w:szCs w:val="22"/>
        </w:rPr>
        <w:t xml:space="preserve">Fíjase a partir del 1° de febrero de 2012 el Haber Mínimo de las prestaciones jubilatorias vigentes en los regímenes a cargo del Instituto de Seguridad Social, incluido el Retiro Especial acord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234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en $ 3.093.- 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.- </w:t>
      </w:r>
      <w:r>
        <w:rPr>
          <w:rFonts w:cs="Tahoma" w:ascii="Tahoma" w:hAnsi="Tahoma"/>
          <w:color w:val="000000"/>
          <w:sz w:val="22"/>
          <w:szCs w:val="22"/>
        </w:rPr>
        <w:t xml:space="preserve">Establécese que partir de 1° de febrero de 2012 el "Suplemento" otorgado por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2° del Decreto N° 806/04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continuará vigente en $ 85 con las modalidades de liquidación previstas en la citada norm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OVILIDAD DE HABERES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égimen Civil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medio de remuneraciones con escala y normativa para la liquidación de adicionales vigente desde febrero/12: $ 6.216,05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medio de remuneraciones con escala y normativa para la liquidación de adicionales vigente hasta enero/12: $ 5.758,16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eficiente de variación febrero/12: 1,0795 (incremento del 7,95% sobre haberes de enero/12)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égimen Docente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medio de remuneraciones con escala y normativa para la liquidación de adicionales vigente desde febrero/12: $ 5.212,76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medio de remuneraciones con escala y normativa para la liquidación de adicionales vigente hasta enero/12: $ 4.826,64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eficiente de variación febrero/12: 1,0800 (incremento del 8% sobre haberes de enero/12)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EFICIENTES DE ACTUALIZACIÓN DE REMUNERACIONES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BASE FEBRERO/12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2637790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5401310" cy="554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537273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647315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doc" TargetMode="External"/><Relationship Id="rId3" Type="http://schemas.openxmlformats.org/officeDocument/2006/relationships/hyperlink" Target="../in/Decreto%20150-2012.doc" TargetMode="External"/><Relationship Id="rId4" Type="http://schemas.openxmlformats.org/officeDocument/2006/relationships/hyperlink" Target="../Leyes/Ley%202341.doc" TargetMode="External"/><Relationship Id="rId5" Type="http://schemas.openxmlformats.org/officeDocument/2006/relationships/hyperlink" Target="../in/Decreto%20806-2004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0T11:58:00Z</dcterms:modified>
  <cp:revision>11</cp:revision>
  <dc:subject/>
  <dc:title>        </dc:title>
</cp:coreProperties>
</file>