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/>
      </w:pPr>
      <w:r>
        <w:rPr/>
      </w:r>
    </w:p>
    <w:p>
      <w:pPr>
        <w:pStyle w:val="Normal"/>
        <w:spacing w:lineRule="atLeast" w:line="180"/>
        <w:ind w:left="15" w:hanging="0"/>
        <w:jc w:val="cente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 xml:space="preserve">DECRETO Nº 2474-95 </w:t>
      </w:r>
    </w:p>
    <w:p>
      <w:pPr>
        <w:pStyle w:val="Normal"/>
        <w:spacing w:lineRule="atLeast" w:line="180"/>
        <w:ind w:left="15" w:hanging="0"/>
        <w:jc w:val="center"/>
        <w:rPr>
          <w:rStyle w:val="StrongEmphasis"/>
          <w:rFonts w:ascii="Verdana" w:hAnsi="Verdana" w:cs="Verdana"/>
          <w:color w:val="000000"/>
          <w:sz w:val="17"/>
          <w:szCs w:val="17"/>
        </w:rPr>
      </w:pPr>
      <w:r>
        <w:rPr/>
      </w:r>
    </w:p>
    <w:p>
      <w:pPr>
        <w:pStyle w:val="Normal"/>
        <w:spacing w:lineRule="atLeast" w:line="180"/>
        <w:ind w:left="15" w:hanging="0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(10/11/95)-</w:t>
      </w:r>
    </w:p>
    <w:p>
      <w:pPr>
        <w:pStyle w:val="NormalWeb"/>
        <w:spacing w:lineRule="atLeast" w:line="180"/>
        <w:ind w:left="15" w:hanging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RTÍCULO 1.- Apruébase la reglamentación de la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ley Nº 1602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de Regalías Mineras, que como Anexo I forma parte del presente decreto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ICULO 2.- Apruébase la planilla de declaración jurada que como Anexo II forma parte del presente decreto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NEXO I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.- Sin reglamentar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2..-Sin reglamentar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RTÍCULO 3: El pago de la regalía Minera se efectivizará mensualmente sobre los despachos minerales, lo que se registran en la Guías de Transito Mineral. Quien explote concesiones mineras hará llegar a la Dirección de Minas un detalle mensual del mineral despachado, aun en aquellos casos en que el mismo no sea constante durante el transcurso del año.- 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4.- Están obligados al pago de la regalía todos los productores mineros que por concesión, contrato o cualquier título, extraigan minerales del territorio de la Provincia de la Pampa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5.- La Regalía Minera se determinará sobre la cantidad de Material despachado mensualmente, y declarado en las Guías de tránsito Mineral, por el precio promedio de venta del mes anterior al del despacho.</w:t>
        <w:br/>
        <w:t>En los casos que no existan cotizaciones provenientes del mercado local o nacional para el material en bruto, ya sea porque las mismas empresas extractoras procesan el material u otras razones, se tomará como valor de referencia el precio de mercado del producto industrializado a la salida de la planta, al que se deducirán la totalidad de los costos generados en el proceso de industrialización, determinando así un precio de venta estimado del producto en bruto . La determinación de los costos que se mencionan serán aportados por la empresa, mediante declaración jurada.- la Autoridad de aplicación reservará para si la verificación de dichos valores mediante auditorias periódicas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6.- Defínese como material industrializado a los efectos de la presente ley aquellos que son sometidos a los siguientes procesos:</w:t>
        <w:br/>
        <w:t>Cloruro de sodio: Lavado, secado, molienda, clasificación, envasado y/o embolsado.-</w:t>
        <w:br/>
        <w:t>Sulfato de Sodio: Lavado, cristalizado, secado y embolsado.</w:t>
        <w:br/>
        <w:t>Bentonita: Secado, molienda, clasificación y embolsado.</w:t>
        <w:br/>
        <w:t>Yeso: Zarandeo, molienda , calcinación y embolsado.</w:t>
        <w:br/>
        <w:t>Para el resto de las sustancias minerales que se extraigan en el territorio de la provincia y no tengan procesos de industrialización definido en la presente reglamentación, la Autoridad de Aplicación determinará , oportunamente, los procesos que las mismas deben sufrir para ser consideradas industrializadas a los fines de la Ley.</w:t>
        <w:br/>
        <w:t>Un mineral es semi industrializado cuando sufre algún proceso de beneficio y en estas condiciones es destinado a la industria.</w:t>
        <w:br/>
        <w:t>Se define como mineral a granel a aquel que resulta de la extracción del yacimiento sin experimentar proceso de beneficio alguno a excepción de los de selección natural manual o de clasificación relacionados con la explotación.-</w:t>
        <w:br/>
        <w:t>Todo mineral despachado sin fines de semi industrialización o industrialización o si esos fines existieran fuera de la provincia , abonará el 3% -</w:t>
        <w:br/>
        <w:t>Todo mineral despachado con la finalidad de ser semi industrializado en la provincia, abonará el 2%-</w:t>
        <w:br/>
        <w:t>Todo mineral despachado de yacimiento a planta dentro de la provincia con fines de que sea industrializado, abonará el 1,5%.-</w:t>
        <w:br/>
        <w:t xml:space="preserve">Abonará el 1% todo mineral transportado dentro de la Provincia con fines de industrialización cuando el dueño del yacimiento lo sea de la planta industrial.- 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7.- Los obligados al pago de la regalía deberán presentar mensualmente una declaración jurada de acuerdo a la planilla contenida en el anexo II, con los siguientes datos: nombre del yacimiento, nombre del concesionario, nombre del productor, sustancia mineral despachada, numero de productor minero, fecha de las guías mineras, cantidad de toneladas despachadas, lugar y grado de industrialización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8.- El pago de la regalía Minera se hará en dinero en efectivo. En aquel caso que el Estado Provincial lo considere de su propio beneficio aceptará a través de la Autoridad de Aplicación , formas de pago en especies para lo cual comunicará esta decisión al productor con una antelación de 60 (sesenta ) días y fijará el término por el cual se mantendrá dicha forma de pago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9.- La declaración jurada con los datos contenidos en el Anexo II del Decreto, deberá ser remitida por cada productor minero a la Dirección de Minas durante los primeros 10 días del mes vencido, debiendo depositar en efectivo el importe resultante en la cuenta Nº 1095/7 del banco de la Pampa dentro de los primeros cinco 5 (cinco) días del mes siguiente. Una vez efectivizado el depósito y conjuntamente con la Declaración Jurada correspondiente al mes posterior, se adjuntará copia de la boleta del mismo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0: Sin reglamentar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1- Sin reglamentar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2. La Dirección de Minas de la Provincia de La Pampa será el organismo encargado de establecer y aplicar las multas ante la omisión en la presentación de la declaración jurada, dentro de los límites que fija el articulo 12 de la ley Nº 1602.-</w:t>
        <w:br/>
        <w:t>Quien falseara el contenido de la declaración Jurada, incurrirá en defraudación fiscal en los términos de los artículos 49 inc. A) y 50 inc. A) y C) del Código Fiscal (t.o 1995) . En este caso el infractor será pasible de una multa equivalente a 10 (diez)veces el impuesto por el que total o parcialmente se defraudare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3: Las multas y demás normas que regulan las Guías de Transito Mineral se regirán por los decretos 749/78 y 623/94.-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4. Sin reglamentar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5: Sin reglamentar.</w:t>
      </w:r>
    </w:p>
    <w:p>
      <w:pPr>
        <w:pStyle w:val="NormalWeb"/>
        <w:spacing w:lineRule="atLeast" w:line="180"/>
        <w:ind w:left="1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RTÍCULO 16 : Sin reglamentar.-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Leyes/Ley%20160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47:00Z</dcterms:created>
  <dc:creator>LZ</dc:creator>
  <dc:description/>
  <dc:language>en-US</dc:language>
  <cp:lastModifiedBy>Auditoria</cp:lastModifiedBy>
  <cp:lastPrinted>2006-06-01T12:35:00Z</cp:lastPrinted>
  <dcterms:modified xsi:type="dcterms:W3CDTF">2006-09-15T12:42:00Z</dcterms:modified>
  <cp:revision>4</cp:revision>
  <dc:subject/>
  <dc:title>Santa Rosa, 27 de junio de 2005</dc:title>
</cp:coreProperties>
</file>