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lang w:val="en-GB"/>
        </w:rPr>
        <w:t>Decreto N</w:t>
      </w:r>
      <w:r>
        <w:rPr>
          <w:rFonts w:cs="Tahoma" w:ascii="Tahoma" w:hAnsi="Tahoma"/>
          <w:b/>
          <w:bCs/>
          <w:sz w:val="28"/>
          <w:lang w:val="en-GB"/>
        </w:rPr>
        <w:t>°</w:t>
      </w:r>
      <w:r>
        <w:rPr>
          <w:rFonts w:cs="Tahoma" w:ascii="Tahoma" w:hAnsi="Tahoma"/>
          <w:sz w:val="28"/>
          <w:lang w:val="en-GB"/>
        </w:rPr>
        <w:t xml:space="preserve"> 2468-2004</w:t>
      </w:r>
    </w:p>
    <w:p>
      <w:pPr>
        <w:pStyle w:val="Textoindependiente3"/>
        <w:rPr/>
      </w:pPr>
      <w:r>
        <w:rPr/>
        <w:t>Misión, Funciones y Organigrama de la Dirección de Cooperativas creada por Decreto 685/98</w:t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 xml:space="preserve">Estado de la Norma: </w:t>
      </w:r>
      <w:r>
        <w:rPr>
          <w:rFonts w:cs="Tahoma" w:ascii="Tahoma" w:hAnsi="Tahoma"/>
          <w:b/>
          <w:bCs/>
        </w:rPr>
        <w:t>VIGENTE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Publicado en B.O. 2610 del 17-12-2004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Dictado el 13-12-2004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hyperlink r:id="rId3">
        <w:r>
          <w:rPr>
            <w:rStyle w:val="InternetLink"/>
            <w:rFonts w:cs="Tahoma" w:ascii="Tahoma" w:hAnsi="Tahoma"/>
            <w:sz w:val="22"/>
          </w:rPr>
          <w:t>NORMAS QUE MODIFICAN Y/O COMPLEMENTAN</w:t>
        </w:r>
      </w:hyperlink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angra2detindependiente"/>
        <w:rPr/>
      </w:pPr>
      <w:r>
        <w:rPr/>
        <w:t xml:space="preserve">Art. 1°.- Asignar a la Dirección de Cooperativas, dependientes de la Subsecretaria de Cooperativas, creada por </w:t>
      </w:r>
      <w:r>
        <w:rPr>
          <w:b/>
          <w:bCs/>
        </w:rPr>
        <w:t>Decreto N° 685/98</w:t>
      </w:r>
      <w:r>
        <w:rPr/>
        <w:t>, la misión, funciones y apruébase su correspondiente organigrama que se detallan como Anexo I al presente.</w:t>
      </w:r>
    </w:p>
    <w:p>
      <w:pPr>
        <w:pStyle w:val="Sangra2detindependiente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rt. 2°.- Derógase toda otra norma que se oponga a la pres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rt. 3°.- El presente Decreto será refrendado por el Señor Ministro de la Producción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NEXO I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IRECCION DE COOPERATIVAS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PENDENCIA: Subsecretaría de Cooperativas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SION: Promover, planificar, supervisar, evaluar, registrar, controlar y asesorar el desarrollo del movimiento cooperativo en el ámbito de la Provincia, dando efectivo cumplimiento a las disposiciones legales vigentes en la materi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UNCIONES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Actuar como órgano de control y asesoramiento en el ámbito cooperativo, desarrollando los diferentes programas y ejecutando las acciones que en consecuencia de estos resulten pertinente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Ejercer las medidas tendientes a la expansión y fortalecimiento del movimiento cooperativ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Promover el desarrollo y organización comunitaria de tipo integrativo y adaptable, a fin de tender a un mejor nivel de vida de la población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Proponer anualmente a la Subsecretaría de Cooperativas el presupuesto general de su áre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Organizar el Registro de Cooperativas con domicilio en la Provincia, y de las sucursales y/o delegaciones abiertas en la Provincia de Cooperativas con domicilio en otra jurisdicción, autorizadas para funcionar e inscripta por la Autoridad de Aplicación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Asistir técnicamente a las Cooperativas  con domicilio en la Provinci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Delegar en los distintos agentes dependientes de esa Dirección, las funciones descriptas en los Departamentos Administrativos, de Fiscalización, Jurídico y de Educación, Capacitación y Promoción Cooperativa del presente anex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Efectuar el seguimiento y supervisar el efectivo cumplimiento de las funciones que se hubieran delegados en los términos del apartado anterior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PARTAMENTO ADMINISTRATIVO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DEPENDENCIA: Dirección de Cooperativas</w:t>
      </w:r>
      <w:r>
        <w:rPr>
          <w:rFonts w:cs="Tahoma" w:ascii="Tahoma" w:hAnsi="Tahoma"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SION: Entender en todo lo relativo a la gestión del despacho de la administración de la Dirección de Cooperativa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UNCIONES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Recibir, distribuir, despachar, otorgar y solicitar numeración de expedientes que hacen al movimiento administrativo del organism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Atender la circulación que le sea encomendada, de notas, documentación y expediente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Entender en la redacción de Disposiciones, Resoluciones, proyectos de Decretos y otras normas que deban sancionarse para posibilitar la gestión administrativ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Entender en todo lo relativo al manejo del personal del organismo, anticipos y rendiciones que correspondan de acuerdo a la legislación vig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Elaborar anualmente el presupuesto de gastos y recursos del organism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Llevar un registro actualizado de expediente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Arbitrar los medios para la adquisición de bienes y elementos necesarios para un adecuado funcionamiento del organism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- Encargarse y responsabilizarse del control y registro de bienes patrimoniale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Actualizar y ordenar la biblioteca del organism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Archivar adecuadamente la documentación y expedientes cuya tramitación hubiese culminad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Llevar un registro actualizado de normas., y de los ejemplares del Boletín Oficial de la Provinci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Entender en todo lo relativo al otorgamiento, pago y rendiciones de subsidios y crédito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PARTAMENTO DE FISCALIZACION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DEPENDENCIA: Dirección de Cooperativas</w:t>
      </w:r>
      <w:r>
        <w:rPr>
          <w:rFonts w:cs="Tahoma" w:ascii="Tahoma" w:hAnsi="Tahoma"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SION: Entender en todo lo relativo a los Estados Contables e Informes de Auditorías de las Cooperativas de la Provinci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UNCIONES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Asistir  al Director de Cooperativas en el control contable de la documentación de las Cooperativas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Elaborar proyectos y planes de trabajo tendientes al control y confección de Estados Contables e Informe de Auditoría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Elevar mensualmente a la Dirección de Cooperativas un cronograma de inspecciones para su aprobación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Confeccionar informes finales sobre la realización de controles, Informes de Auditorías y Estados Contables efectuados por los respectivos sectores de su dependencia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Coordinar las acciones a desarrollar por los distintos sectores actuantes en su dependencia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ea Fiscalización, Auditoría y Estados Contabl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PENDENCIA: Departamento de Fiscalización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UNCIONES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Elaborar proyectos y planes de trabajo tendientes al buen funcionamiento del Área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Supervisar y emitir dictámenes técnicos y fundados sobre los Estados Contables e Informes de Auditoría remitidos por las cooperativas.-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 xml:space="preserve">- Aconsejar la prestación de Servicios de Auditoría de acuerdo a lo dispuesto por la  </w:t>
      </w:r>
      <w:r>
        <w:rPr>
          <w:rFonts w:cs="Tahoma" w:ascii="Tahoma" w:hAnsi="Tahoma"/>
          <w:b/>
          <w:bCs/>
          <w:sz w:val="22"/>
        </w:rPr>
        <w:t>Ley N° 20.</w:t>
      </w:r>
      <w:r>
        <w:rPr>
          <w:rFonts w:cs="Tahoma" w:ascii="Tahoma" w:hAnsi="Tahoma"/>
          <w:sz w:val="22"/>
        </w:rPr>
        <w:t>337 y sus modificatorias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Tramitar la documentación contemplada en la normativa legal vigente, con anterioridad y posterioridad a la celebración de las Asambleas Anuales Ordinarias y/o Extraordinarias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Entender en lo atinente a la autorización de empleo de medios mecánicos y libros de hojas móviles según reglamentación legal vigente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Coordinar con el Area Inspecciones las acciones tendientes a convocar a Asambleas en los casos previstos en la normativa legal vigente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Tramitar las acciones pertinentes a la disolución y liquidación de las entidades cooperativas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Ejecutar los actos encomendados por la Autoridad de Aplicación cuando dicho organismo ejerza las facultades dispuestas por la normativa legal vigente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Informar a la Autoridad de Aplicación toda labor desarrollada en cumplimiento de sus Resoluciones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ea Inspeccion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PENDENCIA: Departamento de fiscalización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UNCIONES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Realizar inspecciones y fiscalizar las Asambleas de Cooperativas de la Provincia cuando lo estime conveniente o razones de interés público lo aconsejen.-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 xml:space="preserve">- Solicitar al Departamento Legales la instrucción de sumarios por infracciones a la </w:t>
      </w:r>
      <w:r>
        <w:rPr>
          <w:rFonts w:cs="Tahoma" w:ascii="Tahoma" w:hAnsi="Tahoma"/>
          <w:b/>
          <w:bCs/>
          <w:sz w:val="22"/>
        </w:rPr>
        <w:t>Ley N° 20.337 y sus modificatorias</w:t>
      </w:r>
      <w:r>
        <w:rPr>
          <w:rFonts w:cs="Tahoma" w:ascii="Tahoma" w:hAnsi="Tahoma"/>
          <w:sz w:val="22"/>
        </w:rPr>
        <w:t xml:space="preserve"> y la aplicación de las sanciones dispuestas por la citada norma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Realizar el control permanente de las Cooperativas que se hallaren en estado de disolución y liquidación y emitir dictámenes técnicos y fundados referidos a los trámites a seguir en dichos procesos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Verificar la real situación de aquellas Cooperativas que solicitaren la confección de sus Estados contables y/o Informes de Auditoría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PARTAMENTO JURIDIC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DEPENDENCIA: Dirección de Cooperativas</w:t>
      </w:r>
      <w:r>
        <w:rPr>
          <w:rFonts w:cs="Tahoma" w:ascii="Tahoma" w:hAnsi="Tahoma"/>
          <w:sz w:val="22"/>
        </w:rPr>
        <w:t>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SION: Entender en todo lo relativo a los aspectos jurídicos y registrales de las Cooperativas de la Provincia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UNCIONES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Asistir al Director de Cooperativas en el control jurídico de dichas entidades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Elaborar proyectos y planes de trabajo tendientes al buen funcionamiento del Departamento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Proponer a la Dirección de Cooperativas se instruyan los sumarios y se apliquen las sanciones previstas en la legislación vigente, llevándolos a cabo y ordenando un registro de sumarios y sanciones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Asesorar y supervisar la constitución de Cooperativas, así como las modificaciones estatutarias y reglamentarias de las mismas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Asistir cuando así lo disponga el Director de Cooperativas a las Asambleas, asistiendo técnicamente al Departamento de Fiscalización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Coordinar con el Departamento de Fiscalización las acciones a desarrollar en conjunto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ea Legales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PENDENCIA: Departamento Jurídico.-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UNCIONES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Emitir dictámenes técnicos y fundados referidos a la constitución de Cooperativas y a la reforma de sus Estatutos y Reglamentos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Tramitar la documentación referida a la constitución de cooperativas y a la reforma de sus Estatutos y Reglamentos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struír los sumarios por infracciones a las normas vigentes en la materia, y aplicar las sanciones previstas por las mismas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Asistir conjuntamente con el Área Inspecciones, cuando se estime necesario, a las Asambleas de Cooperativas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Área Inscripciones y Registro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PENDENCIA: Departamento Jurídic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UNCIONES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Llevar el Registro de Cooperativas con domicilio en la provincia, y de las sucursales y/o delegaciones abiertas en la Provincia de Cooperativas con domicilio en otra jurisdicción, autorizadas para funcionar e inscriptas por la Autoridad de Aplicación, con sus correspondientes actualizaciones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Llevar el Registro de Sumarios y Sanciones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PARTAMENTO DE EDUCACION, CAPACI-TACION Y PROMOCION COOPERATIV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DEPENDENCIA: Dirección de Cooperativas</w:t>
      </w:r>
      <w:r>
        <w:rPr>
          <w:rFonts w:cs="Tahoma" w:ascii="Tahoma" w:hAnsi="Tahoma"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SION: Entender en la programación y ejecución de planes de promoción, fomento, asesoramiento, educación y difusión que establezca la Dirección de Cooperativas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UNCIONES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Promover y difundir la educación cooperativa en la comunidad en general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Asesorar a los grupos pre cooperativos conjuntamente con los otros Departamentos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Difundir, programar, ejecutar y evaluar planes de educación cooperativa en los diferentes niveles educativos de la Provincia, de acuerdo a lo que disponga la legislación vigente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Promover el cooperativismo escolar en los diferentes niveles educativos, en concordancia con lo dispuesto por la Ley N° 685 y las modificaciones que en lo sucesivo se produzcan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Organizar, planificar, ejecutar y evaluar cursos de capacitación y perfeccionamiento destinados a docentes, en coordinación con las demás áreas competentes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Planificar y supervisar lo inherente a la publicación del accionar cooperativo a través de los medios de comunicación social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Establecer los mecanismos de coordinación entre las juventudes cooperativistas, tendientes a la formación y/o capacitación de dirigentes cooperativistas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- Fomentar la participación organizada y solidaria, y el desarrollo económico y social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4"/>
      <w:type w:val="nextPage"/>
      <w:pgSz w:w="11906" w:h="16838"/>
      <w:pgMar w:left="1701" w:right="1701" w:gutter="0" w:header="0" w:top="567" w:footer="567" w:bottom="2211"/>
      <w:pgNumType w:start="14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78014446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69200648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49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5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color w:val="000000"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color w:val="00000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rFonts w:ascii="Tahoma" w:hAnsi="Tahoma" w:cs="Tahoma"/>
      <w:i/>
      <w:iCs/>
      <w:color w:val="000000"/>
      <w:sz w:val="22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Normas%20de%20Referencia/Leyes/NR%20Ley%201666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14:00Z</dcterms:created>
  <dc:creator>LZ</dc:creator>
  <dc:description/>
  <cp:keywords/>
  <dc:language>en-US</dc:language>
  <cp:lastModifiedBy>Marcela Alejandra Berges</cp:lastModifiedBy>
  <cp:lastPrinted>2008-05-09T09:44:00Z</cp:lastPrinted>
  <dcterms:modified xsi:type="dcterms:W3CDTF">2010-05-27T12:56:00Z</dcterms:modified>
  <cp:revision>9</cp:revision>
  <dc:subject/>
  <dc:title>Santa Rosa, 27 de junio de 2005</dc:title>
</cp:coreProperties>
</file>