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8"/>
          <w:lang w:val="en-GB"/>
        </w:rPr>
      </w:pPr>
      <w:r>
        <w:rPr>
          <w:rFonts w:cs="Tahoma" w:ascii="Tahoma" w:hAnsi="Tahoma"/>
          <w:color w:val="000000"/>
          <w:sz w:val="28"/>
          <w:lang w:val="en-GB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8"/>
          <w:lang w:val="en-GB"/>
        </w:rPr>
      </w:pPr>
      <w:r>
        <w:rPr>
          <w:rFonts w:cs="Tahoma" w:ascii="Tahoma" w:hAnsi="Tahoma"/>
          <w:color w:val="000000"/>
          <w:sz w:val="28"/>
          <w:lang w:val="en-GB"/>
        </w:rPr>
        <w:t>Decreto Nº 2467-2009</w:t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  <w:t>Suplemento Remunerativo No Bonificable IPESA</w:t>
      </w:r>
    </w:p>
    <w:p>
      <w:pPr>
        <w:pStyle w:val="Heading"/>
        <w:spacing w:lineRule="auto" w:line="240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AR"/>
        </w:rPr>
        <w:t>Publicado en B.O. Nº 2863 del 23-10-2009.-</w:t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AR"/>
        </w:rPr>
        <w:t>Dictado el 09-10-2009.-</w:t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AR"/>
        </w:rPr>
        <w:t>Operador de Digesto: M.B.</w:t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AR"/>
        </w:rPr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AR"/>
        </w:rPr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color w:val="000000"/>
          <w:sz w:val="22"/>
          <w:lang w:val="es-AR"/>
        </w:rPr>
      </w:pPr>
      <w:r>
        <w:rPr>
          <w:rFonts w:cs="Tahoma" w:ascii="Tahoma" w:hAnsi="Tahoma"/>
          <w:color w:val="000000"/>
          <w:sz w:val="22"/>
          <w:lang w:val="es-AR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color w:val="000000"/>
          <w:sz w:val="22"/>
          <w:lang w:val="en-GB"/>
        </w:rPr>
        <w:t xml:space="preserve">Art. 1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Otórgase una asignación especial mensual denominada “Suplemento Remunerativo no Bonificable IPESA” a partir del 1º de Septiembre del año 2009, con los alcances y limitaciones que se establecen en el presente, destinado al personal de la Administración Pública Provincial, comprendido en las disposiciones del artículo 5º y 8º de la Ley Nº 2116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. 2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Determínase que el suplemento creado en el artículo anterior, será remunerativo y no bonificable, por lo tanto será objeto de descuento para los aportes y contribuciones previsionales, gremiales y asistenciales, y se tomará en cuenta para la liquidación del Sueldo Anual Complementario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2"/>
        </w:rPr>
        <w:t>Art. 3º.-</w:t>
      </w:r>
      <w:r>
        <w:rPr>
          <w:rFonts w:cs="Tahoma" w:ascii="Tahoma" w:hAnsi="Tahoma"/>
          <w:color w:val="000000"/>
          <w:sz w:val="22"/>
        </w:rPr>
        <w:t xml:space="preserve"> Establécese que el suplemento fijado en el artículo 1º del presente formará parte Total de Remuneraciones, por los montos y conceptos que para cada categoría se consignan en Planilla Anexo I, que forma parte integrante del presente Decreto.-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Heading7"/>
        <w:rPr/>
      </w:pPr>
      <w:r>
        <w:rPr/>
        <w:t>PERSONAL I.P.E.S.A. COMPRENDIDOS EN LOS ARTÍCULOS 5° y 8° DE LA LEY N° 2.1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A PARTIR DEL 1° DE SETIEMBRE DE 2009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6"/>
        <w:gridCol w:w="1028"/>
        <w:gridCol w:w="1238"/>
        <w:gridCol w:w="1114"/>
        <w:gridCol w:w="1027"/>
        <w:gridCol w:w="1622"/>
        <w:gridCol w:w="1507"/>
      </w:tblGrid>
      <w:tr>
        <w:trPr>
          <w:trHeight w:val="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TE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SUELD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DIC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Tahoma" w:hAnsi="Tahoma" w:eastAsia="Times New Roman" w:cs="Tahoma"/>
                <w:sz w:val="18"/>
                <w:lang w:val="en-GB"/>
              </w:rPr>
            </w:pPr>
            <w:r>
              <w:rPr>
                <w:rFonts w:eastAsia="Times New Roman" w:cs="Tahoma" w:ascii="Tahoma" w:hAnsi="Tahoma"/>
                <w:sz w:val="18"/>
                <w:lang w:val="en-GB"/>
              </w:rPr>
              <w:t>ASIGN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val="en-GB"/>
              </w:rPr>
              <w:t>SUPLE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val="en-GB"/>
              </w:rPr>
              <w:t>SUPLEM.REMU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TOTAL REMU-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GORIA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ASICO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GENERAL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TEG.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MENTO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O BONIFIC.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ERACIÓN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.P.E.S.A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877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630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508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806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172,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4.487,17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734,1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363,6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097,79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720,3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997,18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.815,30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91,6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098,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690,37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72,5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836,1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.199,04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16,6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959,7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476,39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43,1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750,00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869,56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487,5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905,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393,24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14,7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71 0,53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718,55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418,9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777,9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196,89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90,3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32,39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419,58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413,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768,5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182,4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83,1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24,76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390,38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83,9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713,1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097,13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51,4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83,35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231,94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81,0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707,7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088,8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47,3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78,95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215,12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74,5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95,6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070,17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37,8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68,99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177,01</w:t>
            </w:r>
          </w:p>
        </w:tc>
      </w:tr>
      <w:tr>
        <w:trPr>
          <w:trHeight w:val="1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68,0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83,5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051,63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28,6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59,16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139,39</w:t>
            </w:r>
          </w:p>
        </w:tc>
      </w:tr>
      <w:tr>
        <w:trPr>
          <w:trHeight w:val="17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61,6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71,6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033,38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19,4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49,45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102,25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55,3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59,9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015,3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10,3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39,85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065,52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55,3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59,9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015,3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10,3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39,85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065,52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50,0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50,1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000,27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02,7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31,84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034,88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50,0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650,1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000,27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02,7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31,84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.034,88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A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87,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33,1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820,24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40,2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410,62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571,08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B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287,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533,1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820,24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340,2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410,62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.571,08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C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287,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533,1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820,24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340,2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410,62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1.571,08</w:t>
            </w:r>
          </w:p>
        </w:tc>
      </w:tr>
      <w:tr>
        <w:trPr>
          <w:trHeight w:val="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4" w:hanging="0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D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287,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533,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8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820,2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340,2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410,6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color w:val="000000"/>
                <w:sz w:val="18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en-GB"/>
              </w:rPr>
              <w:t>1.571,08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1296193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527090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3:00Z</dcterms:created>
  <dc:creator>LZ</dc:creator>
  <dc:description/>
  <dc:language>en-US</dc:language>
  <cp:lastModifiedBy>mbustillo</cp:lastModifiedBy>
  <cp:lastPrinted>2008-05-09T09:44:00Z</cp:lastPrinted>
  <dcterms:modified xsi:type="dcterms:W3CDTF">2009-12-17T11:06:00Z</dcterms:modified>
  <cp:revision>4</cp:revision>
  <dc:subject/>
  <dc:title>Santa Rosa, 27 de junio de 2005</dc:title>
</cp:coreProperties>
</file>