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246-2013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Sustituye el artículo 1º del Decreto Nº 285/12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  <w:lang w:eastAsia="es-ES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052 del 07-06-13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31-05-13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.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Sustitúyase el artículo 1 ° del Decreto N° 285/12 por el siguiente: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"Artículo 1º.-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Fíjase en PESOS CUATRO MIL CIEN ($ 4.100.-) el importe límite de los ingresos mensuales a que refiere el inciso f) del artículo 157 del  Código Fiscal (texto modificado por el artículo 80 de la Ley N° 2653 Impositiva año 2012). A tales efectos se consideraran los ingresos obtenidos por el solicitante durante el mes de Febrero del año fiscal al que corresponde el beneficio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Cuando el solicitante cuente con el ingreso de carácter estacional o no periódicos, se considerará el promedio mensual de dichos ingresos obtenidos en el año calendario inmediato anterior.-”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5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5T13:45:00Z</dcterms:modified>
  <cp:revision>2</cp:revision>
  <dc:subject/>
  <dc:title>        </dc:title>
</cp:coreProperties>
</file>