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245-2012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INCORPORA PERSONAL DEL RÉGIMEN LABORAL DE TIEMPO REDUCIDO LEY N° 2343, AL RÉGIMEN LABORAL INSTITUIDO POR LA LEY N° 643-.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Sep. B. O. Nº 2998 del 24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0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Incorpórase al personal del Régimen Laboral de Tiempo Reducid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343</w:t>
        </w:r>
      </w:hyperlink>
      <w:r>
        <w:rPr>
          <w:rFonts w:cs="Tahoma" w:ascii="Tahoma" w:hAnsi="Tahoma"/>
          <w:sz w:val="22"/>
          <w:szCs w:val="22"/>
        </w:rPr>
        <w:t xml:space="preserve"> - que se detalla en el Anexo l que forma parte del presente Decreto, a partir del 1 de abril de 2012, al Régimen Laboral instituido por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643</w:t>
        </w:r>
      </w:hyperlink>
      <w:r>
        <w:rPr>
          <w:rFonts w:cs="Tahoma" w:ascii="Tahoma" w:hAnsi="Tahoma"/>
          <w:sz w:val="22"/>
          <w:szCs w:val="22"/>
        </w:rPr>
        <w:t xml:space="preserve"> – Estatuto para los Agentes de la Administración Pública Provincial, en la Jurisdicción, Rama y Categoría que en cada caso se indica en el citado Anex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.- </w:t>
      </w:r>
      <w:r>
        <w:rPr>
          <w:rFonts w:cs="Tahoma" w:ascii="Tahoma" w:hAnsi="Tahoma"/>
          <w:color w:val="000000"/>
          <w:sz w:val="22"/>
          <w:szCs w:val="22"/>
        </w:rPr>
        <w:t xml:space="preserve">Incorpórase al personal del Régimen Laboral de Tiempo Reducid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23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- que se detalla en el Anexo II que también forma parte del presente Decreto, a partir del 1 de abril de 2012, al Régimen Laboral instituido por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° 1279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- Ley de Carrera Sanitaria-, con la carga horaria, Rama y Categoría que en cada caso se indica en el indicado Anex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.- </w:t>
      </w:r>
      <w:r>
        <w:rPr>
          <w:rFonts w:cs="Tahoma" w:ascii="Tahoma" w:hAnsi="Tahoma"/>
          <w:color w:val="000000"/>
          <w:sz w:val="22"/>
          <w:szCs w:val="22"/>
        </w:rPr>
        <w:t xml:space="preserve">Limítase, a partir del 1 de abril de 2012, el Adicional por Situaciones Especiales previsto en 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rtículo 25 de la Ley N° 23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al personal incorporado al Régimen Laboral de 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N° 6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por el artículo 1° del presente, que al 31 de marzo de 2012 se encontraba encuadrado en el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rtículo 1° del Decreto N° 788/1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4º.- </w:t>
      </w:r>
      <w:r>
        <w:rPr>
          <w:rFonts w:cs="Tahoma" w:ascii="Tahoma" w:hAnsi="Tahoma"/>
          <w:color w:val="000000"/>
          <w:sz w:val="22"/>
          <w:szCs w:val="22"/>
        </w:rPr>
        <w:t xml:space="preserve">Otórgase, a partir del 1 de abril de 2012, al personal indicado en el artículo anterior, el "Adicional Sanitario" contemplado por el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artículo 1° de la Ley N° 242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con la base de cálculo fijada en el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artículo 1° del Decreto N° 787/1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5º.- </w:t>
      </w:r>
      <w:r>
        <w:rPr>
          <w:rFonts w:cs="Tahoma" w:ascii="Tahoma" w:hAnsi="Tahoma"/>
          <w:color w:val="000000"/>
          <w:sz w:val="22"/>
          <w:szCs w:val="22"/>
        </w:rPr>
        <w:t xml:space="preserve">Limítase, a partir del 1 de abril de 2012, el Adicional por Situaciones Especiales previsto por el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artículo 25 de la Ley N° 23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al personal incorporado al Régimen Laboral de la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Ley N° 6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por el artículo 1° del presente, que al 31 de marzo de 2012 se encontraba incluido en el artículo 1° del Decreto N° 8/11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6º.- </w:t>
      </w:r>
      <w:r>
        <w:rPr>
          <w:rFonts w:cs="Tahoma" w:ascii="Tahoma" w:hAnsi="Tahoma"/>
          <w:color w:val="000000"/>
          <w:sz w:val="22"/>
          <w:szCs w:val="22"/>
        </w:rPr>
        <w:t xml:space="preserve">Otórgase, desde el 1 de abril y hasta el 31 de diciembre de 2012, al personal señalado en el artículo anterior, el "Adicional Especial", previsto en el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articulo 74 de la Ley N° 6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con el porcentaje de la asignación de la categoría fijada en el Decreto N° 8/11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7º.- </w:t>
      </w:r>
      <w:r>
        <w:rPr>
          <w:rFonts w:cs="Tahoma" w:ascii="Tahoma" w:hAnsi="Tahoma"/>
          <w:color w:val="000000"/>
          <w:sz w:val="22"/>
          <w:szCs w:val="22"/>
        </w:rPr>
        <w:t xml:space="preserve">Limítase, a partir del 31 de marzo de 2012, el Adicional por Situaciones Especiales contemplado en el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artículo 25 de la Ley Nº 23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al personal incorporado al Régimen Laboral de la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Ley N° 1279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por el artículo 2° del presente, que al 31 de marzo de 2012 se encontraba comprendido en el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artículo 1° del Decreto N° 788/1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8º.- </w:t>
      </w:r>
      <w:r>
        <w:rPr>
          <w:rFonts w:cs="Tahoma" w:ascii="Tahoma" w:hAnsi="Tahoma"/>
          <w:color w:val="000000"/>
          <w:sz w:val="22"/>
          <w:szCs w:val="22"/>
        </w:rPr>
        <w:t xml:space="preserve">Otórgase, a partir del 1 de abril de 2012, al personal indicado en el artículo anterior, el Adicional por Riesgo Hospitalario previsto en el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artículo 39 de la Ley N° 1279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como también el Adicional Sanitario creado por el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artículo 1° de la Ley N° 242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con el porcentaje fijado en el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artículo 1º del Decreto N° 787/10.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9º.- </w:t>
      </w:r>
      <w:r>
        <w:rPr>
          <w:rFonts w:cs="Tahoma" w:ascii="Tahoma" w:hAnsi="Tahoma"/>
          <w:color w:val="000000"/>
          <w:sz w:val="22"/>
          <w:szCs w:val="22"/>
        </w:rPr>
        <w:t xml:space="preserve">Conviértanse los cargos nominales del personal del Régimen Laboral de Tiempo Reducido comprendido en los artículos 1° y 2° del presente Decreto, en los cargos de las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Leyes N° 64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</w:t>
      </w: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1279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que en cada caso se indica en los Anexos I y II del mismo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0.- </w:t>
      </w:r>
      <w:r>
        <w:rPr>
          <w:rFonts w:cs="Tahoma" w:ascii="Tahoma" w:hAnsi="Tahoma"/>
          <w:color w:val="000000"/>
          <w:sz w:val="22"/>
          <w:szCs w:val="22"/>
        </w:rPr>
        <w:t xml:space="preserve">El gasto que demande el presente Decreto se imputará a las partidas específicas del presupuesto vigent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1.- </w:t>
      </w:r>
      <w:r>
        <w:rPr>
          <w:rFonts w:cs="Tahoma" w:ascii="Tahoma" w:hAnsi="Tahoma"/>
          <w:color w:val="000000"/>
          <w:sz w:val="22"/>
          <w:szCs w:val="22"/>
        </w:rPr>
        <w:t xml:space="preserve">Dése cuenta a la Cámara de Diputados, de acuerdo con lo establecido en el artículo 2° - último párrafo - de la Ley N° 1238.- </w:t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2.- </w:t>
      </w:r>
      <w:r>
        <w:rPr>
          <w:rFonts w:cs="Tahoma" w:ascii="Tahoma" w:hAnsi="Tahoma"/>
          <w:sz w:val="22"/>
          <w:szCs w:val="22"/>
        </w:rPr>
        <w:t>El presente Decreto será refrendado por todos los Señores Ministros.-</w:t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"/>
        <w:gridCol w:w="1330"/>
        <w:gridCol w:w="34"/>
        <w:gridCol w:w="1313"/>
        <w:gridCol w:w="51"/>
        <w:gridCol w:w="1296"/>
        <w:gridCol w:w="68"/>
        <w:gridCol w:w="1279"/>
        <w:gridCol w:w="85"/>
        <w:gridCol w:w="1262"/>
        <w:gridCol w:w="102"/>
        <w:gridCol w:w="1249"/>
        <w:gridCol w:w="124"/>
      </w:tblGrid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-OU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OCUMENTO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F.ISS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LEGAJO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PELLIDO Y NOMBRE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RAMA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AT. </w:t>
            </w:r>
          </w:p>
        </w:tc>
      </w:tr>
      <w:tr>
        <w:trPr>
          <w:trHeight w:val="87" w:hRule="atLeast"/>
        </w:trPr>
        <w:tc>
          <w:tcPr>
            <w:tcW w:w="9557" w:type="dxa"/>
            <w:gridSpan w:val="1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OBERNACION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-02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103238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945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916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GUERA MARIA DE LOS ANGELES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9557" w:type="dxa"/>
            <w:gridSpan w:val="1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INISTERIO DE GOBIERNO JUSTICIA Y SEGURIDAD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0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341737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20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00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RCOLA LIDIA ESTER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700820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624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006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RESPO RICARDO NICASIO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376919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307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186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OSA HECTOR OMAR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35116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4238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643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SCANO MIRTA BEATRIZ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912059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3014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43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TIASARAN LUIS ROBERTO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186855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855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13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EZ FABIO OMAR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980547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45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7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RANZO CARINA BEATRIZ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584316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7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789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NEO ANTONIA ANDREA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972094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00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248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ISNEROS CARINA ALEJANDRA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348560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330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348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AIARA GRACIELA NOEMI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2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537559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729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571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ERNANDEZ ELBA NOEMI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84" w:hRule="atLeast"/>
        </w:trPr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-23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761314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434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58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NA PATRICIA NADIA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84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INISTERIO DE BIENESTAR SOCIAL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8438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6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87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GUILAR JUAN MANU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15322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94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28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OTELO NESTOR JESU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18862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50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15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CERO FELIPE ALFRED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31671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67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17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IGUEROA ADRIANA NOEMI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44939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9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55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RTELLADO JOSE LUI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6038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5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4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IL MANUEL ALEJANDR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61815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73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7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ARRUECO MIRTA ESTHE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43115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17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5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URGUI NATALIA CECIL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23283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3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7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NA SARA NOEMI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16933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3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64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LGUIN YANINA PAOL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17014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3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79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RANZO MARIA MERCEDE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03911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4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9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ERNANDEZ NILDA ESTE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73460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68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44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STEVEZ ROSA DEL CARMEN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54481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70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19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IROGA VANINA VERONIC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78295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70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6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LINAS MARIA RIT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33581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7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34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RENZO MONICA LILI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9474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7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6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DRIGUEZ MONICA ADRI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0038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4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10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VIA VANESA ELISABET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03921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4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64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NDOZA MARIA JIME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42188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373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68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ALMAS JORGE OMA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34883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73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53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BORDE MIGUEL ANGEL URBAN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113469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56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56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DEHONTAA SABRINA ALEXANDR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85137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75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65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IMENEZ MARIA LORE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8452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96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85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NALE GRISELDA VANES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1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65736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40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65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NGE PABLO NICOLA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70034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67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5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GUERA ELBA LUC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6998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19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52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RINO SUSANA PILA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24075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73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64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LIVERA MONICA LILI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49963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5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35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BIAL ESTER BEATRIZ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8178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4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88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ATTI MARIA INE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44535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8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53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CKER CARINA BEATRIZ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87577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05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86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ULY GABRIELA SILVI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22893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35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5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CHIEL RAUL ANIBA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INISTERIO DE CULTURA Y EDUCACION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0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65077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70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4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SCANO AIDA LUZ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12996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131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5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ERREYRA DAVID ENRIQUE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53527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4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9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RATE OLGA NOEMI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27130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26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1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RERA JOSE MAR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82547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157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ÑETE SUS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56119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368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70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MERO AZUCENA CECIL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28535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97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6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IAZ OLGA BEATRIZ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95280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98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5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URIÑO ANGELICA ROSAL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2568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23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28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EZ RICARDO ALBERT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47078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51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37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ONAFINA SANDRA SORAY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49163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58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99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PEZ MARIA ALEJANDR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9510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6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41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CHOA ESTE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92814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64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8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EYRA LIDIA JOSEF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33063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65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8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UHURT MARIA ANGELIC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99944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73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49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PEZ RIESCO JUAN CEFERIN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29914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6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52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ALENZUELA OFELIA BEATRIZ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86233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8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25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UTIERREZ MARIA CELI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75798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54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3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LDONADO VICTOR JAVIE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73445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59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5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NTENAO GERARDO ARI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10568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83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43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GUERO ESTEBAN ALBERT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60793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9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0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NANDEZ SERGIO ARI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4797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1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33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LLA ROSSA GRACIELA DEL VALLE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2704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33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6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RDOBA MARIA TERES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10696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45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62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CUÑA TERESA SUS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36714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6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15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OURGES PEDRO CARLO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49965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6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35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SCUDERO ELVIO ELEN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7742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62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59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D GREGORIO DOMING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60785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68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4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BRAL BEATRIZ OLG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48402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54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23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CERO CARLOS OMA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73764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2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8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LARREGUI ELEODOR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02313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2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4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OSA LILIAN MIRIAM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07481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3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25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IMENEZ JUAN CARLO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83742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70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59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RTEAGA FIGUEROA OHRI ELI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90335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8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4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DINA MARIA ISAB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2485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06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7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ALACIO GRISELDA SOLEDAD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35117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27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6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IAZ CRISTINA ROSAL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37434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78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17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ODOY CARLOS RODOLF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06838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89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58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BIO MARIA BEATRIZ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4563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33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77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ONZALEZ ROCIO VANES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51792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5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20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ARAS VICTOR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84332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3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6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EZ CARMEL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-1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28309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8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0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RTIZ PAOLA NOEMI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INISTERIO DE LA PRODUCCION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71923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29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42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BALA NOEMI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-2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87788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16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75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LINA MARIA 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-6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26935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29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IMENEZ MARTA SUS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-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23288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81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7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EZ MARIA LEONO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-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58045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0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8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CANTARA MARIA ALIC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ECRETARIA GENERAL DE LA GOBERNACION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-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08232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24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42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ARCIA JUANA DEL CARMEN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NSTITUTO PROVINCIAL AUTÁRQUICO DE VIVIENDA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-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65953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15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0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AVARRO ANALIA SOLEDAD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INISTERIO DE OBRAS Y SERVICIOS PUBLICOS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-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18612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58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1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JAUREGUI PATRICIA FABI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-0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14837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08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0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IZ ELENA RAQU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-0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10375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93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93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UBELET LORENA VALER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-0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72427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27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1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VAD ESTEBAN BENJAMIN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ECRETARIA DE ASUNTOS MUNICIPALES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-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2273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09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33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AL ALFRED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 y P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-1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34510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09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34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EAL JORGE DANI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433" w:type="dxa"/>
            <w:gridSpan w:val="1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UBSECRETARIA DE SALUD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75736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593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0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RDOÑEZ VANESA LIS VERONIC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93629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810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06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EDEZ HECTOR ALBERT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6377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5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50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BRERA MARTA LID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41694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58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6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OSA RUBEN ALBERT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3680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270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16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HIURAZZI JOSE ANTONI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18872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613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14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INKI IRMA AUROR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40796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63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36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IAZ EVARISTO SABIN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87798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778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75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STES EDUARDO ENRIQUE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28549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672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8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RMANTRAUT GERARDO AURELI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47050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16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37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RTEGA GLORIA ROS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95256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0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5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YUMIL VICTOR CRESENCI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4731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17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34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ERREYRA MATILDE SAR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73754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20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86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NER SILVIA NOEMI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95759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38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3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LEDANO OLGA ALICI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2762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1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80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RTINEZ ANA ANGELIC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36327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54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10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BALLOS HORACIO OMA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70225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63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84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ENZ DE TEJADA OSCAR HORACI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57330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7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81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CERO CLAUDIA ARGENTI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51771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8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3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CERRA JOSE LUI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39649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18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65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COLAS HILDA ESTHE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NFER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6145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04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36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IAZ MARIA ESTHER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28325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4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1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AMBULI PAMEL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72851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6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39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RTINI YANINA MANUEL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63681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0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20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NELIGER ROSANA MARCEL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M HOSP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10012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42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26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IMAR MIRT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16176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57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3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RQUIZA ADRIANA NOR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92830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58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08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ORIA ROSA 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59702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73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99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LDARRIAGA OSCAR ALBERT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53394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73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50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NTOYA DEBORA RUTH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73332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766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42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LGUIN MARCELA VIVI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202887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84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80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IDELA TERESA ISAB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16636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07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79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RDA ANGELA RAQUEL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324237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42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64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SSETTI VALOR JUAN FRANCISCO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194264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48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602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LINA JULIA ESTEL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647179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60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381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RDOSO MARIA SUSANA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10064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192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860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LOR ERMINDA INES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34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X-15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952700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9238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7903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ORRAZ AMANDA YERTY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.G y M. 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-40hs.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343.doc" TargetMode="External"/><Relationship Id="rId3" Type="http://schemas.openxmlformats.org/officeDocument/2006/relationships/hyperlink" Target="../Leyes/Ley%20643.pdf" TargetMode="External"/><Relationship Id="rId4" Type="http://schemas.openxmlformats.org/officeDocument/2006/relationships/hyperlink" Target="../Leyes/Ley%202343.doc" TargetMode="External"/><Relationship Id="rId5" Type="http://schemas.openxmlformats.org/officeDocument/2006/relationships/hyperlink" Target="../Leyes/Ley%201279.doc" TargetMode="External"/><Relationship Id="rId6" Type="http://schemas.openxmlformats.org/officeDocument/2006/relationships/hyperlink" Target="../Leyes/Ley%202343.doc" TargetMode="External"/><Relationship Id="rId7" Type="http://schemas.openxmlformats.org/officeDocument/2006/relationships/hyperlink" Target="../Leyes/Ley%20643.pdf" TargetMode="External"/><Relationship Id="rId8" Type="http://schemas.openxmlformats.org/officeDocument/2006/relationships/hyperlink" Target="../in/Decreto%20788-2010.doc" TargetMode="External"/><Relationship Id="rId9" Type="http://schemas.openxmlformats.org/officeDocument/2006/relationships/hyperlink" Target="../Leyes/Ley%202420.doc" TargetMode="External"/><Relationship Id="rId10" Type="http://schemas.openxmlformats.org/officeDocument/2006/relationships/hyperlink" Target="../in/Decreto%20787-2010.doc" TargetMode="External"/><Relationship Id="rId11" Type="http://schemas.openxmlformats.org/officeDocument/2006/relationships/hyperlink" Target="../Leyes/Ley%202343.doc" TargetMode="External"/><Relationship Id="rId12" Type="http://schemas.openxmlformats.org/officeDocument/2006/relationships/hyperlink" Target="../Leyes/Ley%20643.pdf" TargetMode="External"/><Relationship Id="rId13" Type="http://schemas.openxmlformats.org/officeDocument/2006/relationships/hyperlink" Target="../Leyes/Ley%20643.pdf" TargetMode="External"/><Relationship Id="rId14" Type="http://schemas.openxmlformats.org/officeDocument/2006/relationships/hyperlink" Target="../Leyes/Ley%202343.doc" TargetMode="External"/><Relationship Id="rId15" Type="http://schemas.openxmlformats.org/officeDocument/2006/relationships/hyperlink" Target="../Leyes/Ley%201279.doc" TargetMode="External"/><Relationship Id="rId16" Type="http://schemas.openxmlformats.org/officeDocument/2006/relationships/hyperlink" Target="../in/Decreto%20788-2010.doc" TargetMode="External"/><Relationship Id="rId17" Type="http://schemas.openxmlformats.org/officeDocument/2006/relationships/hyperlink" Target="../Leyes/Ley%201279.doc" TargetMode="External"/><Relationship Id="rId18" Type="http://schemas.openxmlformats.org/officeDocument/2006/relationships/hyperlink" Target="../Leyes/Ley%202420.doc" TargetMode="External"/><Relationship Id="rId19" Type="http://schemas.openxmlformats.org/officeDocument/2006/relationships/hyperlink" Target="../in/Decreto%20787-2010.doc" TargetMode="External"/><Relationship Id="rId20" Type="http://schemas.openxmlformats.org/officeDocument/2006/relationships/hyperlink" Target="../Leyes/Ley%20643.pdf" TargetMode="External"/><Relationship Id="rId21" Type="http://schemas.openxmlformats.org/officeDocument/2006/relationships/hyperlink" Target="../Leyes/Ley%201279.doc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8T12:47:00Z</dcterms:modified>
  <cp:revision>19</cp:revision>
  <dc:subject/>
  <dc:title>        </dc:title>
</cp:coreProperties>
</file>