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2424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MOVILIDAD DE HABER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1 del 18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. 1º.-   </w:t>
      </w:r>
      <w:r>
        <w:rPr>
          <w:rFonts w:cs="Tahoma" w:ascii="Tahoma" w:hAnsi="Tahoma"/>
          <w:sz w:val="22"/>
          <w:szCs w:val="22"/>
          <w:lang w:val="es-ES_tradnl"/>
        </w:rPr>
        <w:t xml:space="preserve">Determínase que para los beneficiarios de los Regímenes Civil y Docente comprendido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Norma Jurídica de Facto N° 117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(t.o. 2000), y en atención a la modificación de las escalas salariales dispuesta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Decreto N° 1508/11</w:t>
        </w:r>
      </w:hyperlink>
      <w:r>
        <w:rPr>
          <w:rFonts w:cs="Tahoma" w:ascii="Tahoma" w:hAnsi="Tahoma"/>
          <w:sz w:val="22"/>
          <w:szCs w:val="22"/>
          <w:lang w:val="es-ES_tradnl"/>
        </w:rPr>
        <w:t>, la variación en los haberes y la actualización de remuneraciones, se calculará conforme los sueldos promedio y los coeficientes establecidos en el Anexo I que forma parte integrante del presente Decreto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Art. 2º.- </w:t>
      </w:r>
      <w:r>
        <w:rPr>
          <w:rFonts w:cs="Tahoma" w:ascii="Tahoma" w:hAnsi="Tahoma"/>
          <w:sz w:val="22"/>
          <w:szCs w:val="22"/>
          <w:lang w:val="es-ES_tradnl"/>
        </w:rPr>
        <w:t xml:space="preserve">Fijase a partir del 1 ° de octubre de 2011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2341</w:t>
        </w:r>
      </w:hyperlink>
      <w:r>
        <w:rPr>
          <w:rFonts w:cs="Tahoma" w:ascii="Tahoma" w:hAnsi="Tahoma"/>
          <w:sz w:val="22"/>
          <w:szCs w:val="22"/>
          <w:lang w:val="es-ES_tradnl"/>
        </w:rPr>
        <w:t>, en $ 2.857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. 3º.-</w:t>
      </w:r>
      <w:r>
        <w:rPr>
          <w:rFonts w:cs="Tahoma" w:ascii="Tahoma" w:hAnsi="Tahoma"/>
          <w:sz w:val="22"/>
          <w:szCs w:val="22"/>
          <w:lang w:val="es-ES_tradnl"/>
        </w:rPr>
        <w:t xml:space="preserve"> Establécese que a partir de 1° de octubre de 2011 el "Suplemento" otorgado po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2° del Decreto N° 806/04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continuará vigente en $ 85 con las modalidades de liquidación previstas en la citada norma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MOVILIDAD DE HABER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Régimen Civil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omedio de remuneraciones con escala y normativa para la liquidación de adicionales vigente desde octubre/11: $ 5.563,91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omedio de remuneraciones con escala y normativa para la liquidación de adicionales vigente hasta septiembre/11: $ 5.438,69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eficiente de variación octubre/11: 1,0230 (incremento del 2,30% sobre haberes de septiembre/11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Régimen Docente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omedio de remuneraciones con escala y normativa para la liquidación de adicionales vigente desde octubre/11: $ 4.802,97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omedio de remuneraciones con escala y normativa para la liquidación de adicionales vigente hasta septiembre/11: $ 4.696,44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eficiente de variación octubre/11: 1,0227 (incremento del 2,27% sobre haberes de septiembre/11)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COEFICIENTES DE ACTUALIZACIÓN DE REMUNERACIONES (BASE OCTUBRE/1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98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M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RÉGIMEN CIV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RÉGIMEN DOC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1009225028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936396235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2662015675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5910209128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80774158763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2025072242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905689944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942345505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298077044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765295040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514170163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591827427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4768040592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672801350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3203132762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482136886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1659325489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075668224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1625981539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853230643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943707152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039079013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843356420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245899447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256952271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15193971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188962744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41397786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257130837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06028209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840882825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55313590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589955713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02903753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563267224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77814591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897179484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7482262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02607285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92727674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88546084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9176988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90739028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8525419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91338555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5495962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5627085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7959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5910242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558964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6714827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4220243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5603993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866526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8281844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974414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7546882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2297435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4316246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617755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5179992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504617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5179992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786654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9287204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786654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5360905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089909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063615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78988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83775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64119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169838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17230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644793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0958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746271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78273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592940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37754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678901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6390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14029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57568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91552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8278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480623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80395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46024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3996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81919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6185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80384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163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28938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5363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79939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9393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33278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3708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69439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3746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48175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6788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30515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2452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91372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768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39258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1334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94766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591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757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071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3546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270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5069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238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1824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406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3529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177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8469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342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1131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448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5072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709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2363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16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7491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567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4395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190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0171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67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2636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757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184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337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537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4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4506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67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38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64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976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93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42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05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515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93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184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31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185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09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307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02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698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8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569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13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47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9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98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6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43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2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64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2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59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6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59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8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57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4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02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8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16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8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48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2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00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47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5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9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84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1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16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3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64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5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03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59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3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24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9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89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5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34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8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78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34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7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6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2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2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1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4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3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4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9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981,52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449,7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164,55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500,6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975,55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116,6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226,10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244,2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363,29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077,1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84,13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25,1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65,2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57,6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34,78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05,9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98,84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64,1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83,17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45,9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1,23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,2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8,08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4,1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3,6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7,2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4,54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3,47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6,03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3,5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7,54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3,6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1,06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6,1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7,97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2,5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3,30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7,1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,52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5,0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,91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4,3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8,79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1,8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7 ,84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,7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,2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5,3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,88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,8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,45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3,3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,89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,6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,51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,2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,19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,7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,84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 ,4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,84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 ,1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,55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 ,1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,0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,4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6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,0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9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8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8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8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8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64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8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3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1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1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0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1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0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3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1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08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03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,2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,22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,1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,41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,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,32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,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,32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,5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,69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,3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,33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,4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,18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,2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91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,0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66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8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66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5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44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4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29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28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29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2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11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,0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79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7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59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5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49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4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49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3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26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1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03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9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03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9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,01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9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93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82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7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71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6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66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6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59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5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4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4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31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3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3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3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19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1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09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0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02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0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,00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  <w:lang w:val="es-ES_tradn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18"/>
      <w:szCs w:val="18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CarCar14">
    <w:name w:val=" Car Car14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11">
    <w:name w:val=" Car Car11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3">
    <w:name w:val=" Car Car13"/>
    <w:qFormat/>
    <w:rPr>
      <w:lang w:val="es-ES" w:bidi="ar-SA"/>
    </w:rPr>
  </w:style>
  <w:style w:type="character" w:styleId="CarCar8">
    <w:name w:val=" Car Car8"/>
    <w:qFormat/>
    <w:rPr>
      <w:rFonts w:ascii="Arial" w:hAnsi="Arial" w:cs="Arial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2">
    <w:name w:val=" Car Car12"/>
    <w:qFormat/>
    <w:rPr>
      <w:rFonts w:ascii="Tahoma" w:hAnsi="Tahoma" w:cs="Tahoma"/>
      <w:sz w:val="22"/>
      <w:szCs w:val="22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0">
    <w:name w:val=" Car Car10"/>
    <w:qFormat/>
    <w:rPr>
      <w:rFonts w:ascii="Tahoma" w:hAnsi="Tahoma" w:cs="Tahoma"/>
      <w:bCs/>
      <w:sz w:val="22"/>
      <w:szCs w:val="2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6">
    <w:name w:val=" Car Car6"/>
    <w:qFormat/>
    <w:rPr>
      <w:sz w:val="28"/>
      <w:u w:val="single"/>
      <w:lang w:val="es-ES_tradnl" w:bidi="ar-SA"/>
    </w:rPr>
  </w:style>
  <w:style w:type="character" w:styleId="CarCar9">
    <w:name w:val=" Car Car9"/>
    <w:qFormat/>
    <w:rPr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7">
    <w:name w:val=" Car Car7"/>
    <w:qFormat/>
    <w:rPr>
      <w:rFonts w:ascii="Courier New" w:hAnsi="Courier New" w:cs="Courier New"/>
      <w:lang w:val="en-US" w:bidi="ar-SA"/>
    </w:rPr>
  </w:style>
  <w:style w:type="character" w:styleId="CarCar5">
    <w:name w:val=" Car Car5"/>
    <w:qFormat/>
    <w:rPr>
      <w:rFonts w:ascii="Arial" w:hAnsi="Arial" w:cs="Arial"/>
      <w:b/>
      <w:bCs/>
      <w:i/>
      <w:iCs/>
      <w:sz w:val="24"/>
      <w:lang w:val="es-MX" w:bidi="ar-SA"/>
    </w:rPr>
  </w:style>
  <w:style w:type="character" w:styleId="CarCar4">
    <w:name w:val=" Car Car4"/>
    <w:qFormat/>
    <w:rPr>
      <w:rFonts w:ascii="Tahoma" w:hAnsi="Tahoma" w:cs="Tahoma"/>
      <w:sz w:val="16"/>
      <w:szCs w:val="16"/>
      <w:lang w:val="en-US" w:bidi="ar-SA"/>
    </w:rPr>
  </w:style>
  <w:style w:type="character" w:styleId="CarCar3">
    <w:name w:val=" Car Car3"/>
    <w:qFormat/>
    <w:rPr>
      <w:rFonts w:ascii="Cambria" w:hAnsi="Cambria" w:cs="Cambria"/>
      <w:sz w:val="24"/>
      <w:szCs w:val="24"/>
      <w:lang w:val="en-US" w:bidi="ar-SA"/>
    </w:rPr>
  </w:style>
  <w:style w:type="character" w:styleId="CarCar2">
    <w:name w:val=" Car Car2"/>
    <w:basedOn w:val="Fuentedeprrafopredeter"/>
    <w:qFormat/>
    <w:rPr>
      <w:lang w:val="es-ES_tradnl" w:bidi="ar-SA"/>
    </w:rPr>
  </w:style>
  <w:style w:type="character" w:styleId="CarCar1">
    <w:name w:val=" Car Car1"/>
    <w:basedOn w:val="CarCar12"/>
    <w:qFormat/>
    <w:rPr>
      <w:lang w:val="en-US"/>
    </w:rPr>
  </w:style>
  <w:style w:type="character" w:styleId="CarCar">
    <w:name w:val=" Car Car"/>
    <w:basedOn w:val="CarCar9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24"/>
      <w:lang w:val="es-M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b/>
      <w:bCs/>
      <w:sz w:val="18"/>
      <w:szCs w:val="18"/>
      <w:lang w:val="es-ES_tradnl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22">
    <w:name w:val="xl22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;Arial" w:cs="Arial"/>
      <w:b/>
      <w:bCs/>
      <w:sz w:val="14"/>
      <w:szCs w:val="14"/>
      <w:lang w:val="es-ES_tradnl"/>
    </w:rPr>
  </w:style>
  <w:style w:type="paragraph" w:styleId="Textodeglobo">
    <w:name w:val="Texto de glob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Fecha">
    <w:name w:val="Fecha"/>
    <w:basedOn w:val="Normal"/>
    <w:next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overflowPunct w:val="true"/>
      <w:autoSpaceDE w:val="true"/>
      <w:ind w:left="283" w:firstLine="210"/>
      <w:jc w:val="left"/>
      <w:textAlignment w:val="auto"/>
    </w:pPr>
    <w:rPr>
      <w:lang w:val="en-US"/>
    </w:rPr>
  </w:style>
  <w:style w:type="paragraph" w:styleId="2dofrancesnovedades">
    <w:name w:val="2dofrancesnovedades"/>
    <w:basedOn w:val="Normal"/>
    <w:qFormat/>
    <w:pPr>
      <w:overflowPunct w:val="true"/>
      <w:autoSpaceDE w:val="true"/>
      <w:spacing w:before="80" w:after="0"/>
      <w:ind w:left="72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doc" TargetMode="External"/><Relationship Id="rId3" Type="http://schemas.openxmlformats.org/officeDocument/2006/relationships/hyperlink" Target="../in/Decreto%201508-2011.doc" TargetMode="External"/><Relationship Id="rId4" Type="http://schemas.openxmlformats.org/officeDocument/2006/relationships/hyperlink" Target="../Leyes/Ley%202341.doc" TargetMode="External"/><Relationship Id="rId5" Type="http://schemas.openxmlformats.org/officeDocument/2006/relationships/hyperlink" Target="../in/Decreto%20806-200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3-28T13:39:00Z</dcterms:modified>
  <cp:revision>9</cp:revision>
  <dc:subject/>
  <dc:title>        </dc:title>
</cp:coreProperties>
</file>