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lang w:val="es-MX"/>
        </w:rPr>
      </w:pPr>
      <w:r>
        <w:rPr>
          <w:lang w:val="es-MX"/>
        </w:rPr>
        <w:t>Decreto N° 2421 -2004</w:t>
      </w:r>
    </w:p>
    <w:p>
      <w:pPr>
        <w:pStyle w:val="Normal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ubtitle"/>
        <w:rPr/>
      </w:pPr>
      <w:r>
        <w:rPr/>
        <w:t>Dictado el 10-12-04.-</w:t>
      </w:r>
    </w:p>
    <w:p>
      <w:pPr>
        <w:pStyle w:val="Subtitle"/>
        <w:rPr/>
      </w:pPr>
      <w:r>
        <w:rPr/>
        <w:t xml:space="preserve">Publicado en B.O. 2610.-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>Sustitúyase el texto del artículo 4° del Decreto N° 1872/04, por el sigui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Incorpórase al Anexo I del Decreto N° 1249/04 el nivel de Compra Directa A-7, conforme se establece en el Anexo que forma parte del presente.-</w:t>
      </w:r>
    </w:p>
    <w:p>
      <w:pPr>
        <w:pStyle w:val="Textoindependiente2"/>
        <w:rPr>
          <w:rFonts w:eastAsia="Times New Roman"/>
        </w:rPr>
      </w:pPr>
      <w:r>
        <w:rPr/>
        <w:t>El indicado nivel tendrá como finalidad el pago de las prestaciones brindadas a pacientes derivados por los Hospitales “Dr. Lucio Molas” y “Gobernador Centeno, por decisión fundada de los respectivos Directores como consecuencia de la falta de infraestructura o equipamiento, a establecimientos públicos o privados, dentro o fuera de la Provincia, con la pertinente intervención de las Auditorías Médicas y de la Coordinación General de Administración de la Subsecretaría de Salud. Cuando la derivación sea programada se requerirá solamente la intervención de la Auditoría Médica y de la Corporación General de Administr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nivel de Compra Directa A-7 también será aplicable a las derivaciones que se realicen a establecimientos geriátricos dentro de la Provincia, que en el caso de la Subsecretaría de Salud se considerarán las que correspondan a pacientes categorizados como “no contribuyentes” y a beneficiarios de Pensiones No Contributivas afiliados al Programa Federal de Salud, hasta un importe de pesos treinta mil ($ 30.000) anuales por paciente, con intervención de la Auditoría Médica y de la Coordinación General de Administr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señalado nivel de compra comprenderá, asimismo, las derivaciones dispuestas por las Subsecretarías de Política Social y de Salud del Ministerio de Bienestar Social en cumplimiento de una resolución judicial. En este caso, se requerirá el oficio remitido por el magistrado que interviene en la causa y la autorización del Subsecretario del área pertin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intervención de la Coordinación General de Administración en los trámites de derivación será, en todos los casos, posterior al cumplimiento de las mismas.”.-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Texto Derogado por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</w:rPr>
          <w:t>Decreto 2656/05</w:t>
        </w:r>
      </w:hyperlink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2°.- El presente Decreto tendrá vigencia a partir del día 30 de junio de 2004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3°.- El presente Decreto será refrendado por todos los señores Ministro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istemas3/informes/DIGESTO%20TRIBUNAL/Decretos/Decreto%202656-200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3:00Z</dcterms:created>
  <dc:creator>LZ</dc:creator>
  <dc:description/>
  <dc:language>en-US</dc:language>
  <cp:lastModifiedBy>Mbustillo</cp:lastModifiedBy>
  <cp:lastPrinted>2006-06-01T12:35:00Z</cp:lastPrinted>
  <dcterms:modified xsi:type="dcterms:W3CDTF">2008-01-16T23:43:00Z</dcterms:modified>
  <cp:revision>2</cp:revision>
  <dc:subject/>
  <dc:title>Santa Rosa, 27 de junio de 2005</dc:title>
</cp:coreProperties>
</file>